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5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0/20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ar Aparecido da Silv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ização do certificado de conclusão do ensino médi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 Suzana Guimarães Tripoli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8/2011                                  CEB                          Aprovado em 30/11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umar Aparecido da Silva, RG 4 926 379-1 SSP/PR, solicita a este Conselho, a regularização do seu Certificado de Conclusão do Ensino Médio, na modalidade Educação de Jovens e Adultos com Atendimento Individualizado e Presença Flexível, emitido pelo Colégio Meritum, cassado em 2006, para que possa receber o Diploma de Curso Superior (fls. 02 e 03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Interessado cursou entre agosto de 2007 e junho de 2009, o Curso Superior de Tecnologia em Logística, na Faculdade Internacional de Curitiba – Facinter, que está exigindo para a emissão do diploma a confirmação, pela SEE de São Paulo, da validade do Certificado de Conclusão do Ensino Médio (fls. 21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scola cassada, a confirmação de validade foi endereçada à Comissão de Vida Escolar - CVVE - dos Ex-Alunos do Colégio Meritum, designada por Portaria DER/Centro Oeste de 06-04-06, que após análise dos documentos, declarou anulados o Histórico Escolar e o Certificado de Conclusão do Ensino Médio do Sr Jumar Aparecido da Silva, conforme se observa às fls. 1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Constam também dos autos, o Certificado de Conclusão do Curso de Educação de Jovens e Adultos, Ensino Fundamental, e Diploma do Técnico em Administração, emitidos por Escola Estadual do Estado do Paraná</w:t>
      </w:r>
      <w:r>
        <w:rPr>
          <w:rFonts w:cs="Arial" w:ascii="Arial" w:hAnsi="Arial"/>
          <w:sz w:val="20"/>
          <w:szCs w:val="20"/>
        </w:rPr>
        <w:t xml:space="preserve"> (fls. 14, 17 e 18)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ortaria de 26-12-1997 da antiga 13ª Delegacia de Ensino autorizou o funcionamento de Cursos de Educação de Jovens e Adultos e Cursos Técnicos, na modalidade presencial; e a Portaria DER/Centro Oeste de 02-03-2000 autorizou o funcionamento de Cursos de Educação de Jovens e Adultos com Atendimento Individualizado e Presença Flexível do extinto Colégio Meritum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ste Conselho credenciou o mesmo Colégio com o Curso Técnico em Transações Imobiliárias, na modalidade a distância, pelo Parecer CEE n° 416/2002 por 05 ano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ós processo de sindicância e comprovação de irregularidades, a Portaria COGSP de 13-02-06 determinou a cassação de autorização de funcionamento dos Cursos de EJA e dos Cursos Técnicos, na modalidade presencial, e dos Cursos de Educação de Jovens e Adultos, na modalidade Atendimento Individualizado e Presença Flexível, e o Parecer CEE nº 270/06 descredenciou o Colégio Meritum para ministrar cursos na modalidade educação a distânci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natureza das irregularidades tornou necessária a verificação da regularização da vida escolar de todos os alunos em curso à época da cassação ou que já haviam concluído os cursos pela CVVE dos ex-alunos do Colégio Meritum, que anulou o Histórico Escolar e o Certificado de Conclusão do Ensino Médio do Interessado, com base nas orientações expedidas pelos Pareceres CEE nºs 17/04 e 444/06, como se verifica às fls. 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bserve-se que a instituição de ensino superior admitiu o aluno sem a documentação regular e que ele demonstrou ter dominado as competências requeridas no curso até a conclus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dicação CEE nº 08/86, que acompanha a Deliberação CEE nº 18/86 sobre a regularização de vida escolar, afirma que não cabe fazer o interessado em tais situações voltar ao ensino médio e cumprir mais um semestre de estudos. Convém, que nesses casos a regularização da vida escolar seja buscada no sistema federal de ensino, cujo órgão competente é o Ministério de Educação e Cultura - MEC, ao qual se vincula a Instituição particular de nível superior responsável pela admissão do Sr Jumar Aparecido da Silva. </w:t>
      </w:r>
      <w:r>
        <w:rPr>
          <w:rFonts w:cs="Arial" w:ascii="Arial" w:hAnsi="Arial"/>
          <w:sz w:val="20"/>
        </w:rPr>
        <w:t>Ressalte-se que a mesma conclusão consta do Parecer CEE nº 300/11 que tratou de caso de aluno que ingressou em curso de ensino superior sem a documentação regular referente à conclusão do Ensino Mé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s termos deste Parecer, deve o interessado Jumar Aparecido da Silva buscar a regularização da sua vida escolar do ensino médio, junto à Instituição particular de nível superior, responsável pela admissão do aluno.</w:t>
      </w:r>
    </w:p>
    <w:p>
      <w:pPr>
        <w:pStyle w:val="P3"/>
        <w:spacing w:lineRule="auto" w:line="360" w:before="0" w:after="0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caminhe-se cópia deste Parecer ao Interessado e à Diretoria de Ensino da Região Centro Oeste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>São Paulo, 16 de outubro de 201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ind w:left="709" w:hanging="0"/>
        <w:jc w:val="left"/>
        <w:rPr>
          <w:i/>
          <w:i/>
          <w:sz w:val="20"/>
          <w:lang w:val="pt-PT"/>
        </w:rPr>
      </w:pPr>
      <w:r>
        <w:rPr>
          <w:rFonts w:eastAsia="Arial"/>
          <w:i/>
          <w:sz w:val="20"/>
          <w:lang w:val="pt-PT"/>
        </w:rPr>
        <w:t xml:space="preserve">                                              </w:t>
      </w:r>
      <w:r>
        <w:rPr>
          <w:i/>
          <w:sz w:val="20"/>
          <w:lang w:val="pt-PT"/>
        </w:rPr>
        <w:t>a) Consª Suzana Guimarães Tripoli</w:t>
      </w:r>
    </w:p>
    <w:p>
      <w:pPr>
        <w:pStyle w:val="Heading1"/>
        <w:jc w:val="left"/>
        <w:rPr>
          <w:i/>
          <w:i/>
          <w:sz w:val="20"/>
          <w:lang w:val="pt-PT"/>
        </w:rPr>
      </w:pPr>
      <w:r>
        <w:rPr>
          <w:rFonts w:eastAsia="Arial"/>
          <w:i/>
          <w:sz w:val="20"/>
          <w:lang w:val="pt-PT"/>
        </w:rPr>
        <w:t xml:space="preserve">                                                                               </w:t>
      </w:r>
      <w:r>
        <w:rPr>
          <w:i/>
          <w:sz w:val="20"/>
          <w:lang w:val="pt-PT"/>
        </w:rPr>
        <w:t>Relatora</w:t>
      </w:r>
    </w:p>
    <w:p>
      <w:pPr>
        <w:pStyle w:val="Normal"/>
        <w:spacing w:lineRule="auto" w:line="240" w:before="0" w:after="0"/>
        <w:rPr>
          <w:i/>
          <w:i/>
          <w:sz w:val="20"/>
          <w:lang w:val="pt-PT"/>
        </w:rPr>
      </w:pPr>
      <w:r>
        <w:rPr>
          <w:i/>
          <w:sz w:val="20"/>
          <w:lang w:val="pt-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ind w:firstLine="720"/>
        <w:rPr/>
      </w:pPr>
      <w:r>
        <w:rPr/>
        <w:t>A Câmara de Educação Básica adota como seu Parecer, o Voto da Relatora.</w:t>
      </w:r>
    </w:p>
    <w:p>
      <w:pPr>
        <w:pStyle w:val="Recuodecorpodetexto2"/>
        <w:ind w:firstLine="720"/>
        <w:rPr/>
      </w:pPr>
      <w:r>
        <w:rPr/>
        <w:t>Presentes os Conselheiros: Antonio Celso Pasquini, Arthur Fonseca Filho, Eunice Ribeiro Durham, Guiomar Namo de Mello, Maria Lucia Franco Montoro Jens, Mauro de Salles Aguiar, Suzana Guimarães Trípoli e Walter Vicioni Gonçalves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3 de novembro de 2011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</w:rPr>
      </w:pPr>
      <w:r>
        <w:rPr>
          <w:rFonts w:eastAsia="Times New Roman"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</w:rPr>
        <w:t>a)Consº. Mauro de Salles Aguiar</w:t>
      </w:r>
    </w:p>
    <w:p>
      <w:pPr>
        <w:pStyle w:val="Heading1"/>
        <w:rPr>
          <w:rFonts w:eastAsia="Arial Unicode MS"/>
          <w:i/>
          <w:i/>
          <w:iCs/>
          <w:sz w:val="20"/>
          <w:lang w:eastAsia="en-US"/>
        </w:rPr>
      </w:pPr>
      <w:r>
        <w:rPr>
          <w:rFonts w:eastAsia="Arial" w:cs="Arial"/>
          <w:sz w:val="20"/>
        </w:rPr>
        <w:t xml:space="preserve">          </w:t>
      </w:r>
      <w:r>
        <w:rPr>
          <w:rFonts w:eastAsia="Arial"/>
        </w:rPr>
        <w:t xml:space="preserve"> </w:t>
      </w:r>
      <w:r>
        <w:rPr>
          <w:i/>
          <w:iCs/>
          <w:sz w:val="20"/>
        </w:rPr>
        <w:t>Vice-Presidente no</w:t>
      </w:r>
    </w:p>
    <w:p>
      <w:pPr>
        <w:pStyle w:val="Heading1"/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                 </w:t>
      </w:r>
      <w:r>
        <w:rPr>
          <w:i/>
          <w:iCs/>
          <w:sz w:val="20"/>
        </w:rPr>
        <w:t xml:space="preserve">exercício da Presidênci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onselheiros Angelo Luiz Cortelazzo, João Cardoso Palma Filho e Maria Lúcia Marcondes Carvalho Vasconcelos abstiveram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8/11  –  Publicado no DOE em 01/12/2011  -  Seção I  -  Páginas 30/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72707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58:00Z</dcterms:created>
  <dc:creator>N.Cruz</dc:creator>
  <dc:description/>
  <cp:keywords/>
  <dc:language>en-US</dc:language>
  <cp:lastModifiedBy>marilice.tavares</cp:lastModifiedBy>
  <cp:lastPrinted>2011-11-23T10:48:00Z</cp:lastPrinted>
  <dcterms:modified xsi:type="dcterms:W3CDTF">2011-12-01T10:40:00Z</dcterms:modified>
  <cp:revision>35</cp:revision>
  <dc:subject/>
  <dc:title>PROCESSO CEE</dc:title>
</cp:coreProperties>
</file>