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Física Méd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6/2013                                 CES “D”                        Aprovado em 06/1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11/201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itor do Centro Universitário da Fundação Educacional de Barretos encaminha a este Conselho, pelo Ofício RE nº 102/2013, protocolizado em 02 de julho de 2013, pedido de Renovação do Reconhecimento do Curso de Física Médica, nos termos da Deliberação CEE nº 99/2010 – fls. 02.</w:t>
      </w:r>
    </w:p>
    <w:p>
      <w:pPr>
        <w:pStyle w:val="Recuodecorpodetexto2"/>
        <w:spacing w:lineRule="auto" w:line="264" w:before="0" w:after="200"/>
        <w:ind w:left="0" w:firstLine="709"/>
        <w:rPr/>
      </w:pPr>
      <w:r>
        <w:rPr>
          <w:rFonts w:cs="Arial" w:ascii="Arial" w:hAnsi="Arial"/>
        </w:rPr>
        <w:t>Em sua sessão de 14 de agosto de 2013, a Câmara de Educação Superior indicou os especialistas Profs. Drs. Octávio Mattasoglio Neto e Antonio Adilton Oliveira Carneiro para a elaboração de relatório circunstanciado referente ao pedido, bem como a realização de visita à Instituição, nos termos da legislação vigente, Portaria CEE/GP nº 306/2013, DOE de 22/08/2013, fls. 16.</w:t>
      </w:r>
    </w:p>
    <w:p>
      <w:pPr>
        <w:pStyle w:val="Recuodecorpodetexto2"/>
        <w:spacing w:lineRule="auto" w:line="264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8 a 37 dos autos, em 30 de outubro de 2013 e encaminhado para a emissão de Parecer, nos termos da Deliberação CEE nº 80/2008.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de cursos oferecidos por instituições de Ensino Superior e nos dados do Relatório Síntese, passamos a análise dos au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Heading2"/>
        <w:spacing w:before="0" w:after="0"/>
        <w:ind w:firstLine="709"/>
        <w:rPr>
          <w:rFonts w:ascii="Arial" w:hAnsi="Arial" w:cs="Arial"/>
          <w:b w:val="false"/>
          <w:b w:val="false"/>
          <w:bCs w:val="false"/>
          <w:sz w:val="20"/>
          <w:szCs w:val="20"/>
          <w:lang w:eastAsia="pt-BR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t-BR"/>
        </w:rPr>
      </w:r>
    </w:p>
    <w:p>
      <w:pPr>
        <w:pStyle w:val="Heading2"/>
        <w:spacing w:before="0" w:after="20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 Curso de Física Médica foi autorizado a funcionar pela Portaria D.G. nº 35/2007, de 18/12/2007. Pelo Parecer CEE nº 279/2011 e Portaria CEE/GP nº 350/2011, publicada no DOE em 06/9/11, obteve o reconhecimento do Curso, pelo prazo de 02 anos (anexo).</w:t>
      </w:r>
    </w:p>
    <w:p>
      <w:pPr>
        <w:pStyle w:val="Heading2"/>
        <w:spacing w:before="0" w:after="20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Responsáveis pelo Curso:</w:t>
      </w:r>
      <w:r>
        <w:rPr>
          <w:rFonts w:cs="Arial" w:ascii="Arial" w:hAnsi="Arial"/>
          <w:i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Prof. Dr. Luiz Paulo Geraldo, Doutor em Tecnologia Nuclear pela USP e Pós Doutorado no Laboratório Nacional de Argonne (USA)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spacing w:before="0" w:after="20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dos Gerai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Horário de funcionamento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urno</w:t>
      </w:r>
      <w:r>
        <w:rPr>
          <w:rFonts w:cs="Arial" w:ascii="Arial" w:hAnsi="Arial"/>
          <w:sz w:val="20"/>
          <w:szCs w:val="20"/>
        </w:rPr>
        <w:t xml:space="preserve"> - aulas de 2ª a 6ª feira das 19h às 22h30, em média com 4 aulas diárias, com intervalo de 10 min. após as duas primeiras aulas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 minuto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500 horas/r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0"/>
          <w:szCs w:val="20"/>
        </w:rPr>
        <w:t>50 vagas, por ano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me de Matrícula:</w:t>
      </w:r>
      <w:r>
        <w:rPr>
          <w:rFonts w:cs="Arial" w:ascii="Arial" w:hAnsi="Arial"/>
          <w:sz w:val="20"/>
          <w:szCs w:val="20"/>
        </w:rPr>
        <w:t xml:space="preserve"> semestral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mpo de integralizaçã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o de 10 semestres e máximo de 15 semestres</w:t>
      </w:r>
    </w:p>
    <w:p>
      <w:pPr>
        <w:pStyle w:val="Heading1"/>
        <w:spacing w:lineRule="auto" w:line="276" w:before="0" w:after="200"/>
        <w:rPr/>
      </w:pPr>
      <w:r>
        <w:rPr/>
        <w:t>Infraestrutura física da Instituição reservada para o Curso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1701"/>
        <w:gridCol w:w="4927"/>
      </w:tblGrid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40 e 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: SE2, C8, C9, C10, C11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s de Física I,II,III e IV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03, 04, 25, 50, 51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x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esquisa da Física Médica (Laboratório 06)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e Fisiologia (Laboratório 14)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(Laboratórios 39, 40, 41 ao 46)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Computacional (Laboratório 02)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Livre de Informática (Lab. 41)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x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Laboratórios Didáticos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x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ecnologia e Informática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ordenação do Curso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x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Multimeios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x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s (com e sem acessibilidade)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Uso compartilhado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Biblioteca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szCs w:val="22"/>
          <w:lang w:eastAsia="pt-BR"/>
        </w:rPr>
      </w:pPr>
      <w:r>
        <w:rPr>
          <w:b/>
          <w:bCs/>
          <w:color w:val="FF0000"/>
          <w:sz w:val="22"/>
          <w:szCs w:val="22"/>
          <w:lang w:eastAsia="pt-B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662"/>
        <w:gridCol w:w="241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acesso ao acerv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  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/>
            </w:pPr>
            <w:bookmarkStart w:id="0" w:name="_Hlk304904726"/>
            <w:bookmarkEnd w:id="0"/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(TCC, Projetos, Relatório de Estágio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48</w:t>
            </w:r>
          </w:p>
        </w:tc>
      </w:tr>
    </w:tbl>
    <w:p>
      <w:pPr>
        <w:pStyle w:val="Heading2"/>
        <w:rPr/>
      </w:pPr>
      <w:r>
        <w:rPr>
          <w:b w:val="false"/>
          <w:sz w:val="20"/>
          <w:szCs w:val="20"/>
        </w:rPr>
        <w:t xml:space="preserve">Endereço do sítio na web que contém o acervo: </w:t>
      </w:r>
      <w:hyperlink r:id="rId2">
        <w:r>
          <w:rPr>
            <w:rStyle w:val="InternetLink"/>
            <w:b/>
            <w:sz w:val="20"/>
            <w:szCs w:val="20"/>
          </w:rPr>
          <w:t>www.unifeb.edu.br</w:t>
        </w:r>
      </w:hyperlink>
      <w:r>
        <w:rPr>
          <w:b w:val="false"/>
          <w:sz w:val="20"/>
          <w:szCs w:val="20"/>
        </w:rPr>
        <w:t>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lação Nominal dos Docentes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  <w:szCs w:val="20"/>
        </w:rPr>
        <w:t>A seguir apresenta-se a relação dos docentes do Curso de Física Médica, com titulação e regime de trabalho na I</w:t>
      </w:r>
      <w:r>
        <w:rPr/>
        <w:t>nstituição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5529"/>
        <w:gridCol w:w="1134"/>
      </w:tblGrid>
      <w:tr>
        <w:trPr>
          <w:trHeight w:val="24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gime de Trabalho</w:t>
            </w:r>
          </w:p>
        </w:tc>
      </w:tr>
      <w:tr>
        <w:trPr>
          <w:trHeight w:val="24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84"/>
                <w:rFonts w:cs="Arial" w:ascii="Arial" w:hAnsi="Arial"/>
                <w:sz w:val="18"/>
                <w:szCs w:val="18"/>
              </w:rPr>
              <w:t>Antonio Carlos Marangon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pela Univ. de F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Luiz F. Scannavino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 Odontológicas pela UNES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Luiz Via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Elétrica pela UNIC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ndyr  C. N. de Lacerda Ne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pela UNIC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lves Rodrigue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Análises Clínicas pela UNES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Paulo Gerald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Tecnologia Nuclear pela US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Kiser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Profissionalizante em Semiologia pelo Universitário Camilo Castelo Bran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m Katib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Gestão Ambiental pelo Centro Universitário  Claretiano de Batata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 Salomón A. Sanch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Tahoma" w:ascii="Tahoma" w:hAnsi="Tahoma"/>
                <w:color w:val="66666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Física Aplicada à Medicina e Biologia pela U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ton Borges Piment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Matemática Pura pela UNES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ldo Eduardo Aiel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Física Aplicada à Medicina e Biologia pela US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da Fonseca Filh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Biologia Geral e Aplicada pela UN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meire Aparecida Ros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Matemática pela UNES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brina Luzia Caetan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Genética e Melhoramento Animal pela UNES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iane Alves Pianoschi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Física Aplicada à Medicina e Biologia pela US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</w:tbl>
    <w:p>
      <w:pPr>
        <w:pStyle w:val="Heading2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lassificação dos docentes segundo a Deliberação CEE nº 55/2006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0"/>
        <w:gridCol w:w="15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76" w:before="0" w:after="200"/>
        <w:ind w:firstLine="709"/>
        <w:jc w:val="both"/>
        <w:rPr/>
      </w:pPr>
      <w:r>
        <w:rPr>
          <w:b w:val="false"/>
          <w:sz w:val="20"/>
        </w:rPr>
        <w:t>O Corpo docente atende à Deliberação CEE nº 55/2006, que fixa normas para admissão de docentes para o Magistério em Cursos Superiores de Bacharelado e Licenciatura.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oi consultada a Plataforma Lattes para obtenção da titulação dos docentes.</w:t>
      </w:r>
    </w:p>
    <w:p>
      <w:pPr>
        <w:pStyle w:val="Heading1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rpo Técnico disponível para o Curso</w:t>
      </w:r>
    </w:p>
    <w:p>
      <w:pPr>
        <w:pStyle w:val="Normal"/>
        <w:spacing w:lineRule="auto" w:line="24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08"/>
      </w:tblGrid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 e Quantidade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Alu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Psicólogo (institucional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ssistente Soci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Analista de Sistema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 Estagiárias para atendimento no 080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Estagiárias para atendimento presencial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io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Técn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uxiliar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Estagiários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(uso comum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Bibliotecá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Escriturário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Coordenação do curs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Secretá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Estagiária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Gera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Secretaria geral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Secretári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Escriturários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3 Funcionários para protocol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ecnologia e Informaçã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Gere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nalistas de sistem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nalista de Suport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dministrador de red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Estagiários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onteúdo We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Analistas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Manutençã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Engenheiro de manutençã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Funcionários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 do Laboratório de Física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Técnico de nível médio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o Laboratório de Anatom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Técnico de nível médio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spacing w:lineRule="auto" w:line="276" w:before="0" w:after="200"/>
        <w:rPr/>
      </w:pPr>
      <w:r>
        <w:rPr/>
        <w:t>Demanda do Curso nos últimos Processos Seletivos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</w:tbl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Heading1"/>
        <w:rPr>
          <w:sz w:val="20"/>
        </w:rPr>
      </w:pPr>
      <w:r>
        <w:rPr>
          <w:sz w:val="20"/>
        </w:rPr>
        <w:t>Demonstrativo de alunos matriculados e formados no Curso</w:t>
      </w:r>
    </w:p>
    <w:p>
      <w:pPr>
        <w:pStyle w:val="Normal"/>
        <w:spacing w:lineRule="auto" w:line="240" w:before="0" w:after="0"/>
        <w:rPr>
          <w:color w:val="FF0000"/>
          <w:sz w:val="20"/>
          <w:lang w:eastAsia="pt-BR"/>
        </w:rPr>
      </w:pPr>
      <w:r>
        <w:rPr>
          <w:color w:val="FF0000"/>
          <w:sz w:val="20"/>
          <w:lang w:eastAsia="pt-B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2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lang w:eastAsia="pt-BR"/>
        </w:rPr>
      </w:pPr>
      <w:r>
        <w:rPr>
          <w:color w:val="FF0000"/>
          <w:lang w:eastAsia="pt-BR"/>
        </w:rPr>
      </w:r>
    </w:p>
    <w:p>
      <w:pPr>
        <w:pStyle w:val="Normal"/>
        <w:spacing w:lineRule="auto" w:line="240" w:before="0" w:after="0"/>
        <w:rPr>
          <w:color w:val="FF0000"/>
          <w:lang w:eastAsia="pt-BR"/>
        </w:rPr>
      </w:pPr>
      <w:r>
        <w:rPr>
          <w:color w:val="FF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Matriz Curricular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260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i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éria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s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 Semes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ção Núcleo Comum</w:t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ásica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I, II, III e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Experimental I, II, III e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Diferencial e Integral I, II, II e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a Analítica e Cálculo Vetorial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estatístic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ção de Computadores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Científic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Matemátic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magnético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Modern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mentos de Física Mod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Computacional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Clássic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dinâmic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Quântic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Estatístic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 em Física Médi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íficas para Física Mé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tomia e Fisiologi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Física Mé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do Corpo Humano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das Radiações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ô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ime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ípios das Imagens Médica I: Radiodiagnó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ina Nucl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ípios das Imagens Médica II:Medicina Nuclear e Ultras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s em Física Médic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ípios das Imagens Médica III: Ressonância Magné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da Radioterapi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eitos Biológicos das Radiações Ioniz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da Rad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mento em Dosime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amento e Análise de Imagem Dig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total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sumo da Carga Horária do Curso de Física Médic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0430</wp:posOffset>
                </wp:positionH>
                <wp:positionV relativeFrom="paragraph">
                  <wp:posOffset>172085</wp:posOffset>
                </wp:positionV>
                <wp:extent cx="447929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  <w:gridCol w:w="162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ixo das Disciplina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 em h/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 em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ção Física Básic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19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8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ção Física Médic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0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ga Horária Parcia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3.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gio Supervisionad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balho de Conclusão do Curs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4.2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3.5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2.15pt;mso-wrap-distance-left:7.05pt;mso-wrap-distance-right:7.05pt;mso-wrap-distance-top:0pt;mso-wrap-distance-bottom:0pt;margin-top:13.5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  <w:gridCol w:w="1622"/>
                        <w:gridCol w:w="1843"/>
                      </w:tblGrid>
                      <w:tr>
                        <w:trPr/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ixo das Disciplina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 em h/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 em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ção Física Básic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9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8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ção Física Médic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0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7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ária Parcial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.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gio Supervisionad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balho de Conclusão do Curs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.2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.5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foram baixadas pelo CNE Diretrizes Curriculares para o Curso de Física Médica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apresentada atende à Resolução CNE/CES nº 3/2007, que dispõe sobre o conceito hora-aula.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Default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ncluímos este relatório manifestando-nos favoravelmente Renovação do Reconhecimento do Curso de Física Médica do Centro Universitário da Fundação Educacional de Barretos. É um curso bem estruturado, que vem se consolidando pelo empenho e formação específica dos professores envolvidos, além de ter boa infraestrutura e ter evoluído na inserção dos egressos no mercado de trabalho”.</w:t>
      </w:r>
    </w:p>
    <w:p>
      <w:pPr>
        <w:pStyle w:val="Normal"/>
        <w:spacing w:lineRule="exact" w:line="240" w:before="0" w:after="0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Física Médica, do Centro Universitário da Fundação Educacional de Barretos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nov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Francisco Antonio Poli (ad hoc), Hubert Alquéres, João Grandino Rodas, Maria Cristina Barbosa Stotopoli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nov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6/13 – Publicado no DOE em 14/11/2013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1/13, public. em 22/11/13     -                                 Seção I -   Página 4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3/13, public. em 23/11/13      -                       Seção I - 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4">
    <w:name w:val="style8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b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17:00Z</dcterms:created>
  <dc:creator>N.Cruz</dc:creator>
  <dc:description/>
  <cp:keywords/>
  <dc:language>en-US</dc:language>
  <cp:lastModifiedBy>silvia.ribeiro</cp:lastModifiedBy>
  <cp:lastPrinted>2013-11-14T08:43:00Z</cp:lastPrinted>
  <dcterms:modified xsi:type="dcterms:W3CDTF">2013-11-25T11:47:00Z</dcterms:modified>
  <cp:revision>12</cp:revision>
  <dc:subject/>
  <dc:title/>
</cp:coreProperties>
</file>