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97772531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CEE Nº: 190/97 – Apenso Proc. 14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DE da Capital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1.348/96</w:t>
      </w:r>
    </w:p>
    <w:p>
      <w:pPr>
        <w:pStyle w:val="Heading7"/>
        <w:rPr/>
      </w:pPr>
      <w:r>
        <w:rPr/>
        <w:t>INTERESSADA</w:t>
        <w:tab/>
        <w:t xml:space="preserve">  : Maria Flávia Guimarã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Regularização de vida escol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Pedro Salomão José Kassa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293/97    -   CESG    -     Aprovado em 04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Comunicado ao Pleno em 11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1.1 Cuidam os autos de pedido de regularização de vida escolar de Maria Flávia Guimarães, encaminhado ao CEE, após tramitar pelos órgãos competentes da SE (14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DE, COGSP E GVCA), em que a interessada teve seus estudos anulados pela Comissão de Verificação de Vida Escolar dos ex-alunos do extinto Instituto de Educação Princesa Isabel, por apresentarem registros fals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Conforme instrução dos autos, sintetizada pela digna Assistência Técnica, constata-s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1 em 1964, concluiu o Curso Primário, no Liceu Pasteur e, na mesma Instituição, em 1968, concluiu o Curso Ginasial (fls. 7 e 8);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1.2.2 em 1969, cursou a 1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érie do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ciclo no Instituto de Educação Brasílio Machado, atual EESG Brasílio Machado, 16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DE da Capital (fls. 9);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1.2.3 em 1970, cursou a 2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érie do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ciclo na mesma EU, sendo reprovada em Química (fls. 9);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1.2.4 supostamente, em 1971 e 1972, cursou, respectivamente, a 3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e 4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éries do Curso Colegial de Formação de Professor Primário, no extinto Instituto de Educação Princesa Isabel. Alega a interessada que a Instituição aceitou sua transferência para o 3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ano do Curso Normal, “pois lá não tinha Química” (fls. 15/22 e 26)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1.2.5 prosseguiu estudos em nível de 3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 – Estudos Sociais, inicialmente na Faculdade Paulistana de Ciências e Letras (1973/1975), concluindo o referido curso pela FFCL São Marcos (1976) – diploma registrado na USP sob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275.840 e Registro MEC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21.049-LP, Processo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8.723/83 (fls. 28/35)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1.2.6 por Portaria da 14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DE da Capital, publicada no DOE de 26-11-85, foram anuladas a 1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e 2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éries do Curso Colegial de Formação de Professor Primário, pela Comissão de Verificação de Vida Escolar daquela DE, por apresentarem registros falsos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1.2.7 em decorrência, foram suspensas a validade da 3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e 4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éries cursadas em 1971 e 1972, com base no Parecer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1.030/82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8 o referido Parecer tratou do relatório sobre irregularidades encaminhado pela Comissão Especial de Verificação de Vida Escolar dos alunos do Instituto de Educação Princesa Isabel. O mesmo Parecer traçou diretrizes para a regularização de algumas situações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1.2.9 a interessada informa que só agora, após 24 anos de formada, tomou conhecimento das irregularidades em sua vida escolar. À época da publicação da Portaria da 14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DE (1985), não consta a ciência da mesma sobre as irregularidades constatadas pela Comissão e, no lugar de sua assinatura, está consignado “não compareceu” (fls. 26 e 23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1.3 A 14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Delegacia de Ensino, achando-se impossibilitada de dar solução ao pedido de regularização da vida escolar da interessada, decidiu encaminhar o protocolado à COGSP “para as providências cabíveis” (fls. 4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 A COGSP, após historiar o caso em tela, propôs a remessa do expediente ao GVCA, “para orientações quanto aos procedimentos a serem adotados com referência ao caso em apreço”, diante de a interessada ter prosseguido estudos em nível superior (fls. 36 e 37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1.5 O GVCA manifestou-se através do Parecer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441/96 (fls. 38/41) observando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 xml:space="preserve">1.5.1 que os procedimentos adotados pela Comissão de Verificação de Vida Escolar foram adequados, atendendo assim, </w:t>
      </w:r>
      <w:r>
        <w:rPr>
          <w:rFonts w:cs="Arial" w:ascii="Arial" w:hAnsi="Arial"/>
          <w:sz w:val="24"/>
          <w:u w:val="single"/>
        </w:rPr>
        <w:t>à legislação vigente na época</w:t>
      </w:r>
      <w:r>
        <w:rPr>
          <w:rFonts w:cs="Arial" w:ascii="Arial" w:hAnsi="Arial"/>
          <w:sz w:val="24"/>
        </w:rPr>
        <w:t>, Parecer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1.030/82 (g.n.)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 referido Parecer além de ressaltar que sejam anulados os registros escolares falsos, determina também a suspensão da validade dos atos escolares, cursados posteriormente, com apoio em registros falsos, até que sejam corrigidas as falhas de documentação e cumpridas as exigências curriculares anteriores, nos termos dos itens 2.1, 2.6 e 2.7 da Apreciação do citado Parecer”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1.5.2 quanto à regularização da vida escolar, requerida pela interessada, à luz d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18/86 e Indic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8/86, </w:t>
      </w:r>
      <w:r>
        <w:rPr>
          <w:rFonts w:cs="Arial" w:ascii="Arial" w:hAnsi="Arial"/>
          <w:sz w:val="24"/>
          <w:u w:val="single"/>
        </w:rPr>
        <w:t>legislação atual</w:t>
      </w:r>
      <w:r>
        <w:rPr>
          <w:rFonts w:cs="Arial" w:ascii="Arial" w:hAnsi="Arial"/>
          <w:sz w:val="24"/>
        </w:rPr>
        <w:t>, até poderia a mesma ser aplicada ao caso (g.n.)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3 que os elementos norteadores no presente caso, de que a Comissão se valeu, vieram por determinação deste Egrégio Conselho, através do referido Parecer, tendo sido, portanto, “manifestação personalíssima do R. Colegiado para o exclusivo caso dos ex-alunos do extinto Instituto de Educação Princesa Isabel”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1.6 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18/86 autoriza a SE a proceder à regularização de vida escolar de alunos do ensino de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e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s do sistema estadual de ensino, observando-se o disposto na Indic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8/86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1.7 Isto posto, a digna Assistência Técnica compartilha do entendimento do GVCA, que o presente caso pode, hoje, ser regularizado, com base na retrocitada Deliberação, devendo a 14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DE da Capital tomar as providências cabíveis para t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firstLine="2552"/>
        <w:rPr/>
      </w:pPr>
      <w:r>
        <w:rPr>
          <w:rFonts w:cs="Arial" w:ascii="Arial" w:hAnsi="Arial"/>
        </w:rPr>
        <w:t>Diante do exposto e nos termos deste Parecer, considera-se regularizada a conclusão dos estudos de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grau de Maria Flávia Guimarães, ficando reconhecida, portanto, a regularidade de seu ingresso para os estudos de 3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grau, que veio a concluir em 1976, devendo a 14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DE da Capital tomar as providências pertinentes para essa regularização.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28 de maio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Pedro Salomão José Kassab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SEGUNDO GRAU adota, como seu Parecer, 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rthur Fonseca Filho, Mauro de Salles Aguiar, Pedro Salomão José Kassab, Sonia Aparecida Romeu Alcici, Sonia Teresinha de Sousa Penin e Sylvia Figueiredo Gouvê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o Ensino do Segundo Grau, em 04 de junho de 19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Arthur Fonseca Filho</w:t>
      </w:r>
    </w:p>
    <w:p>
      <w:pPr>
        <w:pStyle w:val="Heading6"/>
        <w:spacing w:lineRule="auto" w:line="240"/>
        <w:ind w:firstLine="2552"/>
        <w:rPr>
          <w:i/>
          <w:i/>
        </w:rPr>
      </w:pPr>
      <w:r>
        <w:rPr>
          <w:rFonts w:eastAsia="Arial"/>
          <w:i/>
        </w:rPr>
        <w:t xml:space="preserve">     </w:t>
      </w:r>
      <w:r>
        <w:rPr>
          <w:i/>
        </w:rPr>
        <w:t>Vice-Presidente da CESG</w:t>
      </w:r>
    </w:p>
    <w:p>
      <w:pPr>
        <w:pStyle w:val="P6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2/06/97                   Seção I                     Página 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84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95218870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90/97             PARECER CEE Nº 293/9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7:19:00Z</dcterms:created>
  <dc:creator>X</dc:creator>
  <dc:description/>
  <dc:language>en-US</dc:language>
  <cp:lastModifiedBy>E26</cp:lastModifiedBy>
  <cp:lastPrinted>2000-01-31T11:51:00Z</cp:lastPrinted>
  <dcterms:modified xsi:type="dcterms:W3CDTF">2002-07-30T18:01:00Z</dcterms:modified>
  <cp:revision>4</cp:revision>
  <dc:subject/>
  <dc:title>CONSELHO ESTADUAL DE EDUCAÇÃO</dc:title>
</cp:coreProperties>
</file>