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1242045601" r:id="rId2"/>
        </w:objec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190/99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 xml:space="preserve">INTERESSADA  </w:t>
        <w:tab/>
        <w:t>:  Faculdade de Ciências Econômicas e Administrativas de Santo André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Consulta sobre incineração de documento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elheiro Arthur Fonseca Filh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222/99                          - CLN -                        Aprovado em 19-05-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culdade de Ciências Econômicas e Administrativas de Santo André, dirige-se a este Conselho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 Faculdade possui em seus arquivos, além do prontuário de cada aluno, provas individuais, mapa geral de notas e diário de classe com controle de presença.</w:t>
      </w:r>
    </w:p>
    <w:p>
      <w:pPr>
        <w:pStyle w:val="Recuodecorpodetexto2"/>
        <w:rPr/>
      </w:pPr>
      <w:r>
        <w:rPr/>
        <w:t>Ocorre que, após o reinício de cada ano letivo, não há consulta às provas, aos diários e nem ao mapa geral de notas (este último está registrado em arquivos computadorizados) dos anos anteriores, razão pela qual solicitamos orientação no sentido desses documentos serem descartados e incinerados.”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Do ponto de vista formal, a Lei 9394/96 não impõe quaisquer exigências quanto à existência do arquivo de documentos dessa natureza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Desta forma compete aos órgãos normativos dos sistemas essa regulamentação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>No âmbito federal o CNE produziu  o  Parecer nº 14/97.  Já no âmbito deste Colegiado ainda não houve pronunciamento.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 xml:space="preserve">Entendemos, no entanto, ser possível desde já firmar o seguinte:  as provas dos alunos, sejam parciais ou finais, bem como outros instrumentos de verificação do rendimento, dependem do regimento da instituição. Logo, é até possível que as provas nem mesmo existam. De qualquer modo, ao aluno devem ser dadas todas as oportunidades de acesso à forma como se chegou ao resultado, especialmente, o que implica em aprovação ou reprovação no componente. Decorridos 60 (sessenta) dias do início de cada ano letivo,  nada obriga que provas permaneçam arquivadas no estabelecimento. </w:t>
      </w:r>
    </w:p>
    <w:p>
      <w:pPr>
        <w:pStyle w:val="Recuodecorpodetexto2"/>
        <w:rPr>
          <w:i w:val="false"/>
          <w:i w:val="false"/>
        </w:rPr>
      </w:pPr>
      <w:r>
        <w:rPr>
          <w:i w:val="false"/>
        </w:rPr>
        <w:t xml:space="preserve">Quanto aos demais documentos escolares, as instituições subordinadas  ao sistema estadual de ensino devem manter os procedimentos até hoje adotados, aguardando deliberação específica sobre o assunto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sponda-se à interessada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4 de Mai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selheiro Arthur Fonseca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TextBodyIndent"/>
        <w:rPr/>
      </w:pPr>
      <w:r>
        <w:rPr/>
        <w:t>Presentes os Conselheiros: Arthur Fonseca Filho, Dárcio José Novo e Francisco Aparecido Cord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05  de  Mai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Dárcio José Nov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a C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9 de mai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0/05/99                                Seção I         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16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274520200" r:id="rId1"/>
      </w:object>
    </w:r>
    <w:r>
      <w:rPr/>
      <w:t>PROCESSO CEE Nº 190/99                                                     PARECER CEE Nº 222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9:53:00Z</dcterms:created>
  <dc:creator>Conselho Estadual de Educação</dc:creator>
  <dc:description/>
  <dc:language>en-US</dc:language>
  <cp:lastModifiedBy>E20</cp:lastModifiedBy>
  <cp:lastPrinted>1999-05-05T10:30:00Z</cp:lastPrinted>
  <dcterms:modified xsi:type="dcterms:W3CDTF">1999-05-20T12:38:00Z</dcterms:modified>
  <cp:revision>15</cp:revision>
  <dc:subject/>
  <dc:title>          CONSELHO ESTADUAL DE EDUCAÇÃO</dc:title>
</cp:coreProperties>
</file>