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9430515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191/2004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Faculdades Integradas de Santa Fé do Sul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 : Aprovação do Curso de Especialização em Planejamento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 Gestão do Espaço Turístico e 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94/2004             CES “D”            Aprovado em 07-7-200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8-7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processo em que as Faculdades Integradas de Santa Fé do Sul pleiteiam, por meio de ofício DIR nº 044/2004, datado de 13/05/04, a aprovação de um Curso de Especialização em Planejamento e Gestão do Espaço Turístico e Ambiental, de acordo com a Deliberação CEE nº 09/98, alterada pelas Deliberações CEE nºs. 01/00, 25/02 e 34/03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já oferece o curso de Turismo, reconhecido por este Conselho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09/98, de 04/11/98, publicada no DOESP em 20/11/98, modificada pelas Deliberações CEE de nºs. 01/00, 25/02 e 34/03, e estabelece: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s Instituições de Educação Superior integrantes do Sistema Estadual de Ensino poderão oferecer Cursos de Especialização, Aperfeiçoamento e Extensão Universitária, na forma prevista nos incisos III e IV do Art. 44 da Lei Federal nº 9.394/96 e no disposto nesta Deliberação.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cursos a que se refere o artigo anterior somente poderão ser oferecidos por Instituição de Educação Superior que ministre na mesma área de estudos, cursos de pós-graduação credenciados ou de graduação reconhecidos.</w:t>
      </w:r>
    </w:p>
    <w:p>
      <w:pPr>
        <w:pStyle w:val="Normal"/>
        <w:keepNext w:val="true"/>
        <w:spacing w:lineRule="auto" w:line="360"/>
        <w:ind w:left="851" w:right="8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(...)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Instituição não Universitária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o projeto pedagógico do referido curso deverá contemplar: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a titulação mínima dos docentes para os Cursos de Especialização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– o Conselho Estadual de Educação poderá, excepcionalmente, aprovar (...)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indicação do Coordenador do curso, com título mínimo de Mestre;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a realização do curso, sua organização, sua duração (...).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 xml:space="preserve">As Universidades e Centros Universitários, (...) estão dispensados (...). 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 xml:space="preserve">§ 2º - </w:t>
      </w:r>
      <w:r>
        <w:rPr>
          <w:rFonts w:cs="Arial" w:ascii="Arial" w:hAnsi="Arial"/>
        </w:rPr>
        <w:t>Os cursos de especialização que visam o atendimento às exigências do Art. 64 da Lei 9.394/96 (...) nos termos da Deliberação CEE nº 26/02.</w:t>
      </w:r>
    </w:p>
    <w:p>
      <w:pPr>
        <w:pStyle w:val="Normal"/>
        <w:keepNext w:val="true"/>
        <w:spacing w:lineRule="auto" w:line="360"/>
        <w:ind w:left="851" w:right="803" w:hanging="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Os Cursos de Especialização terão uma carga horária mínima de 360 (trezentos e sessenta) horas (...), não computando o tempo de estudo individual e em grupo sem assistência docente, ou de atividades extra-classes.</w:t>
      </w:r>
    </w:p>
    <w:p>
      <w:pPr>
        <w:pStyle w:val="Normal"/>
        <w:keepNext w:val="true"/>
        <w:spacing w:lineRule="auto" w:line="360"/>
        <w:ind w:left="851" w:right="803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 análise do processo, destacam-se os seguintes aspectos:</w:t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Do Projeto Pedagógico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) Justificativa d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ndo a instituição, o curso se justifica pelos seguintes motiv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O Curso de especialização em Turismo: planejamento, organização e gestão do espaço turístico e a questão sócio–ambiental </w:t>
      </w:r>
      <w:r>
        <w:rPr>
          <w:rFonts w:cs="Arial" w:ascii="Arial" w:hAnsi="Arial"/>
          <w:sz w:val="24"/>
        </w:rPr>
        <w:t>(sic)</w:t>
      </w:r>
      <w:r>
        <w:rPr>
          <w:rFonts w:cs="Arial" w:ascii="Arial" w:hAnsi="Arial"/>
          <w:i/>
          <w:iCs/>
          <w:sz w:val="24"/>
        </w:rPr>
        <w:t xml:space="preserve"> da Fundação Municipal de Educação e Cultura de Santa Fé do Sul, terá como preocupação formar indivíduos capacitados para as necessidades desta atividade, mas, também, com uma sólida formação na perspectiva do planejamento, organização e gestão do espaço turístico e a questão sócio–ambiental, possibilitando inclusive a continuidade da reflexão mais aprofundada em políticas de planejamento ligadas ao turism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 Fundação de Educação e Cultura de Santa Fé do Sul, entende que o Curso de Especialização em Turismo: planejamento e gestão do espaço turístico e a questão sócio–ambiental </w:t>
      </w:r>
      <w:r>
        <w:rPr>
          <w:rFonts w:cs="Arial" w:ascii="Arial" w:hAnsi="Arial"/>
          <w:sz w:val="24"/>
        </w:rPr>
        <w:t>(sic)</w:t>
      </w:r>
      <w:r>
        <w:rPr>
          <w:rFonts w:cs="Arial" w:ascii="Arial" w:hAnsi="Arial"/>
          <w:i/>
          <w:iCs/>
          <w:sz w:val="24"/>
        </w:rPr>
        <w:t xml:space="preserve"> suprirá a deficiência por profissionais dessa área. De acordo com iniciativa de parcerias através de convênios de cooperação mútua com as diferentes escalas do setor público e privado e com o “trade” turístico, o corpo docente do curso de graduação em Turismo vem observando uma carência de projetos no setor turístico que dê ênfase à temática ora proposta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spacing w:lineRule="auto" w:line="360"/>
        <w:ind w:left="0" w:hanging="0"/>
        <w:rPr/>
      </w:pPr>
      <w:r>
        <w:rPr/>
        <w:t>b) Objetivos do Curso (fls. 05 e 53)</w:t>
      </w:r>
    </w:p>
    <w:p>
      <w:pPr>
        <w:pStyle w:val="Heading6"/>
        <w:spacing w:lineRule="auto" w:line="360"/>
        <w:ind w:left="0" w:hanging="0"/>
        <w:rPr>
          <w:rFonts w:cs="Arial"/>
          <w:bCs/>
        </w:rPr>
      </w:pPr>
      <w:r>
        <w:rPr>
          <w:rFonts w:cs="Arial"/>
          <w:bCs/>
        </w:rPr>
        <w:t>Objetivo Geral (fl. 6)</w:t>
      </w:r>
    </w:p>
    <w:p>
      <w:pPr>
        <w:pStyle w:val="TextBodyIndent"/>
        <w:jc w:val="both"/>
        <w:rPr/>
      </w:pPr>
      <w:r>
        <w:rPr/>
        <w:t>A instituição informa que o curso pretendido tem como objetivos gerais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Formar e aperfeiçoar, em âmbito de Pós – 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>, profissionais, docentes e pesquisadores que, munidos de conhecimento teórico, diretrizes ética e instrumental metodológico, estejam capacitados a obter sucesso no desempenho de sua profissão, efetivando melhorias no quadro social atual;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ular e ampliar a fundamentação teórica para o planejamento e a gestão do espaço turístico, bem como pensar a questão sócio – ambiental por meio de investigações no campo da geografia, história e nos campos social, econômico e ambiental;</w:t>
      </w:r>
    </w:p>
    <w:p>
      <w:pPr>
        <w:pStyle w:val="TextBodyIndent"/>
        <w:numPr>
          <w:ilvl w:val="0"/>
          <w:numId w:val="4"/>
        </w:numPr>
        <w:tabs>
          <w:tab w:val="clear" w:pos="288"/>
        </w:tabs>
        <w:ind w:left="284" w:hanging="284"/>
        <w:jc w:val="both"/>
        <w:rPr>
          <w:rFonts w:cs="Arial"/>
        </w:rPr>
      </w:pPr>
      <w:r>
        <w:rPr>
          <w:rFonts w:cs="Arial"/>
        </w:rPr>
        <w:t>Introduzir uma visão ampla e interdisciplinar das temáticas de planejamento, organização, turismo e a questão sócio – ambiental nos estudos pós – graduados, e relacioná-la à oferta e serviço, em tempos e espaços diferentes, nas áreas urbanas e rurais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Objetivos Específicos (fl. 7)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ar a aquisição de referencial teórico – metodológico com vistas à capacitação do profissional, bem como o estudo do turismo, na fase de planejamento e gestão do espaço turístico e da questão sócio – ambiental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uma formação compatível para o desempenho das atividades básicas de turism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valores éticos e sociais de preocupação com os impactos ambientais, econômicos, culturais e sociais do desenvolvimento turístic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uma abordagem ambiental de planejamento voltada para otimizar os benefícios e diminuir os efeitos adversos das atividades inerentes ao turism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 formação de consciência científica, para avanço no comprometimento político, visando a transformação espacial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zar meios técnicos e científicos que sirvam de base para o aprendizado do profissional de maneira a contribuir para a formação de seu arcabouço diversificad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o aluno condições para que seja um profissional multi especialista, tornando-o apto a enfrentar o mercado de trabalho cada vez mais diversificado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o desenvolvimento regional na formação de profissionais educadores, empreendedores e pesquisadores com ampla visão do mundo e capaz de transformar a atividade do turismo em diferentes escalas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der a uma demanda social, por pesquisas, mão de obra especializada, políticas, planos e programas na área de turismo. </w:t>
      </w:r>
    </w:p>
    <w:p>
      <w:pPr>
        <w:pStyle w:val="Heading6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>c) Programação e duração do curso</w:t>
      </w:r>
      <w:r>
        <w:rPr>
          <w:b w:val="false"/>
          <w:bCs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552"/>
        <w:rPr>
          <w:rFonts w:cs="Arial"/>
          <w:sz w:val="24"/>
        </w:rPr>
      </w:pPr>
      <w:r>
        <w:rPr>
          <w:rFonts w:cs="Arial"/>
          <w:sz w:val="24"/>
        </w:rPr>
        <w:t>O Curso terá um total de 408 h-a e será ministrado aos sábados das 8h às 12h e das 13h às 17h. A monografia será apresentada pelos alunos, ao final do curso.</w:t>
      </w:r>
    </w:p>
    <w:p>
      <w:pPr>
        <w:pStyle w:val="Recuodecorpodetexto2"/>
        <w:spacing w:lineRule="auto" w:line="360"/>
        <w:ind w:left="0" w:firstLine="2552"/>
        <w:rPr>
          <w:rFonts w:cs="Arial"/>
          <w:sz w:val="24"/>
        </w:rPr>
      </w:pPr>
      <w:r>
        <w:rPr>
          <w:rFonts w:cs="Arial"/>
          <w:sz w:val="24"/>
        </w:rPr>
        <w:t>A previsão de início é para agosto de 2004 com término previsto para setembro de 2005. As inscrições forma previstas para o período de 01 a 30 de julho de 2004. O Cronograma do Curso consta às fls. de 09 a 13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) Exigências para a matrícula e número de vagas oferecid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oferecido para profissionais formados nos cursos de graduação, prioritariamente, nas áreas de Turismo, Administração, História, Geografia e outras áreas que apresentem afinidades com o programa ora proposto.Para matrícula serão exigidos prova de títulos e entrevista aos aprov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trinta vagas, onde os alunos serão selecionados do total de candidatos inscritos. Os alunos aprovados no processo de seleção formarão uma única classe onde cursarão quinze módulos. O presente curso efetivar-se-á com a matrícula de no mínimo vinte alunos e no máximo cinqüenta alunos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) Carga horária por área ou disciplina, docentes e titulação</w:t>
      </w:r>
    </w:p>
    <w:p>
      <w:pPr>
        <w:pStyle w:val="Recuodecorpodetexto2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2126"/>
        <w:gridCol w:w="285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(fls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 Cientí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i Coelho Araújo Calazan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Turismo – UNIBERO/SP (fls. 58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grafia Aplicada ao Tur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eraldo N. Rebe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Geografia – UNESP (fls.7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Planejamento Turí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Martins da Cos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Turismo – UNIBERO/SP (fls.79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Gestão Ambiental do Lugar Turí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a Silveir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Geografia e Meio Ambiente – UFSCar (fls.18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. Urbs.: Requalificação do Ambiente Urbano e Turí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ma Aranha Silv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Geografia– UNESP (fls.115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e Patrimônio Histó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arcelo Martins da Silv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História –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P (fls.12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 Econômica e os Movimentos Sócio-territo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nir Calixto Teixeir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Geografia – UNESP (fls. 127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 Folc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 Biscaro Ne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História –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C/SP (fls. 19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Aparecida de M.Fer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Ciências – UFSCar (fls. 161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R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eraldo N. Rebe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Geografia – UNESP (fls. 72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 do Tur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Martins da Cos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Turismo – UNIBERO/SP (fls 79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Impacto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Augusto Pasquotto Maria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Geografia do Turismo – USP (fls.9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de Direito e Legislação Turí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Alexandre R. Garc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em Direito –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RAN (fls.164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cursos Naturais Renováveis e o Desenvolvimento Sustent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Aparecida de M.Fer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Ciências – UFSCar (fls. 161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Gestão do Tur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a Silveir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 em Geografia e Meio Ambiente – UFSCar (fls.183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o Ensino Sup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âncio Gom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FSCar (fls.199)</w:t>
            </w:r>
          </w:p>
        </w:tc>
      </w:tr>
    </w:tbl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>O curso será dividido em módulos e o</w:t>
      </w:r>
      <w:r>
        <w:rPr>
          <w:rFonts w:cs="Arial"/>
          <w:sz w:val="24"/>
        </w:rPr>
        <w:t>s Planos de Ensino do Curso descrevendo os docentes responsáveis, as ementas, os objetivos, conteúdo programático e a bibliografia básica das disciplinas que compõem o Curso, constam de fls.18 a 45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 xml:space="preserve">f) Normas de avaliação dos alunos e exigências para obtenção do certificado de conclusão de curso </w:t>
      </w:r>
      <w:r>
        <w:rPr>
          <w:b w:val="false"/>
          <w:bCs/>
        </w:rPr>
        <w:t>(fls. 14):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m cada plano de Curso apresentado pelos professores responsáveis e componentes curriculares encontram-se indicadas as normas de avaliação adotadas. Para efeito de promoção, os alunos deverão obter um aproveitamento mínimo igual ou superior a sete em cada disciplina, e apresentar ao final do curso, a Monografia que é uma exigência parcial à conclusão do curso, não podendo receber nota inferior a sete.</w:t>
      </w:r>
    </w:p>
    <w:p>
      <w:pPr>
        <w:pStyle w:val="Corpodetexto2"/>
        <w:ind w:left="36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Corpodetexto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Titulação dos docentes e excepcionalidade</w:t>
      </w:r>
    </w:p>
    <w:p>
      <w:pPr>
        <w:pStyle w:val="Recuodecorpodetexto2"/>
        <w:spacing w:lineRule="auto" w:line="360"/>
        <w:ind w:left="0" w:firstLine="2777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0" w:firstLine="2777"/>
        <w:rPr>
          <w:sz w:val="24"/>
        </w:rPr>
      </w:pPr>
      <w:r>
        <w:rPr>
          <w:sz w:val="24"/>
        </w:rPr>
        <w:t>O Corpo Docente é constituído de doze professores, sendo cinco doutores e sete mestres. Portanto, não há a excepcionalidade prevista no inciso II do Artigo 4º, da Deliberação CEE nº 09/98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0" w:hanging="0"/>
        <w:rPr/>
      </w:pPr>
      <w:r>
        <w:rPr/>
        <w:t xml:space="preserve">III) Coordenação do Curso </w:t>
      </w:r>
      <w:r>
        <w:rPr>
          <w:b w:val="false"/>
          <w:bCs/>
        </w:rPr>
        <w:t>(fls. 06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ponsável pela coordenação do curso será a Professora Nelsi Coelho Araújo Calazans, mestre em Turismo pela UNIBERO/SP (fls. 15)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Diante do exposto e considerando-se os elementos apresentados no processo, somos de parecer favorável à autorização do curso solici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jc w:val="both"/>
        <w:rPr/>
      </w:pPr>
      <w:r>
        <w:rPr>
          <w:bCs/>
        </w:rPr>
        <w:t xml:space="preserve">Aprova-se o </w:t>
      </w:r>
      <w:r>
        <w:rPr>
          <w:rFonts w:cs="Arial"/>
          <w:bCs/>
        </w:rPr>
        <w:t>Curso de Especialização em Planejamento e Gestão do Espaço Turístico e Ambiental das Faculdades Integradas de Santa Fé do Sul, com o mínimo de 20 e o máximo de 50 vagas, para as turmas iniciadas a partir de agosto de 2004.</w:t>
      </w:r>
    </w:p>
    <w:p>
      <w:pPr>
        <w:pStyle w:val="BodyTextIndent3"/>
        <w:spacing w:lineRule="auto" w:line="360"/>
        <w:jc w:val="both"/>
        <w:rPr>
          <w:bCs/>
        </w:rPr>
      </w:pPr>
      <w:r>
        <w:rPr>
          <w:rFonts w:cs="Arial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BodyTextIndent3"/>
        <w:spacing w:lineRule="auto" w:line="360"/>
        <w:ind w:firstLine="28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6 de julh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Heading8"/>
        <w:ind w:left="2880" w:hanging="0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draci Lucas Veltroni Atique, Angelo Luiz Cortelazzo, Fábio Romeu de Carvalho, Francisco de Moraes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0" w:hanging="45"/>
        <w:rPr>
          <w:b/>
          <w:b/>
          <w:bCs/>
        </w:rPr>
      </w:pPr>
      <w:r>
        <w:rPr>
          <w:b/>
          <w:bCs/>
        </w:rPr>
        <w:t>Cons. Angelo Luiz Cortelazz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left="0" w:hanging="0"/>
        <w:rPr/>
      </w:pPr>
      <w:r>
        <w:rPr/>
        <w:t>Publicado no DOE em 30/7/04                        Seção I                           Página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344257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1/2004                PARECER CEE Nº 194/0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39:00Z</dcterms:created>
  <dc:creator>conselho</dc:creator>
  <dc:description/>
  <dc:language>en-US</dc:language>
  <cp:lastModifiedBy>mari</cp:lastModifiedBy>
  <cp:lastPrinted>2004-07-07T11:28:00Z</cp:lastPrinted>
  <dcterms:modified xsi:type="dcterms:W3CDTF">2004-07-30T13:08:00Z</dcterms:modified>
  <cp:revision>14</cp:revision>
  <dc:subject/>
  <dc:title>          CONSELHO ESTADUAL DE EDUCAÇÃO</dc:title>
</cp:coreProperties>
</file>