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bookmarkStart w:id="0" w:name="_1136358494"/>
      <w:bookmarkEnd w:id="0"/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9462500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PROCESSO CEE Nº</w:t>
        <w:tab/>
        <w:t>: 191/84 –  Reautuado em 04-11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ab/>
        <w:t>: Serviço Nacional de Aprendizagem Comercial – SENAC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: Regimento das Unidades Operativas do SENAC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ab/>
        <w:t>: Aprovação do novo Regimento das Unidades SENAC/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8/2004                CEB                Aprovado em 18/02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 RELATÓRIO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HISTÓRIC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Gerente de Desenvolvimento Educacional do Serviço Nacional de Aprendizagem Comercial – SENAC, de São Paulo, encaminha a este Colegiado novo Regimento das Unidades SENAC – SP, contemplando a Educação Profissional e Ensino Médio, para vigorar a partir deste ano letiv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nova peça regimental, foi submetida preliminarmente, ao Conselho Regional daquela instituição (Administração Regional no Estado de São Paulo), sendo apreciada e aprovada em 24-09-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gimento está organizado em títulos e capítulos e apresenta a seguinte estrutura geral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Título I   –   Da Instituição</w:t>
      </w:r>
    </w:p>
    <w:p>
      <w:pPr>
        <w:pStyle w:val="P3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Título II   –  Da Organização Técnico-Administrativa</w:t>
      </w:r>
    </w:p>
    <w:p>
      <w:pPr>
        <w:pStyle w:val="P3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Título III  –  Da Comunidade Educacional</w:t>
      </w:r>
    </w:p>
    <w:p>
      <w:pPr>
        <w:pStyle w:val="P3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Título IV  -  Da Organização do Processo Educacional</w:t>
      </w:r>
    </w:p>
    <w:p>
      <w:pPr>
        <w:pStyle w:val="P3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Título V   – Do Regime Educacional</w:t>
      </w:r>
    </w:p>
    <w:p>
      <w:pPr>
        <w:pStyle w:val="P3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Título VI  -  Do Regime Disciplinar</w:t>
      </w:r>
    </w:p>
    <w:p>
      <w:pPr>
        <w:pStyle w:val="P3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Título VII – Das Disposições Gerais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Serviço Nacional de Aprendizagem Comercial – SENAC, criado pelo Decreto Lei nº 8.621/46, é uma instituição jurídica de direito privado, com jurisdição em todo o Estado, organizada conforme o Decreto Federal nº 61.843/67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O Regimento Escolar das Unidades SENAC – SP foi aprovado conforme Parecer CEE nº 1.316/84, com alterações introduzidas posteriormente e aprovadas por Pareceres deste Colegiado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Em atendimento ao novo ordenamento legal vigente – Lei Federal nº 9.394/96 (LDB), teve as adequações do seu Regimento Escolar aprovadas pelo Parecer CEE nº 30/99 de 10-02-99, publicado em 13-02-99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O novo Regimento ora encaminhado substituirá o que está em vigor, aprovado pelo Parecer supracitado.</w:t>
      </w:r>
    </w:p>
    <w:p>
      <w:pPr>
        <w:pStyle w:val="P3"/>
        <w:spacing w:lineRule="exact" w:line="380" w:before="0" w:after="0"/>
        <w:rPr/>
      </w:pPr>
      <w:r>
        <w:rPr>
          <w:rFonts w:cs="Arial" w:ascii="Arial" w:hAnsi="Arial"/>
        </w:rPr>
        <w:t xml:space="preserve">A Indicação CEE nº 09/97 que fixa diretrizes para elaboração de Regimento Escolar dos Estabelecimentos de Ensino no Estado de São Paulo, alterada pela Indicação CEE nº 13/97, no seu item 6, </w:t>
      </w:r>
      <w:r>
        <w:rPr>
          <w:rFonts w:cs="Arial" w:ascii="Arial" w:hAnsi="Arial"/>
          <w:u w:val="single"/>
        </w:rPr>
        <w:t>trata do encaminhamento e aprovação do Regimento</w:t>
      </w:r>
      <w:r>
        <w:rPr>
          <w:rFonts w:cs="Arial" w:ascii="Arial" w:hAnsi="Arial"/>
        </w:rPr>
        <w:t>. Determina o seguinte: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(...)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b) Instituições criadas por leis específicas, para ministrar Educação Básica e Educação Profissional, encaminharão seus regimentos ao Conselho Estadual de Educação”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Após análise circunstanciada da proposta da nova peça regimental apresentada, constatamos estar a mesma de acordo com a Lei Federal nº 9.394/96 e demais normas vigentes e, em condições de ser aprovada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Cumpre lembrar que a entidade proponente deverá encaminhar uma cópia do Regimento para a devida rubrica.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2.1 Aprova-se o novo Regimento das Unidades Educacionais do Serviço Nacional de Aprendizagem Comercial – SENAC, que contempla a Educação Profissional e Ensino Médio, para vigorar a partir deste ano letivo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ao SENAC, São Paul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2 de fevereiro de 2004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Wander Soares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s Relatora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Hubert Alquéres, Luiz Eduardo Cerqueira Magalhães, Mariléa Nunes Vianna, Mauro de Salles Aguiar, Neide Cruz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4 de fevereiro de 2004.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2"/>
        <w:spacing w:lineRule="auto" w:line="240"/>
        <w:ind w:firstLine="2880"/>
        <w:rPr>
          <w:i/>
          <w:i/>
        </w:rPr>
      </w:pPr>
      <w:r>
        <w:rPr>
          <w:rFonts w:eastAsia="Arial"/>
          <w:i/>
          <w:sz w:val="24"/>
        </w:rPr>
        <w:t xml:space="preserve">               </w:t>
      </w:r>
      <w:r>
        <w:rPr>
          <w:i/>
          <w:sz w:val="24"/>
        </w:rPr>
        <w:t>Presidente da CE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8 de feverei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9/02/04                     Seção I                       Página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2757568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91/84                     PARECER CEE Nº  18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0:05:00Z</dcterms:created>
  <dc:creator>conselho</dc:creator>
  <dc:description/>
  <dc:language>en-US</dc:language>
  <cp:lastModifiedBy>mari</cp:lastModifiedBy>
  <cp:lastPrinted>2004-01-23T12:05:00Z</cp:lastPrinted>
  <dcterms:modified xsi:type="dcterms:W3CDTF">2004-02-19T13:58:00Z</dcterms:modified>
  <cp:revision>14</cp:revision>
  <dc:subject/>
  <dc:title>          CONSELHO ESTADUAL DE EDUCAÇÃO</dc:title>
</cp:coreProperties>
</file>