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3331556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191/98 – Reautuado em 28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 Letras de Santa Fé do Su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Bernardete Angelina Gat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450/99   -   CES  -   "D"  -  APROVADO EM 15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COMUNICADO AO PLENO EM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Ciências e Letras de Santa Fé do Sul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1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culdade de Ciências e Letras de Santa Fé do Sul desenvolveu suas atividades nesse período com 20 professores e 385 alunos matriculados nos cursos que manteve, a saber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DOS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ção Pedagógi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– Habilitação em Matemáti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– Licenciatura Plen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– Português/Inglê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LUN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Ciências e Letras de Santa Fé do Sul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agost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Bernardete Angelina Gatti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5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3/9/99                             Seção I       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84863726" r:id="rId1"/>
      </w:object>
    </w:r>
    <w:r>
      <w:rPr>
        <w:rFonts w:cs="Arial" w:ascii="Arial" w:hAnsi="Arial"/>
      </w:rPr>
      <w:t>PROCESSO CEE Nº 191/98</w:t>
      <w:tab/>
      <w:tab/>
      <w:t xml:space="preserve">                     PARECER CEE Nº 450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51:00Z</dcterms:created>
  <dc:creator>Administração da Rede</dc:creator>
  <dc:description/>
  <dc:language>en-US</dc:language>
  <cp:lastModifiedBy>E24</cp:lastModifiedBy>
  <dcterms:modified xsi:type="dcterms:W3CDTF">1999-09-23T14:37:00Z</dcterms:modified>
  <cp:revision>7</cp:revision>
  <dc:subject/>
  <dc:title>          CONSELHO ESTADUAL DE EDUCAÇÃO</dc:title>
</cp:coreProperties>
</file>