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0713502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92/02 – Reautuado em 09–11-05 - Apenso Proc. SE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nº. 663/0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</w:t>
        <w:tab/>
        <w:t>: SEE   E  INSTITUTO  TECNOLÓGICO  DIOCES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SANTO AMAR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-  Projeto  para  alfabetização  de  jovens 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dultos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ab/>
        <w:t>: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         : 429/2005           CPL           Aprovado em 30-11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rPr>
          <w:sz w:val="24"/>
        </w:rPr>
      </w:pPr>
      <w:r>
        <w:rPr>
          <w:sz w:val="24"/>
        </w:rPr>
        <w:t>A Secretaria de Estado da Educação encaminha, para manifestação deste Colegiado, o 1º Termo de Aditamento ao Convênio celebrado em 04-06-04, entre o Estado de São Paulo, através daquela Pasta e o Instituto Tecnológico Diocesano Santo Amaro, objetivando a continuidade da implantação e o desenvolvimento do Programa de Alfabetização de Jovens e Adultos, através da escolarização de 1ª a 4ª séries, visando a prorrogação do prazo de vigência do Ajuste até 31-12-07 e suplementação dos recursos financeiros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Aditamento ao Convênio celebrado, em 04-06-04, objetivando a prorrogação do prazo de vigência do Ajuste até 31-12-07, podendo ainda ser prorrogado até o limite máximo de 60 meses contados do acordo originário e, a suplementação dos recursos financeiros de forma a possibilitar a manutenção do Programa de Alfabetização de Jovens e Adultos através da escolarização de 1ª a 4ª séries, no exercício de 2006.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 xml:space="preserve">Consta na Minuta de Convênio, em sua Cláusula Segunda – Da Suplementação de Verba, “que o valor originário do convênio fica acrescido de R$ 2.699.550,00 (dois milhões, seiscentos e noventa e nove mil, quinhentos e cinqüenta reais), de responsabilidade da Secretaria, com vistas ao atendimento das despesas resultantes do novo plano de trabalho. 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Parágrafo Único – A importância acima indicada somada ao valor original perfaz o total de R$ 4.359.646,64 (quatro milhões, trezentos e cinqüenta e nove mil, seiscentos e quarenta e seis reais e sessenta e quatro centavos), a ser repassado à Entidade.”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Da Cláusula Terceira – Da Liberação dos Recursos transcreve-se que “a liberação dos recursos de que trata a cláusula anterior, pela Secretaria, se dará do seguinte modo: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§ 1º no exercício de 2006 deverão ser liberados R$ 1.199.800,00 (hum milhão, cento e noventa e nove mil e oitocentos reais) onerando a Classificação Econômica 33.50.43 e Classificação Funcional Programática 12.366.0803.5.143.0000, vinculados à Unidade de Despesa 08.01.001 – GS.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§ 2º no exercício de 2007 serão liberados R$ 1.499.750,00 (hum milhão, quatrocentos e noventa e nove mil, setecentos e cinqüenta reais), à conta da dotação orçamentária própria.”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Através do Parecer CJ nº 1065/05, declara a Douta Consultoria Jurídica da Secretaria da Educação, que não há óbice à Minuta, podendo prosseguir o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1º Termo de Aditamento ao Convênio que entre si celebram o Estado de São Paulo, através da Secretaria de Estado da Educação - SEE e o Instituto Tecnológico Diocesano Santo Amaro, para assegurar a continuidade da implantação e desenvolvimento do Programa de Alfabetização de Jovens e Adultos, através da escolarização de 1ª a 4ª séries, no exercício de 2006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presente Termo de Aditamento objetiva a prorrogação do prazo de vigência do Convênio até 31-12-07, podendo ainda ser prorrogado até o máximo de 60 meses contados do ajuste originário e, a suplementação dos recursos financeiros de forma a possibilitar a manutenção do programa de alfabetização de jovens e adultos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 originário, celebrado em 04-06-04, não alteradas pelo presente termo de aditamento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28 de novembro de 2005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a Sonia Teresinha de Sousa Penin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30 de novembro de 2005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Fábio Kalil Fares Saba</w:t>
      </w:r>
    </w:p>
    <w:p>
      <w:pPr>
        <w:pStyle w:val="Heading8"/>
        <w:ind w:left="2124" w:right="11" w:hanging="0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Vice - Presidente da CPL,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30 de nov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11" w:hanging="0"/>
        <w:rPr/>
      </w:pPr>
      <w:r>
        <w:rPr/>
        <w:t>Publicado no DOE em 01/12/05                  Seção I                       Páginas 34, 3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6/12/05, public. em 07/12/05  Seção I    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8907742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92/02                  PARECER CEE Nº 429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07:00Z</dcterms:created>
  <dc:creator>X</dc:creator>
  <dc:description/>
  <dc:language>en-US</dc:language>
  <cp:lastModifiedBy>mari</cp:lastModifiedBy>
  <cp:lastPrinted>2005-11-29T15:59:00Z</cp:lastPrinted>
  <dcterms:modified xsi:type="dcterms:W3CDTF">2005-12-20T12:38:00Z</dcterms:modified>
  <cp:revision>30</cp:revision>
  <dc:subject/>
  <dc:title>CONSELHO ESTADUAL DE EDUCAÇÃO</dc:title>
</cp:coreProperties>
</file>