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2065524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192/02 – Reautuado em 30-10-07 - Apenso Proc. SE</w:t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7" w:hanging="283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º. 1274/0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</w:t>
        <w:tab/>
        <w:t>: SEE   E  INSTITUTO  TECNOLÓGICO  DIOCES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SANTO AMAR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 -  Projeto  para  alfabetização  de  jovens 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dultos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ab/>
        <w:t>: Conselheiro Décio Lencioni Machad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         : 573/2007           CPL           Aprovado em 28-11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Indent"/>
        <w:rPr>
          <w:sz w:val="24"/>
        </w:rPr>
      </w:pPr>
      <w:r>
        <w:rPr>
          <w:sz w:val="24"/>
        </w:rPr>
        <w:t>A Chefia de Gabinete da Secretaria de Estado da Educação encaminha, para manifestação deste Colegiado, nova proposta de Termo de Convênio, a ser celebrado entre o Estado de São Paulo, através daquela Pasta, e o Instituto Tecnológico Diocesano Santo Amaro, objetivando a transferência de recursos financeiros visando à continuidade da promoção e o desenvolvimento  do Programa de Alfabetização de Jovens e Adultos, através da escolarização de 1ª a 4ª séries, conforme plano de trabalho que o integra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 de novo convênio, para a continuidade do programa iniciado em 2002, objetivando a alfabetização de jovens e adultos.</w:t>
      </w:r>
    </w:p>
    <w:p>
      <w:pPr>
        <w:pStyle w:val="TextBodyIndent"/>
        <w:rPr>
          <w:sz w:val="24"/>
        </w:rPr>
      </w:pPr>
      <w:r>
        <w:rPr>
          <w:sz w:val="24"/>
        </w:rPr>
        <w:t>Através do Parecer 1924/07 (fls. 77 a 81 do processo SEE) a Consultoria Jurídica da Pasta faz algumas observações e propõe algumas alterações na minuta do Termo de Convênio, o que é prontamente atendido com a execução das adequações apontadas pela Assessoria Técnica de Planejamento e Controle Educacional / Equipe Técnica de Acompanhamento e Controle de Convênios e Projetos.</w:t>
      </w:r>
    </w:p>
    <w:p>
      <w:pPr>
        <w:pStyle w:val="TextBodyIndent"/>
        <w:rPr>
          <w:sz w:val="24"/>
        </w:rPr>
      </w:pPr>
      <w:r>
        <w:rPr>
          <w:sz w:val="24"/>
        </w:rPr>
        <w:t>O novo Plano de Trabalho prevê o atendimento de 8750 alunos e a manutenção de 350 núcleos de alfabetização.</w:t>
      </w:r>
    </w:p>
    <w:p>
      <w:pPr>
        <w:pStyle w:val="TextBodyIndent"/>
        <w:rPr>
          <w:sz w:val="24"/>
        </w:rPr>
      </w:pPr>
      <w:r>
        <w:rPr>
          <w:sz w:val="24"/>
        </w:rPr>
        <w:t>O valor do presente convênio é de R$ 2.999.500,00 (dois milhões, novecentos e noventa e nove mil e quinhentos reais), que será repassado na seguinte conformidade:</w:t>
      </w:r>
    </w:p>
    <w:p>
      <w:pPr>
        <w:pStyle w:val="TextBodyIndent"/>
        <w:rPr>
          <w:sz w:val="24"/>
        </w:rPr>
      </w:pPr>
      <w:r>
        <w:rPr>
          <w:sz w:val="24"/>
        </w:rPr>
        <w:t>I – O montante de R$ 1.499.750,00 (hum milhão, quatrocentos e noventa e nove mil e setecentos e cinqüenta reais) será liberado no exercício de 2008, conforme cronograma de desembolso constante no Plano de Trabalho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II – O valor de R$ 1.499.750,00 (hum milhão, quatrocentos e noventa e nove mil e setecentos e cinqüenta reais) será liberado no exercício de 2009, à conta da dotação orçamentária própria, nos termos do cronograma de desembolso constante do Plano de Trabalh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presente Convênio terá a vigência de 24 meses a contar de 02 de janeiro de 2008 até 31-12-2009, podendo ser prorrogado, na forma  do disposto na Cláusula Sexta do Termo de Convêni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a Informação nº 1579/07, a Equipe Técnica de Acompanhamento e Controle de Convênios e Projetos da Assessoria Técnica de Planejamento e Controle Educacional afirma que o Plano de Trabalho, às fls. 64 do processo SEE, foi aprovado pela Senhora Secretária da Educação e que de acordo com o artigo 14, do Decreto 51.636/07, que altera o artigo 1º do Decreto 41.165/1996, o valor do convênio não ultrapassa R$ 5.000.000,00, e não será necessário providenciar manifestação prévia das Secretarias da Economia e Planejamento e da Fazenda.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</w:rPr>
        <w:t>Aprova-se, nos termos deste Parecer, o Termo de Aditamento ao Convênio que entre si celebram o Estado de São Paulo, através da Secretaria de Estado da Educação – SEE, e o Instituto Tecnológico Diocesano Santo Amaro,</w:t>
      </w:r>
      <w:r>
        <w:rPr/>
        <w:t xml:space="preserve"> </w:t>
      </w:r>
      <w:r>
        <w:rPr>
          <w:rFonts w:cs="Arial" w:ascii="Arial" w:hAnsi="Arial"/>
        </w:rPr>
        <w:t>objetivando a transferência de recursos financeiros visando a continuidade da promoção e o desenvolvimento do Programa de Alfabetização de Jovens e Adultos, através da escolarização de 1ª a 4ª séries, conforme plano de trabalho que o integra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vigência deste Convênio é de 24 meses, a contar de 02 de janeiro de 2008 até 31-12-2009, podendo ser prorrogado mediante termos de aditamentos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>
          <w:rFonts w:cs="Arial"/>
          <w:sz w:val="24"/>
        </w:rPr>
        <w:t xml:space="preserve">O valor total do presente convênio é de R$ 2.999.500,00 (dois milhões, novecentos e noventa e nove mil e quinhentos reais), sendo que </w:t>
      </w:r>
      <w:r>
        <w:rPr>
          <w:sz w:val="24"/>
        </w:rPr>
        <w:t>o montante de R$ 1.499.750,00 (hum milhão, quatrocentos e noventa e nove mil e setecentos e cinqüenta reais) será liberado no exercício de 2008, conforme cronograma de desembolso constante no Plano de Trabalho e o valor de R$ 1.499.750,00 (hum milhão, quatrocentos e noventa e nove mil e setecentos e cinqüenta reais) será liberado no exercício de 2009, à conta da dotação orçamentária própria, nos termos do cronograma de desembolso do Plano de Trabalho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27 de novembro de 2007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Décio Lencioni Machado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introia Iannon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8 de novembro de 2007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elheiro Custódio Filipe de Jesus Pereira </w:t>
      </w:r>
    </w:p>
    <w:p>
      <w:pPr>
        <w:pStyle w:val="Heading8"/>
        <w:ind w:left="2124" w:right="11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8 de nov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9/11/07                        Seção I                         Página 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4371279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92/02                   PARECER CEE Nº 573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ixedsys" w:hAnsi="Fixedsys" w:cs="Fixedsys"/>
      <w:i/>
      <w:sz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53:00Z</dcterms:created>
  <dc:creator>X</dc:creator>
  <dc:description/>
  <dc:language>en-US</dc:language>
  <cp:lastModifiedBy>Mari</cp:lastModifiedBy>
  <cp:lastPrinted>2007-11-28T09:55:00Z</cp:lastPrinted>
  <dcterms:modified xsi:type="dcterms:W3CDTF">2007-11-29T11:11:00Z</dcterms:modified>
  <cp:revision>27</cp:revision>
  <dc:subject/>
  <dc:title>CONSELHO ESTADUAL DE EDUCAÇÃO</dc:title>
</cp:coreProperties>
</file>