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2945336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92/02 – Reautuado em 08–04-04 - Apenso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º. 663/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>: SEE   E  INSTITUTO  TECNOLÓGICO  DIOCES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SANTO AMAR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-  Projeto  para  alfabetização  de  jovens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dult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ab/>
        <w:t>: Conselheira Neide Cruz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         : 95/2004              CPL          Aprovado em 28-04-200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>
          <w:sz w:val="24"/>
        </w:rPr>
      </w:pPr>
      <w:r>
        <w:rPr>
          <w:sz w:val="24"/>
        </w:rPr>
        <w:t>A Chefe de Gabinete da Secretaria de Estado da Educação encaminha, para manifestação deste Colegiado, o 1º Termo de Aditamento ao Convênio celebrado em 30-04-02, entre o Estado de São Paulo, através daquela Pasta e o Instituto Tecnológico Diocesano Santo Amaro, objetivando a transferência de recursos financeiros que objetivam assegurar a continuidade da implantação e o desenvolvimento do Programa de Alfabetização de Jovens e Adultos, através da escolarização de 1ª a 4ª séries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Aditamento ao Convênio celebrado em 30-04-02 objetivando a prorrogação do prazo de vigência do Ajuste até 31-12-05 e suplementação dos recursos financeiros de forma a possibilitar a manutenção do Programa de Alfabetização de Jovens e Adultos através da escolarização de 1ª a 4ª séries.</w:t>
      </w:r>
    </w:p>
    <w:p>
      <w:pPr>
        <w:pStyle w:val="TextBodyIndent"/>
        <w:rPr>
          <w:sz w:val="24"/>
        </w:rPr>
      </w:pPr>
      <w:r>
        <w:rPr>
          <w:sz w:val="24"/>
        </w:rPr>
        <w:t>A Equipe Técnica de Acompanhamento e Controle de Convênios e Projetos da Assessoria Técnica de Planejamento e Controle Educacional esclarece que em 2004 a Entidade já recebeu R$ 213.730,00 (duzentos e treze mil, setecentos e trinta reais), correspondentes ao período de 01-01-04 a 30-04-04. E que para esse exercício solicita repasse complementar, para utilização a partir da data de assinatura do aditamento até 31-12-04, no valor de R$ 664.038,64 (seiscentos e sessenta e quatro mil, trinta e oito reais e sessenta e quatro centavos), recursos financeiros estes que já foram reservados pela Divisão de Finanças da SE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elo Parecer CJ nº 145/04, afirma a Douta Consultoria Jurídica da Secretaria da Educação, que a Assistência Técnica do Gabinete da SEE já solicitou a manifestação prévia, para realização de despesas, às Secretarias de Economia e Planejamento e da Fazenda, em atendimento ao disposto no Decreto nº 41.165/96. Afirma, ainda, que quanto ao aspecto jurídico – formal da minuta do Termo Aditivo apresentada verifica-se que obedece à legislação e orientação administrativa a respeito, podendo, ser utilizada pela Administração para o fim colimado. Conclui por afirmar que os autos deverão ser alçados ao Titular da Pasta para que, mediante representação, encaminhe-os ao Secretário Chefe da Casa Civil, nos termos do Decreto nº 39.892/95 alterado pelo Decreto nº 47.566/03, visando a autorização Governamental para celebração do Termo de Aditamento ao Convênio objeto destes autos, consoante disposto na Cláusula Sexta do Ajuste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eguem as cláusulas e condições firmadas no presente Termo Aditivo: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Objeto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presente Termo de Aditamento objetiva a prorrogação do prazo de vigência do Convênio até 31-12-05 e, a suplementação dos recursos financeiros de forma a possibilitar a manutenção do programa de alfabetização de jovens e adulto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láusula Segunda – Da Suplementação de Verba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valor originário do Convênio fica acrescido de R$ 1.660.096,64 (hum milhão, seiscentos e sessenta mil, noventa e seis reais e sessenta e quatro centavos), de responsabilidade da Secretaria, com vista ao atendimento das despesas resultantes do novo plano de trabalh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rágrafo Único – A importância acima indicada somada ao valor original perfaz o total de R$ 3.312.650,64 (três milhões, trezentos e doze mil, seiscentos e cinqüenta reais e sessenta e quatro centavos) a ser repassado à Entidade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láusula Terceira – Da Liberação dos Recursos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liberação dos recursos de que trata a cláusula anterior, pela Secretaria, se dará do seguinte modo: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§ 1º - No exercício de 2004 deverão ser liberados R$ 664.038,64 (seiscentos e sessenta e quatro mil, trinta e oito reais e sessenta e quatro centavos) onerando a Classificação Econômica 33.50.43 e Classificação Funcional Programática 12.366.0803.5.143.0000, vinculados à Unidade de Despesa 08.01.001, que somados aos R$ 213.730,00 (duzentos e treze mil, setecentos e trinta reais) já repassados, totalizarão R$ 877.768,64 (oitocentos e setenta e sete mil, setecentos e sessenta e oito reais e sessenta e quatro centavos)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§ 2º - No exercício de 2005 serão liberados R$ 996.058,00 (novecentos e noventa e seis mil, cinqüenta e oito reais), à conta da dotação orçamentária própria, no mês de fevereir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Aditamento ao Convênio a ser celebrado entre o Estado de São Paulo, através da Secretaria de Estado da Educação - SEE, e o Instituto Tecnológico Diocesano Santo Amaro, para assegurar a continuidade da implantação e desenvolvimento do Programa de Alfabetização de Jovens e Adultos, através da escolarização de 1ª a 4ª série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presente Termo de Aditamento objetiva a prorrogação do prazo de vigência do Convênio até 31-12-05 e, a suplementação dos recursos financeiros de forma a possibilitar a manutenção do programa de alfabetização de jovens e adulto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originário, celebrado em 30-04-02, não alteradas pelo presente termo de aditament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3 de Abril de 2004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lheira Neide Cruz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4 de Abril de 2004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a Sonia Aparecida Romeu Alcici</w:t>
      </w:r>
    </w:p>
    <w:p>
      <w:pPr>
        <w:pStyle w:val="Heading8"/>
        <w:ind w:left="2124" w:right="11" w:hanging="0"/>
        <w:rPr/>
      </w:pPr>
      <w:r>
        <w:rPr>
          <w:rFonts w:eastAsia="Arial"/>
        </w:rPr>
        <w:t xml:space="preserve">     </w:t>
      </w:r>
      <w:r>
        <w:rPr/>
        <w:t>Vice - Presidente da CPL, no exercício da Presi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9/04/04                      Seção I                       Página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. de 28/04/04, public. em 29/04/04               Seção I      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1591256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2/02                     PARECER CEE Nº 95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12:00Z</dcterms:created>
  <dc:creator>X</dc:creator>
  <dc:description/>
  <dc:language>en-US</dc:language>
  <cp:lastModifiedBy>mari</cp:lastModifiedBy>
  <cp:lastPrinted>2004-04-29T09:44:00Z</cp:lastPrinted>
  <dcterms:modified xsi:type="dcterms:W3CDTF">2004-04-29T12:46:00Z</dcterms:modified>
  <cp:revision>28</cp:revision>
  <dc:subject/>
  <dc:title>CONSELHO ESTADUAL DE EDUCAÇÃO</dc:title>
</cp:coreProperties>
</file>