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332510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2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: Sergio Costa de Oliveira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               : Avaliação de Competência – Técnico de Mecân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Francisco Pagliato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CEE Nº   : 35/2008           CEB                 Aprovado em 30-0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unicado ao Pleno em 13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gio Costa de Oliveira, RG 13 976 117/2, residente em Guaratinguetá/São Paulo, solicita que os estudos por ele realizados, aliados à experiência profissional, sejam submetidos a processo de avaliação de competência como Técnico de Mecânica, a fim de obter o diploma e registro junto ao C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foram juntados aos autos: documentos pessoais de identificação; Diploma e Certificado de Técnico em Contabilidade - Colégio Comercial de Presidente Epitácio, expedido em 28-01-1980; certificados de cursos realizados na área - FBTSI, ISQI, STS, FUNDACENTRO; Diploma de Técnico em Meio Ambiente – CEPE; cópia reprográfica da Carteira Profissional atestando experiência e exercício profissional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V - </w:t>
      </w:r>
      <w:r>
        <w:rPr>
          <w:i/>
          <w:sz w:val="24"/>
          <w:u w:val="single"/>
        </w:rPr>
        <w:t>e reconhecidos em processos formais de certificação profissional</w:t>
      </w:r>
      <w:r>
        <w:rPr>
          <w:i/>
          <w:sz w:val="24"/>
        </w:rPr>
        <w:t>.”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, a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,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sz w:val="24"/>
          <w:u w:val="single"/>
        </w:rPr>
        <w:t>afins</w:t>
      </w:r>
      <w:r>
        <w:rPr>
          <w:rFonts w:cs="Arial" w:ascii="Arial" w:hAnsi="Arial"/>
          <w:i/>
          <w:sz w:val="24"/>
        </w:rPr>
        <w:t xml:space="preserve"> aos referidos diplomas ou certificados estrangeiros</w:t>
      </w:r>
      <w:r>
        <w:rPr>
          <w:rFonts w:cs="Arial" w:ascii="Arial" w:hAnsi="Arial"/>
          <w:sz w:val="24"/>
        </w:rPr>
        <w:t>”.(gn.).</w:t>
      </w:r>
    </w:p>
    <w:p>
      <w:pPr>
        <w:pStyle w:val="BodyTextIndent2"/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spacing w:lineRule="auto" w:line="360"/>
        <w:ind w:firstLine="2880"/>
        <w:rPr>
          <w:color w:val="000000"/>
        </w:rPr>
      </w:pPr>
      <w:r>
        <w:rPr>
          <w:color w:val="000000"/>
        </w:rPr>
        <w:t>Em função desses dispositivos, em casos de avaliação de competências, este Conselho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de Mecânica em Sondagem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informa que, pelo Parecer CEE nº 260/2007, já foi autorizada a avaliação de competência como Técnico de Mecânica em Sondagem ao Interess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como Técnico de Mecânica, à vista dos resultados obtidos, poderá ser feita n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 - Praça Cel. Fernando Prestes, nº 74 – Luz – São Paulo, à qual está afeta a Institui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À vista do exposto, autoriza-se o procedimento de avaliação de competência, no prazo de seis meses a partir da publicação deste Parecer, como Técnico em Mecânica, do S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gio Costa de Oliveira, RG 13 976 117/2, pela rede de escolas do Centro Estadual de Educação Tecnológica Paula Souza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ie-se o presente Parecer ao Interessado e à Coordenadoria de Ensino Técnico do Centro Estadual de Educação Tecnológica Paula Souza, que deverá comunicar o resultado da avaliação a este Coleg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janei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) Cons. Francisco Pagliato Neto</w:t>
      </w:r>
    </w:p>
    <w:p>
      <w:pPr>
        <w:pStyle w:val="Normal"/>
        <w:tabs>
          <w:tab w:val="clear" w:pos="288"/>
          <w:tab w:val="left" w:pos="3633" w:leader="none"/>
          <w:tab w:val="center" w:pos="4370" w:leader="none"/>
        </w:tabs>
        <w:ind w:firstLine="28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  <w:t xml:space="preserve">        </w:t>
        <w:tab/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Filho, Joaquim Pedro Villaça de Souza Campos, Maria Aparecida de Campos Brando Santilli, Mario Vedovello Filho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janei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02/08                     Seção I                          Página 27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6287916" r:id="rId1"/>
      </w:object>
    </w:r>
    <w:r>
      <w:rPr>
        <w:rFonts w:cs="Arial" w:ascii="Arial" w:hAnsi="Arial"/>
        <w:sz w:val="24"/>
      </w:rPr>
      <w:t>PROCESSO CEE 192/07                        PARECER CEE Nº 35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24:00Z</dcterms:created>
  <dc:creator>conselho</dc:creator>
  <dc:description/>
  <dc:language>en-US</dc:language>
  <cp:lastModifiedBy>CEE</cp:lastModifiedBy>
  <cp:lastPrinted>2008-01-30T12:11:00Z</cp:lastPrinted>
  <dcterms:modified xsi:type="dcterms:W3CDTF">2008-02-14T20:09:00Z</dcterms:modified>
  <cp:revision>30</cp:revision>
  <dc:subject/>
  <dc:title>          CONSELHO ESTADUAL DE EDUCAÇÃO</dc:title>
</cp:coreProperties>
</file>