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6516624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 : </w:t>
      </w:r>
      <w:r>
        <w:rPr>
          <w:rFonts w:cs="Arial" w:ascii="Arial" w:hAnsi="Arial"/>
          <w:color w:val="000000"/>
          <w:sz w:val="24"/>
          <w:szCs w:val="24"/>
        </w:rPr>
        <w:t>192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             : </w:t>
      </w:r>
      <w:r>
        <w:rPr>
          <w:rFonts w:cs="Arial" w:ascii="Arial" w:hAnsi="Arial"/>
          <w:color w:val="000000"/>
          <w:sz w:val="24"/>
          <w:szCs w:val="24"/>
        </w:rPr>
        <w:t>Instituto Municipal de Ensino Superior de Assi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                     :</w:t>
      </w:r>
      <w:r>
        <w:rPr>
          <w:rFonts w:cs="Arial" w:ascii="Arial" w:hAnsi="Arial"/>
          <w:color w:val="000000"/>
          <w:sz w:val="24"/>
          <w:szCs w:val="24"/>
        </w:rPr>
        <w:t xml:space="preserve"> Autorização para funcionamento do Curso de Especia-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lização Lato Sensu em Gestão Hospitala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567/2008           CES “D”         Aprovado em 15-10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29-10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tora do Instituto Municipal de Ensino Superior de Assis – IMESA, Profa. Dra. Márcia Valéria Serôdio Carbone, encaminha a este Colegiado, por meio do Oficio 25/2008, datado em 08 de abril de 2008, o pedido de Autorização para funcionamento do Curso de Especialização </w:t>
      </w:r>
      <w:r>
        <w:rPr>
          <w:rFonts w:cs="Arial" w:ascii="Arial" w:hAnsi="Arial"/>
          <w:i/>
          <w:iCs/>
          <w:sz w:val="24"/>
          <w:szCs w:val="24"/>
        </w:rPr>
        <w:t>Lato Sensu</w:t>
      </w:r>
      <w:r>
        <w:rPr>
          <w:rFonts w:cs="Arial" w:ascii="Arial" w:hAnsi="Arial"/>
          <w:sz w:val="24"/>
          <w:szCs w:val="24"/>
        </w:rPr>
        <w:t xml:space="preserve"> em Gestão Hospitalar, do referido Instituto </w:t>
      </w:r>
      <w:r>
        <w:rPr>
          <w:rFonts w:cs="Arial" w:ascii="Arial" w:hAnsi="Arial"/>
          <w:i/>
          <w:sz w:val="24"/>
          <w:szCs w:val="24"/>
        </w:rPr>
        <w:t>(fls. 2)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cesso foi protocolizado neste Conselho no dia 25 de abril de 2008, e o Curso teria início previsto para agosto de 2008. Encontrava-se, portanto, obedecendo ao Artigo 4º da citada Deliberação que prevê a antecedência mínima de 90 dias, da data prevista para o início do Curso, para o pedido junto ao Conselho Estadual de Educação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ixado em Diligência pela Assistência Técnica, por meio do Ofício AT Nº 62/2008, apontando deficiências em relação à carga horária e titulação dos docentes. Em resposta, juntada de documentos de fls. 66 a fls. 73. Novamente baixado em diligência pela CES, em outras duas oportunidades, por continuar não atendendo ao número mínimo de horas, estabelecidas pela legislação.</w:t>
      </w:r>
    </w:p>
    <w:p>
      <w:pPr>
        <w:pStyle w:val="Recuodecorpodetexto2"/>
        <w:spacing w:lineRule="auto" w:line="240" w:before="0" w:after="0"/>
        <w:ind w:left="28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O pedido baseia-se no atendimento à Deliberação CEE 09/98, que reza em seu Art. 1°: “As Instituições de Educação Superior não universitárias, integrantes do Sistema Estadual de Ensino poderão oferecer Cursos de Especialização, Aperfeiçoamento e Extensã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tária, na forma prevista nos incisos III e IV do Art. 44 da Lei Federal n° 9394/96 e no disposto nesta Deliberação”.</w:t>
      </w:r>
    </w:p>
    <w:p>
      <w:pPr>
        <w:pStyle w:val="BodyTextIndent31"/>
        <w:spacing w:lineRule="auto" w:line="360"/>
        <w:ind w:firstLine="2880"/>
        <w:jc w:val="both"/>
        <w:rPr/>
      </w:pPr>
      <w:r>
        <w:rPr>
          <w:rFonts w:cs="Arial"/>
          <w:iCs/>
          <w:szCs w:val="24"/>
        </w:rPr>
        <w:t xml:space="preserve">Considerando a norma acima e </w:t>
      </w:r>
      <w:r>
        <w:rPr>
          <w:rFonts w:cs="Arial"/>
          <w:bCs/>
          <w:szCs w:val="24"/>
        </w:rPr>
        <w:t>os documentos apresentados</w:t>
      </w:r>
      <w:r>
        <w:rPr>
          <w:rFonts w:cs="Arial"/>
          <w:iCs/>
          <w:szCs w:val="24"/>
        </w:rPr>
        <w:t xml:space="preserve">, passamos à análise dos autos: 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visa suprir dificuldades encontradas na Gestão Hospitalar. Segundo a Instituição, as instituições de saúde, em relação aos processos administrativos, são semelhantes a todas as organizações. Nesta ótica, a questão que se coloca é a análise das relações causa e efeito, ou seja, “quais processos administrativos” produzem resultados. O domínio desses processos se constitui em requisito prévio para a construção da eficiência do gestor em sua prática estratégica cotidiana.</w:t>
      </w:r>
    </w:p>
    <w:p>
      <w:pPr>
        <w:pStyle w:val="Recuodecorpodetexto2"/>
        <w:spacing w:lineRule="auto" w:line="360" w:before="0" w:after="0"/>
        <w:ind w:left="0"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o Curso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rais: </w:t>
      </w:r>
      <w:r>
        <w:rPr>
          <w:rFonts w:cs="Arial" w:ascii="Arial" w:hAnsi="Arial"/>
          <w:sz w:val="24"/>
          <w:szCs w:val="24"/>
        </w:rPr>
        <w:t>Proporcionar aos participantes a aquisição do conhecimento especializado na área da Gestão Hospitalar, buscando reciclar e transmitir aos mesmos as técnicas, métodos e ferramentas necessárias ao seu desenvolvimento profissional.</w:t>
      </w:r>
    </w:p>
    <w:p>
      <w:pPr>
        <w:pStyle w:val="Heading3"/>
        <w:spacing w:lineRule="auto" w:line="360" w:before="0" w:after="0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Específicos: </w:t>
      </w:r>
    </w:p>
    <w:p>
      <w:pPr>
        <w:pStyle w:val="Recuodecorpodetexto3"/>
        <w:spacing w:lineRule="exact" w:line="360"/>
        <w:ind w:left="0" w:firstLine="2880"/>
        <w:rPr/>
      </w:pPr>
      <w:r>
        <w:rPr/>
        <w:t>- capacitar dirigentes para a gestão hospitalar em níveis de maior eficiência e eficácia;</w:t>
      </w:r>
    </w:p>
    <w:p>
      <w:pPr>
        <w:pStyle w:val="TextBodyIndent"/>
        <w:spacing w:lineRule="exact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imorar os conhecimentos de novos enfoques e modernas práticas de gestão hospitalar, integrando a ótica assistencial e a ótica de gest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0" w:leader="none"/>
          <w:tab w:val="left" w:pos="3060" w:leader="none"/>
        </w:tabs>
        <w:spacing w:lineRule="exact" w:line="360"/>
        <w:ind w:left="0" w:firstLine="2880"/>
        <w:rPr/>
      </w:pPr>
      <w:r>
        <w:rPr/>
        <w:t>aprimorar habilidades profissionais para o enfrentamento cotidiano e estratégico das contingências da gestão hospitalar.</w:t>
      </w:r>
    </w:p>
    <w:p>
      <w:pPr>
        <w:pStyle w:val="BodyTextIndent31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 (W1)"/>
          <w:b/>
        </w:rPr>
        <w:t>Programação e Duração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Apresentou inicialmente, calendário com duração de 18 (dezoito) meses e aulas aos sábados nos períodos matutino e vespertino, em média duas vezes por mês, sendo respeitadas as férias letivas, 363 h/aulas correspondendo a 302,5 horas de atividades, motivo de várias diligências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Na primeira, baixada pela Assistência Técnica, nada respondeu a este respeito, detendo-se exclusivamente a juntar alguns comprovantes de titulação de docentes e responsáveis do Curso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Na segunda, o calendário apresentado continua não atendendo à carga horária em horas atividades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Na terceira resposta, apresentam nova estrutura curricular com aulas às sextas-feiras (das 19 às 23 horas) e aos sábados (das 8 às 12 e das 13 às 17 horas), computando 12 horas por final de semana. Não apresentam horários destinados a intervalos, à programação das disciplinas com distribuição de dias e horários, fato que compromete o desenvolvimento pedagógico a contento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Pelo número de vezes que tal pedido foi colocado, há fortes indícios de que se processa de modo voluntário, talvez a fim de flexibilizar sua execução, atentando-se para o fato de que, na nova grade apresentada, a carga horária de todas as disciplinas foram redimensionadas para múltiplos de 12, não por acaso o número de horas de cada final de semana.</w:t>
      </w:r>
    </w:p>
    <w:p>
      <w:pPr>
        <w:pStyle w:val="TextBody"/>
        <w:ind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igências para a Matrícula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mo público os graduados em qualquer curso superior reconhecido: médicos, enfermeiros, odontólogos, fisioterapeutas, psicólogos, fonoaudiólogos, terapeutas educacionais, bioquímicos, nutricionistas, assistentes sociais, sociólogos e demais profissionais que atuem na área de saúde e que desejem aprimorar ou aprofundar sua atuação em gestão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os seguintes documentos: Fotocópia do Diploma ou Certificado de Graduação; Fotocópia da Carteira de Identidade (RG) e do CPF; 1 (uma) foto 3x4 recente e comprovante de atuação na área da saúde. A seleção terá como norma: provas, entrevistas e outra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tende-se que o Curso tenha o mínimo de 45 e o máximo de 60 vagas.</w:t>
      </w:r>
    </w:p>
    <w:p>
      <w:pPr>
        <w:pStyle w:val="TextBody"/>
        <w:ind w:firstLine="2880"/>
        <w:rPr>
          <w:rFonts w:ascii="Arial (W1)" w:hAnsi="Arial (W1)" w:cs="Arial (W1)"/>
          <w:b/>
          <w:b/>
          <w:sz w:val="24"/>
          <w:szCs w:val="24"/>
        </w:rPr>
      </w:pPr>
      <w:r>
        <w:rPr>
          <w:rFonts w:cs="Arial (W1)" w:ascii="Arial (W1)" w:hAnsi="Arial (W1)"/>
          <w:b/>
          <w:sz w:val="24"/>
          <w:szCs w:val="24"/>
        </w:rPr>
        <w:t>Avaliação e Certificado de Conclusão:</w:t>
      </w:r>
    </w:p>
    <w:p>
      <w:pPr>
        <w:pStyle w:val="TextBody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O aluno deverá obter em cada disciplina, freqüência mínima de 75% (setenta e cinco por cento), será avaliado através de Provas, Seminários, Trabalhos Finais de Disciplinas e Monografia e deverá, também, elaborar o Trabalho de Conclusão de Curso (Monografia), para, se aprovado, fazer jus ao Certificado de Conclusão do Curso.</w:t>
      </w:r>
    </w:p>
    <w:p>
      <w:pPr>
        <w:pStyle w:val="Recuodecorpodetexto2"/>
        <w:spacing w:lineRule="auto" w:line="360" w:before="0" w:after="0"/>
        <w:ind w:left="0"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ocente: conforme quadro abaixo</w:t>
      </w:r>
    </w:p>
    <w:tbl>
      <w:tblPr>
        <w:tblW w:w="8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41"/>
        <w:gridCol w:w="2601"/>
        <w:gridCol w:w="492"/>
      </w:tblGrid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40" w:after="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ROFESSO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40" w:after="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ITULAÇÃ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40" w:after="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/A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Marta Lúcia de Oliveira Carvalh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utora em Saúde Pública (diploma às fls. 59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rganização Hospitala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ara Aparecida de Oliveira Secc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utora em Enfermagem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16"/>
              </w:rPr>
              <w:t>(</w:t>
            </w:r>
            <w:r>
              <w:rPr>
                <w:rFonts w:cs="Arial" w:ascii="Arial" w:hAnsi="Arial"/>
                <w:b/>
                <w:szCs w:val="16"/>
              </w:rPr>
              <w:t>certificado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expedido em 2006</w:t>
            </w:r>
            <w:r>
              <w:rPr>
                <w:rFonts w:cs="Arial" w:ascii="Arial" w:hAnsi="Arial"/>
                <w:szCs w:val="16"/>
              </w:rPr>
              <w:t xml:space="preserve"> às fls.57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stão da Qualidade no Hospita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240" w:before="40" w:after="4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ndreza Dahe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stre em Enfermage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diploma às fls. 72, em resposta à Diligência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nejamento e Programação Hospitala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ylton Paulus Júnio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stre em Economia (diploma às fls. 53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cnologia e Logística do Hospita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láudia Maria Dantas de Maio Carrilh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stre em Medicina Intern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16"/>
              </w:rPr>
              <w:t>(</w:t>
            </w:r>
            <w:r>
              <w:rPr>
                <w:rFonts w:cs="Arial" w:ascii="Arial" w:hAnsi="Arial"/>
                <w:b/>
                <w:szCs w:val="16"/>
              </w:rPr>
              <w:t>certificado expedido em 1998</w:t>
            </w:r>
            <w:r>
              <w:rPr>
                <w:rFonts w:cs="Arial" w:ascii="Arial" w:hAnsi="Arial"/>
                <w:szCs w:val="16"/>
              </w:rPr>
              <w:t xml:space="preserve"> às fls.54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IH e Plano de Gerenciamento de Resíduos: Implantação e Operacionalizaçã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dson Antonio de Souz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ecialista </w:t>
            </w:r>
            <w:r>
              <w:rPr>
                <w:b w:val="false"/>
                <w:sz w:val="20"/>
                <w:szCs w:val="16"/>
              </w:rPr>
              <w:t>em Projetos Governamentai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16"/>
              </w:rPr>
              <w:t>(</w:t>
            </w:r>
            <w:r>
              <w:rPr>
                <w:rFonts w:cs="Arial" w:ascii="Arial" w:hAnsi="Arial"/>
                <w:b/>
                <w:szCs w:val="16"/>
              </w:rPr>
              <w:t>certificado expedido em 1994</w:t>
            </w:r>
            <w:r>
              <w:rPr>
                <w:rFonts w:cs="Arial" w:ascii="Arial" w:hAnsi="Arial"/>
                <w:szCs w:val="16"/>
              </w:rPr>
              <w:t xml:space="preserve"> às fls.55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stão de Recursos Orçamentários-Financeiro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ria do Carmo Lourenço Haddad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stre em Histologi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16"/>
              </w:rPr>
              <w:t>(</w:t>
            </w:r>
            <w:r>
              <w:rPr>
                <w:rFonts w:cs="Arial" w:ascii="Arial" w:hAnsi="Arial"/>
                <w:b/>
                <w:szCs w:val="16"/>
              </w:rPr>
              <w:t>certificado expedido em 1995</w:t>
            </w:r>
            <w:r>
              <w:rPr>
                <w:rFonts w:cs="Arial" w:ascii="Arial" w:hAnsi="Arial"/>
                <w:szCs w:val="16"/>
              </w:rPr>
              <w:t xml:space="preserve"> às fls.58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estão de Recursos Humano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Ética na Organização Hospitala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uditoria de Sistemas e Serviços de Saúd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ópicos Especiai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elma Serrate Vieira Rodrgiue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rPr/>
            </w:pPr>
            <w:r>
              <w:rPr>
                <w:sz w:val="20"/>
                <w:szCs w:val="16"/>
              </w:rPr>
              <w:t>Especialista</w:t>
            </w:r>
            <w:r>
              <w:rPr>
                <w:b w:val="false"/>
                <w:sz w:val="20"/>
                <w:szCs w:val="16"/>
              </w:rPr>
              <w:t xml:space="preserve"> em Administração Hospitalar</w:t>
            </w:r>
          </w:p>
          <w:p>
            <w:pPr>
              <w:pStyle w:val="Heading2"/>
              <w:spacing w:lineRule="auto" w:line="240" w:before="40" w:after="40"/>
              <w:rPr/>
            </w:pPr>
            <w:r>
              <w:rPr>
                <w:b w:val="false"/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certificado Expedido em 1995</w:t>
            </w:r>
            <w:r>
              <w:rPr>
                <w:b w:val="false"/>
                <w:sz w:val="20"/>
                <w:szCs w:val="16"/>
              </w:rPr>
              <w:t xml:space="preserve"> às fls. 60) e Medicina do Trabalho (diploma às fls. 62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rspectivas para a gestão hospitala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lexandrina Aparecida Maciel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utora em Saúde Pública (diploma às fls. 52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todologia da Pesquisa Científic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aine Alve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stre em Educação (diploma às fls. 56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todologia do Ensino Superio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</w:t>
            </w:r>
          </w:p>
        </w:tc>
      </w:tr>
    </w:tbl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itulação mínima dos docentes para os Cursos de Especialização ou de Aperfeiçoamento é o grau de Mestre, obtida em Instituição credenciada. Conforme quadro apresentado, dois professores não possuem tal titulação. Em consulta à Plataforma Lattes, não foram encontrados registros de seus currículos e os comprovantes juntados aos autos não são suficientes para demonstrar suas experiências e qualificações para que se faça uso da excepcionalidade colocada na Del CEE 09/98.</w:t>
      </w:r>
    </w:p>
    <w:p>
      <w:pPr>
        <w:pStyle w:val="Recuodecorpodetexto2"/>
        <w:spacing w:lineRule="auto" w:line="360"/>
        <w:ind w:left="284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III –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”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mais, como demonstrado no quadro acima, muitos professores apresentam como documento de sua titulação, apenas o certificado de conclusão com datas de expedição bem antigas.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Quanto aos coordenadores, a área de formação do Prof. Hideharu Carlos Ikehara (</w:t>
      </w:r>
      <w:r>
        <w:rPr>
          <w:rFonts w:cs="Arial" w:ascii="Arial" w:hAnsi="Arial"/>
          <w:sz w:val="24"/>
          <w:szCs w:val="24"/>
        </w:rPr>
        <w:t>Mestre</w:t>
      </w:r>
      <w:r>
        <w:rPr>
          <w:rFonts w:cs="Arial" w:ascii="Arial" w:hAnsi="Arial"/>
          <w:bCs/>
          <w:sz w:val="24"/>
          <w:szCs w:val="24"/>
        </w:rPr>
        <w:t xml:space="preserve"> em Economia Rural pela Universidade Federal de Viçosa/MG, Especialista em Esquema I pela UEL/PR, Aperfeiçoamento em Administração pela Drexel University-Filadélfia/EUA ), não possui aderência à área do Curso.</w:t>
      </w:r>
    </w:p>
    <w:p>
      <w:pPr>
        <w:pStyle w:val="BodyTextIndent31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odyTextIndent31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 todo o exposto e considerando que o processo foi baixado em diligência por três vezes e que, ainda assim, sem que a Instituição tenha apresentado a contento </w:t>
      </w:r>
      <w:r>
        <w:rPr>
          <w:rFonts w:cs="Arial"/>
        </w:rPr>
        <w:t>as providências indispensáveis para a correção das deficiências identificadas nessas diligências, não sou de parecer favorável ao pedido formulado, como se encontra.</w:t>
      </w:r>
    </w:p>
    <w:p>
      <w:pPr>
        <w:pStyle w:val="BodyTextIndent31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ão se aprova o Curso de Especializaç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to Sens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em Gestão Hospitalar, do </w:t>
      </w:r>
      <w:r>
        <w:rPr>
          <w:rFonts w:cs="Arial" w:ascii="Arial" w:hAnsi="Arial"/>
          <w:color w:val="000000"/>
          <w:sz w:val="24"/>
          <w:szCs w:val="24"/>
        </w:rPr>
        <w:t>Instituto Municipal de Ensino Superior de Assis</w:t>
      </w:r>
      <w:r>
        <w:rPr>
          <w:rFonts w:cs="Arial" w:ascii="Arial" w:hAnsi="Arial"/>
          <w:sz w:val="24"/>
        </w:rPr>
        <w:t>, como se encontra formulad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8 de Outubr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Custódio Filipe de Jesus Pereira, Eduardo Martines Júnior, Farid Carvalho Mauad, Geraldo Di Giovanni, João Cardoso Palma Filho, Marcos Antonio Monteiro, Pedro Salomão José Kassab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Heading1"/>
        <w:ind w:right="-522" w:hanging="0"/>
        <w:rPr>
          <w:rFonts w:eastAsia="Arial Unicode MS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9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JOÃO CARDOSO PALMA FILHO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31/10/08                       Seção I  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75349782" r:id="rId1"/>
      </w:object>
    </w:r>
    <w:r>
      <w:rPr/>
      <w:t xml:space="preserve"> </w:t>
    </w:r>
    <w:r>
      <w:rPr>
        <w:rFonts w:cs="Arial" w:ascii="Arial" w:hAnsi="Arial"/>
        <w:sz w:val="24"/>
      </w:rPr>
      <w:t>PROCESSO CEE Nº 192/2008                PARECER CEE Nº 567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8:00Z</dcterms:created>
  <dc:creator>a1rosapi</dc:creator>
  <dc:description/>
  <dc:language>en-US</dc:language>
  <cp:lastModifiedBy>CEE</cp:lastModifiedBy>
  <cp:lastPrinted>2008-10-30T09:44:00Z</cp:lastPrinted>
  <dcterms:modified xsi:type="dcterms:W3CDTF">2008-11-04T11:44:00Z</dcterms:modified>
  <cp:revision>32</cp:revision>
  <dc:subject/>
  <dc:title>          CONSELHO ESTADUAL DE EDUCAÇÃO</dc:title>
</cp:coreProperties>
</file>