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/Escola de Educação Física e Esporte de Ribeirão Pret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Educação Física - Bacharel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8/2012                                   CES                               Aprovad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ó-Reitor de Graduação Substituto da Universidade de São Paulo, Prof. Dr. Paul Jean Etienne Jeszensky, por meio do ofício datado de 26 de agosto de 2011, solicita o Reconhecimento do Curso de Educação Física – Bacharelado e encaminha documentação que cumpre a Deliberação CEE nº 99/2010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Responsável pelo Curso de Educação Física - Bacharelado é o Diretor Prof. Dr. Valdir José Barbanti, Graduado, Mestre e Doutor em Educação Físic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tem funcionamento em período integral, pela manhã das 8 às 12h e à tarde das 14 às 18h, de segunda a sexta-feira; tem 60 vagas anuais e período mínimo de integralização de 8 semestres e máximo de 12 semestres. A carga horária total do Curso é de 3.255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fraestrutura à disposição do Curso é suficiente, compreendendo 10 salas de aula, laboratório de Fisiologia do Exercício e Metabolismo, laboratório de Biomecânica e Controle Motor, laboratório de Dança e Ginástica, sala denominada “Pró-aluno”, com 16 estações de trabalho em computador, servidor e impressora, 9 salas de professor, além das áreas destinadas à convivência e ao trabalho administrativo e guarda de material utilizado n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correspondência posterior, o Diretor do Curso, em conjunto com o Presidente da Comissão de Graduação, Prof. Dr. Adelino Sanchez Ramos da Silva, informaram que atualmente utilizam o CEFER – Centro de Educação Física, Esportes e Recreação do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administrativo da USP de Ribeirão Preto, onde também são desenvolvidas atividades de pesquisa, de extensão e de estágio supervisionado. Esse aparelho administrativo mantém um conjunto completo de atividade física e esportiva e sua utilização pelo alunado aponta condições excelentes para o desenvolvimento do aprendizado das matérias práticas do Curso de Educação Fís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Biblioteca mantém 1.115 títulos e 1.216 volumes específicos para o Curso de Educação Física, além de 5 títulos de periódicos da área e outras publicações científicas. Estima-se 240 vagas ao longo de 4 anos de desenvolvimento do Curso, que resulta na média excelente de 5 volumes por alun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é altamente titulado, compondo um grupo de 12 doutor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triz Curricular apresentada está a seguir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98425</wp:posOffset>
            </wp:positionV>
            <wp:extent cx="5372100" cy="473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38600" cy="4057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4111625</wp:posOffset>
            </wp:positionV>
            <wp:extent cx="5391150" cy="5180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-390525</wp:posOffset>
            </wp:positionV>
            <wp:extent cx="5539740" cy="4415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333875" cy="449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4495680"/>
                          <a:chOff x="0" y="0"/>
                          <a:chExt cx="4334040" cy="44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404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354pt" coordorigin="0,0" coordsize="6825,7080">
                <v:rect id="shape_0" stroked="f" o:allowincell="f" style="position:absolute;left:0;top:0;width:6824;height:7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12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3"/>
        <w:spacing w:lineRule="auto" w:line="312" w:before="0" w:after="200"/>
        <w:ind w:firstLine="709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  <w:t xml:space="preserve">Os Especialistas Prof. Dr. Lino Castellani Filho e Profª Dra. Suraya Cristina Darido foram designados por meio da Portaria CEE-GP nº 404, de 22/09/2011, para avaliação </w:t>
      </w:r>
      <w:r>
        <w:rPr>
          <w:rFonts w:eastAsia="Calibri" w:cs="Arial" w:ascii="Arial" w:hAnsi="Arial"/>
          <w:i/>
          <w:sz w:val="20"/>
          <w:szCs w:val="24"/>
        </w:rPr>
        <w:t>in loco</w:t>
      </w:r>
      <w:r>
        <w:rPr>
          <w:rFonts w:eastAsia="Calibri" w:cs="Arial" w:ascii="Arial" w:hAnsi="Arial"/>
          <w:sz w:val="20"/>
          <w:szCs w:val="24"/>
        </w:rPr>
        <w:t>, realizada em 24 e 25 de outubro de 2011. Não obstante à recomendação pelo Reconhecimento do Curso de Educação Física – Bacharelado, os avaliadores emitiram Parecer com determinadas sugestões, que originaram a solicitação de informações adicionais por esta relatoria à USP – Ribeirão Preto, apontadas a seguir:</w:t>
      </w:r>
    </w:p>
    <w:p>
      <w:pPr>
        <w:pStyle w:val="P3"/>
        <w:spacing w:lineRule="auto" w:line="312" w:before="0" w:after="200"/>
        <w:ind w:firstLine="709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12" w:before="0" w:after="200"/>
        <w:ind w:left="0" w:firstLine="709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  <w:t xml:space="preserve">infraestrutura – o Relatório indica falta de espaço adequado às aulas práticas. As informações adicionais esclarecem que o Curso de Educação Física utiliza o CEFER – Centro de Educação Física, Esportes e Recreação do </w:t>
      </w:r>
      <w:r>
        <w:rPr>
          <w:rFonts w:eastAsia="Calibri" w:cs="Arial" w:ascii="Arial" w:hAnsi="Arial"/>
          <w:i/>
          <w:sz w:val="20"/>
          <w:szCs w:val="24"/>
        </w:rPr>
        <w:t>campus</w:t>
      </w:r>
      <w:r>
        <w:rPr>
          <w:rFonts w:eastAsia="Calibri" w:cs="Arial" w:ascii="Arial" w:hAnsi="Arial"/>
          <w:sz w:val="20"/>
          <w:szCs w:val="24"/>
        </w:rPr>
        <w:t xml:space="preserve"> administrativo da USP de Ribeirão Preto, espaço suficiente para o bom desenvolvimento do aprendizado.</w:t>
      </w:r>
    </w:p>
    <w:p>
      <w:pPr>
        <w:pStyle w:val="P3"/>
        <w:tabs>
          <w:tab w:val="clear" w:pos="708"/>
          <w:tab w:val="left" w:pos="851" w:leader="none"/>
          <w:tab w:val="left" w:pos="993" w:leader="none"/>
        </w:tabs>
        <w:spacing w:lineRule="auto" w:line="312" w:before="0" w:after="200"/>
        <w:ind w:left="709" w:hanging="0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200"/>
        <w:ind w:left="0" w:firstLine="709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  <w:t>proposta curricular – o Relatório sugere má distribuição dos aportes científicos originários das Ciências Biológicas, Exatas e Humanas e Sociais. As informações adicionais discriminam as atividades obrigatórias e eletivas do curso: 30% originam-se das Ciências Biológicas, 7% das Ciências Exatas, 16% das Ciências Humanas e Sociais. Os restantes 47% originam-se das atividades interdisciplinares que integram as  três áreas do conhecimento.</w:t>
      </w:r>
    </w:p>
    <w:p>
      <w:pPr>
        <w:pStyle w:val="PargrafodaLista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200"/>
        <w:ind w:left="0" w:firstLine="709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  <w:t>ausência da disciplina Saúde Coletiva no currículo pleno – s informações adicionais demonstram que os conteúdos programáticos dessa disciplina estão contemplados nas disciplinas curriculares “Epidemiologia do Exercício” e “Resolução de Problemas em Práticas Integradas de Saúde, Educação e Educação Física”.</w:t>
      </w:r>
    </w:p>
    <w:p>
      <w:pPr>
        <w:pStyle w:val="P3"/>
        <w:tabs>
          <w:tab w:val="clear" w:pos="708"/>
          <w:tab w:val="left" w:pos="993" w:leader="none"/>
        </w:tabs>
        <w:spacing w:lineRule="auto" w:line="312" w:before="0" w:after="200"/>
        <w:ind w:left="709" w:hanging="0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P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200"/>
        <w:ind w:left="0" w:firstLine="709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  <w:t xml:space="preserve">escasso acervo bibliográfico – as informações adicionais confirmam o número de títulos e volumes do acervo voltado ao Curso de Educação Física. A média de 5 volumes para cada aluno, já citada anteriormente, é muito boa para um Curso de Graduação.  </w:t>
      </w:r>
    </w:p>
    <w:p>
      <w:pPr>
        <w:pStyle w:val="P3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Educação Física – Bacharelado, oferecido pela Escola de Educação Física e Esporte de Ribeirão Preto, da Universidade de São Paulo – USP, pelo prazo de três anos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88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9 de abril de 201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cos Antonio Monteiro, Maria Cristina Barbosa Storopoli, Maria Lúcia Marcondes Carvalho Vasconcelos, Neide Cruz e Roque Theóphilo Júnior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8/12 – Publicado no DOE em 26/04/2012  -  Seção I  -  Páginas 73/7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15/5, DOE de 16/5/2012                      Seção I                        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192/12, DOE de 18/5/2012     Seção I                       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5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5-18T17:20:00Z</dcterms:modified>
  <cp:revision>19</cp:revision>
  <dc:subject/>
  <dc:title/>
</cp:coreProperties>
</file>