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633058310" r:id="rId2"/>
        </w:objec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</w:t>
        <w:tab/>
        <w:t>: 192/2000 – Ap. Proc. SE nº 1.139/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SEE / PREFEITURA MUNICIPAL DE REGISTRO</w:t>
      </w:r>
    </w:p>
    <w:p>
      <w:pPr>
        <w:pStyle w:val="Corpodetexto3"/>
        <w:ind w:left="2118" w:hanging="2118"/>
        <w:rPr/>
      </w:pPr>
      <w:r>
        <w:rPr/>
        <w:t>ASSUNTO</w:t>
        <w:tab/>
        <w:tab/>
        <w:t>: Convênio - Programa de “Ação Cooperativa  para</w:t>
      </w:r>
    </w:p>
    <w:p>
      <w:pPr>
        <w:pStyle w:val="Corpodetexto3"/>
        <w:ind w:left="2118" w:hanging="2118"/>
        <w:rPr/>
      </w:pPr>
      <w:r>
        <w:rPr/>
        <w:tab/>
        <w:tab/>
        <w:t xml:space="preserve">  Construções e Ampliações Escolares –PAC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>: Conselheiro Luiz Eduardo Cerqueira Magalhã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</w:t>
        <w:tab/>
        <w:tab/>
        <w:t xml:space="preserve">  60/2000         CPL          Aprovado em 22-03-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-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a Secretaria de Estado da Educação à apreciação deste Conselho o Termo de Aditamento ao Convênio celebrado em 02.07.98, e Aditado em 27.12.99, entre o Estado de São Paulo, através daquela Pasta e da Fundação para o Desenvolvimento da Educação-FDE, e a Prefeitura Municipal de Registro, nos termos do Decreto nº. 36.546/93, alterado pelos Decretos nºs. 40.904/96 e 41.814/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autos verificamos que este Conselho aprovou, através dos Pareceres CEE nºs. 343/98, 474/98 e 694/99, o Termo de Convênio PAC, em vigor, entre o Estado de São Paulo, através daquela Pasta e da Fundação para o Desenvolvimento da Educação-FDE, e a Prefeitura Municipal de Regis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1.03.2000, a Senhora Secretária de Estado da Educação, através do Ofício nº. 173/2000, solicita aprovação deste Colegiado para a proposta de assinatura de Termo Aditivo ao Convênio PAC celebrado em 02.07.98, nos seguintes termos; “Esclarecemos que o referido Termo de Aditamento objetiva o término de obra no Conjunto Kaigai Kogio Kabushiki Kaisha – Centro de Ensino Supletivo e de Capacitação de Profissionais da Educação, no valor de R$ 2.729.136,00 a ser repassado pela Secretaria da Educação àquela Prefeitura Municipal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ocesso, encontram-se manifestações favoráveis do REM/Registro, da Diretoria de Ensino daquela Região e da Coordenadoria de Ensino do Interi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uta Consultoria Jurídica da Secretaria de Estado da Educação, em seu Parecer CJ nº. 116/00, coloca que a Minuta apresentada obedece ao modelo-padrão, estabelecido no anexo do citado Diploma Legal, podendo, sob o aspecto jurídico-formal, ser utilizada pela Administração para o fim colimado e conclui que: ”Não se vislumbrando óbice legal, os autos deverão ser encaminhados à apreciação do E. Conselho Estadual de Educação, nos termos do Art. 2º, inciso III da Lei nº 10.403/71, para posterior celebração ao ajuste, objeto deste feito”. Ressaltamos que as observações quanto aos aspectos formais a serem cumpridos na execução deste Ajuste devem ser considerados pela SEE antes da assinatura do Convên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CONCLUS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prova-se, de acordo com o teor deste Parecer, o Term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ditamento ao Convênio</w:t>
      </w:r>
      <w:r>
        <w:rPr/>
        <w:t xml:space="preserve"> </w:t>
      </w:r>
      <w:r>
        <w:rPr>
          <w:rFonts w:cs="Arial" w:ascii="Arial" w:hAnsi="Arial"/>
          <w:sz w:val="24"/>
        </w:rPr>
        <w:t>celebrado em 02.07.98, e Aditado em 27.12.99, entre o Estado de São Paulo, através da Secretaria de Estado da Educação e da Fundação para o Desenvolvimento da Educação-FDE, e a Prefeitura Municipal de Registro, nos termos do Decreto nº. 36.546/93, alterado pelos Decretos nºs. 40.904/96 e 41.814/97.</w:t>
      </w:r>
    </w:p>
    <w:p>
      <w:pPr>
        <w:pStyle w:val="Recuodecorpodetexto2"/>
        <w:rPr/>
      </w:pPr>
      <w:r>
        <w:rPr/>
        <w:t>Os valores constantes na Cláusula Quinta do referido Termo, após Aditamento, resumem-se conforme mencionado abaixo:</w:t>
      </w:r>
    </w:p>
    <w:p>
      <w:pPr>
        <w:pStyle w:val="Recuodecorpodetexto2"/>
        <w:rPr/>
      </w:pPr>
      <w:r>
        <w:rPr/>
        <w:t>O valor do presente Convênio é de R$ 3.335.561,39, discriminado por obra:</w:t>
      </w:r>
    </w:p>
    <w:p>
      <w:pPr>
        <w:pStyle w:val="Recuodecorpodetexto2"/>
        <w:ind w:hanging="0"/>
        <w:rPr/>
      </w:pPr>
      <w:r>
        <w:rPr>
          <w:b/>
        </w:rPr>
        <w:t>1</w:t>
      </w:r>
      <w:r>
        <w:rPr/>
        <w:t xml:space="preserve"> - EMEF do Bairro Nosso Teto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Econômica: 49.40.31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Funcional Programática: 08.007.0021.2.861.0000</w:t>
      </w:r>
    </w:p>
    <w:p>
      <w:pPr>
        <w:pStyle w:val="Recuodecorpodetexto2"/>
        <w:numPr>
          <w:ilvl w:val="0"/>
          <w:numId w:val="3"/>
        </w:numPr>
        <w:rPr/>
      </w:pPr>
      <w:r>
        <w:rPr/>
        <w:t>Unidade de Despesa: 08.01.001- GS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a Secretaria: R$ 276.425,39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o Município:  R$ -nihil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- EMEF do Conjunto Habitacional Registro “C”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Econômica: 49.40.31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Funcional Programática: 08.042.0188.1.036.0000</w:t>
      </w:r>
    </w:p>
    <w:p>
      <w:pPr>
        <w:pStyle w:val="Recuodecorpodetexto2"/>
        <w:numPr>
          <w:ilvl w:val="0"/>
          <w:numId w:val="3"/>
        </w:numPr>
        <w:rPr/>
      </w:pPr>
      <w:r>
        <w:rPr/>
        <w:t>Unidade de Despesa: 08.01.001- GS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a Secretaria: R$ 330.000,00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o Município:  R$ -nihil-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- Conjunto K.K.K.K. – Centro de Ensino Supletivo e de Capacitação de Profissionais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Econômica: 45.90.51</w:t>
      </w:r>
    </w:p>
    <w:p>
      <w:pPr>
        <w:pStyle w:val="Recuodecorpodetexto2"/>
        <w:numPr>
          <w:ilvl w:val="0"/>
          <w:numId w:val="3"/>
        </w:numPr>
        <w:rPr/>
      </w:pPr>
      <w:r>
        <w:rPr/>
        <w:t>Classificação Funcional Programática: 12.361.0803.1.032.0000</w:t>
      </w:r>
    </w:p>
    <w:p>
      <w:pPr>
        <w:pStyle w:val="Recuodecorpodetexto2"/>
        <w:numPr>
          <w:ilvl w:val="0"/>
          <w:numId w:val="3"/>
        </w:numPr>
        <w:rPr/>
      </w:pPr>
      <w:r>
        <w:rPr/>
        <w:t>Unidade de Despesa: 08.01.001- GS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a Secretaria: R$ 2.729.136,00</w:t>
      </w:r>
    </w:p>
    <w:p>
      <w:pPr>
        <w:pStyle w:val="Recuodecorpodetexto2"/>
        <w:numPr>
          <w:ilvl w:val="0"/>
          <w:numId w:val="3"/>
        </w:numPr>
        <w:rPr/>
      </w:pPr>
      <w:r>
        <w:rPr/>
        <w:t>Valor por conta do Município:  R$ -nihil-</w:t>
      </w:r>
    </w:p>
    <w:p>
      <w:pPr>
        <w:pStyle w:val="Recuodecorpodetexto2"/>
        <w:rPr/>
      </w:pPr>
      <w:r>
        <w:rPr/>
        <w:t>Ficam ratificadas as demais cláusulas e condições estabelecidas no Termo de Convênio anterior que não se revelem conflitantes com o presente instrumento.</w:t>
      </w:r>
    </w:p>
    <w:p>
      <w:pPr>
        <w:pStyle w:val="Recuodecorpodetexto2"/>
        <w:spacing w:lineRule="auto" w:line="240"/>
        <w:rPr/>
      </w:pPr>
      <w:r>
        <w:rPr/>
        <w:t>São Paulo, 22 de março de 2000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a) Conselheiro Luiz Eduardo Cerqueira Magalhães</w:t>
      </w:r>
    </w:p>
    <w:p>
      <w:pPr>
        <w:pStyle w:val="Heading7"/>
        <w:ind w:firstLine="2880"/>
        <w:rPr/>
      </w:pPr>
      <w:r>
        <w:rPr/>
        <w:tab/>
        <w:tab/>
        <w:tab/>
        <w:t xml:space="preserve">    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rPr/>
      </w:pPr>
      <w:r>
        <w:rPr/>
        <w:t>A COMISSÃO DE PLANEJAMENTO adota, como seu Parecer, o Voto do Conselheir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Luiz Eduardo Cerqueira Magalhães e Sonia Aparecida Romeu Alcici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2 de março de 2000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eira Sonia Aparecida Romeu Alcici</w:t>
      </w:r>
    </w:p>
    <w:p>
      <w:pPr>
        <w:pStyle w:val="Heading5"/>
        <w:spacing w:lineRule="auto" w:line="240"/>
        <w:ind w:left="2880" w:hanging="0"/>
        <w:jc w:val="both"/>
        <w:rPr>
          <w:b/>
          <w:b/>
        </w:rPr>
      </w:pPr>
      <w:r>
        <w:rPr>
          <w:b/>
        </w:rPr>
        <w:t>Vice–Presidente no Exercício da Presidência</w:t>
      </w:r>
    </w:p>
    <w:p>
      <w:pPr>
        <w:pStyle w:val="Heading5"/>
        <w:spacing w:lineRule="auto" w:line="240"/>
        <w:ind w:left="2880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>da CP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22 de março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3/03/2000                      Seção I                   Página 17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</w:rPr>
      <w:drawing>
        <wp:inline distT="0" distB="0" distL="0" distR="0">
          <wp:extent cx="7848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6" r="-7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>PROCESSO CEE nº 192/2000                PARECER CEE Nº 60/2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-142" w:leader="none"/>
      </w:tabs>
      <w:ind w:right="-21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1" w:firstLine="2835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6"/>
        <w:tab w:val="left" w:pos="2835" w:leader="none"/>
      </w:tabs>
      <w:spacing w:lineRule="exact" w:line="240"/>
      <w:ind w:left="2824" w:right="119" w:hanging="282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7:51:00Z</dcterms:created>
  <dc:creator>EW/LN/CB</dc:creator>
  <dc:description/>
  <cp:keywords>Ethan</cp:keywords>
  <dc:language>en-US</dc:language>
  <cp:lastModifiedBy>E20</cp:lastModifiedBy>
  <cp:lastPrinted>2000-03-22T16:04:00Z</cp:lastPrinted>
  <dcterms:modified xsi:type="dcterms:W3CDTF">2000-03-27T17:55:00Z</dcterms:modified>
  <cp:revision>10</cp:revision>
  <dc:subject/>
  <dc:title>Ethan Frome</dc:title>
</cp:coreProperties>
</file>