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9547827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ROCESSO CEE N.º</w:t>
        <w:tab/>
        <w:t xml:space="preserve">: 192/93  - Processo ap. DE de Santo André N.º 1771/99 </w:t>
      </w:r>
    </w:p>
    <w:p>
      <w:pPr>
        <w:pStyle w:val="Recuodecorpodetexto3"/>
        <w:rPr/>
      </w:pPr>
      <w:r>
        <w:rPr/>
        <w:tab/>
        <w:t xml:space="preserve">  + duas pastas verdes e uma pasta amarel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 xml:space="preserve">: Fundação Santo André/Santo André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03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MENTA </w:t>
            </w:r>
            <w:r>
              <w:rPr/>
              <w:t xml:space="preserve">ORIGINAL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olicita  alteração regimental da Escola de 2º Grau d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Fundação Santo André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Alteração regiment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Cons. Mauro de Salles Aguiar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.º</w:t>
        <w:tab/>
        <w:t xml:space="preserve">   82/2000            CEM</w:t>
        <w:tab/>
        <w:t xml:space="preserve">          Aprovado em 05-03-2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1.1 A Direção do Colégio da Fundação Santo André dirige-se a este Conselho solicitando aprovação de alterações regimentais (fls. 226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ofício data de 14-09-99 e foi protocolado neste  Conselho em 14-01-2000, tendo tramitado antes pela DE de Santo André, COGSP e Gabinete da SE.</w:t>
      </w:r>
    </w:p>
    <w:p>
      <w:pPr>
        <w:pStyle w:val="Recuodecorpodetexto2"/>
        <w:rPr/>
      </w:pPr>
      <w:r>
        <w:rPr/>
        <w:t xml:space="preserve">Trata-se de Instituição criada pela Lei Municipal N.º 1.840/62, que teve seu Regimento Escolar aprovado pelo Parecer CEE N.º 185/99. </w:t>
      </w:r>
    </w:p>
    <w:p>
      <w:pPr>
        <w:pStyle w:val="Recuodecorpodetexto2"/>
        <w:rPr/>
      </w:pPr>
      <w:r>
        <w:rPr/>
        <w:t xml:space="preserve">1.2. As alterações referem-se aos artigos regimentais n.ºs. 46, 48 e 49, os quais, ao serem implementados, deram margem a distorções que devem ser eliminadas - conforme informa a Direção do Estabelecimento. </w:t>
      </w:r>
    </w:p>
    <w:p>
      <w:pPr>
        <w:pStyle w:val="Recuodecorpodetexto2"/>
        <w:rPr/>
      </w:pPr>
      <w:r>
        <w:rPr/>
        <w:t>Os referidos artigos, já sob nova redação, dispõem o seguinte:</w:t>
      </w:r>
    </w:p>
    <w:p>
      <w:pPr>
        <w:pStyle w:val="Normal"/>
        <w:spacing w:lineRule="auto" w:line="36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rtigo 46 – Os alunos que apresentarem dificuldades de aprendizagem terão direito a ser submetidos a processo de recuperação contínua e paralela. 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§ 1º - A recuperação contínua dar-se-á no exercício cotidiano do trabalho do professor, com a retomada de conteúdos essenciais, através de atividades diversas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§2º - A recuperação paralela dar-se-á por meio de orientação de estudos a ser dada pelos professores das diferentes disciplinas, realização de trabalhos ou de pesquisas, assistência de monitores (nos casos em que houver), e deverão ser realizados pelo aluno fora do horário normal das aulas.” 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rtigo 48 – Se MS1 for menor do que 6,0 (seis) o aluno terá direito a ser reavaliado no início do segundo semestre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§ 1º - Para cômputo da média relativa ao primeiro semestre, far-se-á a média aritmética entre MS1 e R1, gerando MSR1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§ 2º - No caso de MSR1 ser menor do que MS1, prevalece como média relativa ao primeiro semestre MS1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rtigo 49 – Se MA for menor do que 6,0 (seis), e, após ouvido o Conselho de Classe, o aluno terá direito a uma reavaliação (R2) a ser feita por meio de exames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§ 1º - A reavaliação a ser feita por meio dos exames finais (R2) versará sobre os conteúdos essenciais não aprendidos, em até 5 (cinco) disciplinas.</w:t>
      </w:r>
    </w:p>
    <w:p>
      <w:pPr>
        <w:pStyle w:val="Normal"/>
        <w:spacing w:lineRule="auto" w:line="360" w:before="0" w:after="120"/>
        <w:ind w:firstLine="2835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§ 2º - Os exames finais serão aplicados após serem cumpridos os dias letivos estabelecidos pela legislação pertinente.”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 CONCLUSÃO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nfrontando-se o conteúdo dos artigos acima com os originais que integram a peça regimental (fls. 185 a 187), constata-se que os reajustes propostos em nada discrepam da Lei Federal N.º 9.394/96 e legislações subseqüente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Ficam, portanto, aprovadas as alterações regimentais propostas pelo Colégio da Fundação Santo André, Santo André.</w:t>
      </w:r>
    </w:p>
    <w:p>
      <w:pPr>
        <w:pStyle w:val="Heading7"/>
        <w:ind w:firstLine="2835"/>
        <w:jc w:val="both"/>
        <w:rPr/>
      </w:pPr>
      <w:r>
        <w:rPr/>
        <w:t>São Paulo, 22 de fevereiro de 2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Mauro de Salles Aguiar</w:t>
      </w:r>
    </w:p>
    <w:p>
      <w:pPr>
        <w:pStyle w:val="Heading5"/>
        <w:ind w:firstLine="2835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spacing w:lineRule="auto" w:line="360"/>
        <w:ind w:left="0" w:firstLine="2837"/>
        <w:rPr/>
      </w:pPr>
      <w:r>
        <w:rPr/>
        <w:t>A Câmara de Ensino Médio adota, como seu Parecer, o Voto do Relator.</w:t>
      </w:r>
    </w:p>
    <w:p>
      <w:pPr>
        <w:pStyle w:val="Recuodecorpodetexto3"/>
        <w:spacing w:lineRule="auto" w:line="360"/>
        <w:ind w:left="0" w:firstLine="2837"/>
        <w:rPr/>
      </w:pPr>
      <w:r>
        <w:rPr/>
        <w:t>Presentes os Conselheiros: Francisco Aparecido Cordão, Marilia Ancona-Lopez, Mauro de Salles Aguiar, Neide Cruz, Sonia Teresinha de Sousa Penin e Suzana Guimarães Tripoli.</w:t>
      </w:r>
    </w:p>
    <w:p>
      <w:pPr>
        <w:pStyle w:val="Recuodecorpodetexto3"/>
        <w:ind w:left="0" w:firstLine="2837"/>
        <w:rPr/>
      </w:pPr>
      <w:r>
        <w:rPr/>
        <w:t>Sala da Câmara de Ensino Médio, em 23 de fevereiro de 2000.</w:t>
      </w:r>
    </w:p>
    <w:p>
      <w:pPr>
        <w:pStyle w:val="Normal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ª Sonia Teresinha de Sousa Penin</w:t>
      </w:r>
    </w:p>
    <w:p>
      <w:pPr>
        <w:pStyle w:val="Normal"/>
        <w:ind w:firstLine="283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Presidente da C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Médio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</w:t>
      </w:r>
      <w:r>
        <w:rPr/>
        <w:t>Vice-Presidente,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07/4/2000                      Seção I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5812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18405652" r:id="rId1"/>
      </w:object>
    </w:r>
    <w:r>
      <w:rPr>
        <w:color w:val="000000"/>
        <w:sz w:val="24"/>
      </w:rPr>
      <w:t>PROCESSO CEE N.º192/93                  PARECER CEE N.º 8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8640" w:leader="none"/>
      </w:tabs>
      <w:ind w:left="2694" w:hanging="2694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694" w:hanging="2694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59:00Z</dcterms:created>
  <dc:creator>E04</dc:creator>
  <dc:description/>
  <dc:language>en-US</dc:language>
  <cp:lastModifiedBy>E20</cp:lastModifiedBy>
  <cp:lastPrinted>2000-04-04T09:58:00Z</cp:lastPrinted>
  <dcterms:modified xsi:type="dcterms:W3CDTF">2000-04-10T15:20:00Z</dcterms:modified>
  <cp:revision>11</cp:revision>
  <dc:subject/>
  <dc:title>          CONSELHO ESTADUAL DE EDUCAÇÃO</dc:title>
</cp:coreProperties>
</file>