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5755995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: 192/99 – Reautuado em 21-01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Camila Lara Din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: Recurso contra reprovação na disciplina Circuitos Digitai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Faculdade de Ciências Econômicas e Administrativas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Os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185/2000     -     CES    -     Aprovado em 24-05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lang w:val="pt-PT" w:eastAsia="pt-BR"/>
        </w:rPr>
        <w:t>Camila Lara Dinardi, aluna matriculada no 4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ano matutino do Curso de Ciência da Computação da Faculdade de Ciências Econômicas e Administrativas de Osasco, envia a este Colegiado requerimento demonstrando insatisfação seguida de queixa por ter sido reprovada na disciplina Circuitos Digitais, aplicada/avaliada pelo professor Dr. Megumi Saito, no ano letivo de 1999</w:t>
      </w:r>
      <w:r>
        <w:rPr>
          <w:rFonts w:cs="Arial" w:ascii="Arial" w:hAnsi="Arial"/>
          <w:i/>
          <w:lang w:val="pt-PT" w:eastAsia="pt-BR"/>
        </w:rPr>
        <w:t xml:space="preserve">. </w:t>
      </w:r>
      <w:r>
        <w:rPr>
          <w:rFonts w:cs="Arial" w:ascii="Arial" w:hAnsi="Arial"/>
          <w:lang w:val="pt-PT" w:eastAsia="pt-BR"/>
        </w:rPr>
        <w:t>(fls.13)</w:t>
      </w:r>
    </w:p>
    <w:p>
      <w:pPr>
        <w:pStyle w:val="Normal"/>
        <w:tabs>
          <w:tab w:val="clear" w:pos="708"/>
          <w:tab w:val="left" w:pos="3169" w:leader="none"/>
        </w:tabs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 aluna obteve na disciplina Circuitos Digitais a média de aproveitamento anual 6,0 (seis), não atingindo a média 7,0 (sete) que dispensa o aluno do exame final. No exame final, obteve a nota 2,0 (dois). Para ser aprovada na disciplina teria que ter média (nota do exame + média do aproveitamento anual) no mínimo igual a 5,0 (cinco). Como obteve média 4,0 (quatro) ficou em dependência.</w:t>
      </w:r>
    </w:p>
    <w:p>
      <w:pPr>
        <w:pStyle w:val="Normal"/>
        <w:tabs>
          <w:tab w:val="clear" w:pos="708"/>
          <w:tab w:val="left" w:pos="3169" w:leader="none"/>
        </w:tabs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Embora não tenham sido esgotadas todas as instâncias atinentes à Instituição quanto à avaliação de seu rendimento escolar, a aluna recorre por considerar impróprio um aluno que obteve média anual 6,0 (seis) obtenha a nota 2,0 (dois) em um exame final.</w:t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lang w:val="pt-PT" w:eastAsia="pt-BR"/>
        </w:rPr>
        <w:t>Segundo a informação da Escola constante do Oficio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171/2000 (fls. 15 e 16), a aluna não requereu revisão da prova, de conformidade com o estabelecido pela Instituição, como segue: “no caso do exame final, realizado em dezembro, a revisão ocorre num período em que já não há mais aulas, podendo ser feita até mesmo durante o mês de janeiro em qualquer período do dia, dependendo da disponibilidade do professor. Aos alunos que mesmo após a revisão manifestarem sua discordância, tem sido concedida nova revisão, com a participação do Chefe de Departamento.”</w:t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Embora a aluna não tenha se valido dessas oportunidades, a Faculdade solicitou ao professor que realizasse a revisão.</w:t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O relatório do professor e a cópia reprográfica da prova da aluna, encontram-se às fls. 17 a 25 dos autos.</w:t>
      </w:r>
    </w:p>
    <w:p>
      <w:pPr>
        <w:pStyle w:val="TextBodyIndent"/>
        <w:rPr/>
      </w:pPr>
      <w:r>
        <w:rPr/>
        <w:t>Observa o professor na revisão que a aluna teve um desempenho insatisfatório e que cada uma das 05 (cinco) questões teve suas notas arredondadas para cima, mencionando “na realidade a aluna tirou a nota 1,2 (um vírgula dois); devido à aproximação, teve a nota 2 (dois)” (fls. 18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1.2 APRECIAÇÃO</w:t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lang w:val="pt-PT" w:eastAsia="pt-BR"/>
        </w:rPr>
        <w:t>Verifica-se que foram cumpridas as normas regimentais (Regimento aprovado pelo 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vertAlign w:val="superscript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305/99), onde os artigos 74 a 81 especificam as normas para Exames Finais, Aprovação e Dependência.</w:t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lang w:val="pt-PT" w:eastAsia="pt-BR"/>
        </w:rPr>
        <w:t>O 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239/99 (fls. 09) que indeferiu o pleito formulado pela interessada no ano de 1999 nos mesmos termos deste (só que com relação à disciplina Introdução à Eletrônica), pode ser considerado no presente caso, sendo, pois, oportuno reproduzir o seguinte:</w:t>
      </w:r>
    </w:p>
    <w:p>
      <w:pPr>
        <w:pStyle w:val="Normal"/>
        <w:tabs>
          <w:tab w:val="clear" w:pos="708"/>
          <w:tab w:val="left" w:pos="3129" w:leader="none"/>
        </w:tabs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 xml:space="preserve">"Não se constatou irregularidade ou ilegalidade no procedimento da Escola e tampouco no procedimento do Professor". </w:t>
      </w:r>
    </w:p>
    <w:p>
      <w:pPr>
        <w:pStyle w:val="P6"/>
        <w:tabs>
          <w:tab w:val="clear" w:pos="708"/>
          <w:tab w:val="left" w:pos="3129" w:leader="none"/>
        </w:tabs>
        <w:spacing w:lineRule="auto" w:line="360" w:before="0" w:after="0"/>
        <w:ind w:firstLine="288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"Não tendo ocorrido ilegalidade no procedimento adotado pela Escola, é defeso ao Conselho alterar resultado de avaliação que reteve o aluno, visto tratar-se de avaliação de mérito"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Responda-se à interessada nos termos deste Parecer.</w:t>
      </w:r>
    </w:p>
    <w:p>
      <w:pPr>
        <w:pStyle w:val="Normal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São Paulo, 10 de maio de 2000.</w:t>
      </w:r>
    </w:p>
    <w:p>
      <w:pPr>
        <w:pStyle w:val="Normal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ind w:firstLine="288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) Cons. Vagner José Oliva</w:t>
      </w:r>
    </w:p>
    <w:p>
      <w:pPr>
        <w:pStyle w:val="Normal"/>
        <w:ind w:left="1129" w:firstLine="311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Sonia Aparecida Romeu Alcici, Vagner José Oliva e Vera Maria Nigro de Souza Placco (ad hoc)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0 de mai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4 de maio de 2.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6/5/2000                      Seção I                   Página 09.</w:t>
      </w:r>
    </w:p>
    <w:sectPr>
      <w:headerReference w:type="default" r:id="rId4"/>
      <w:headerReference w:type="first" r:id="rId5"/>
      <w:type w:val="nextPage"/>
      <w:pgSz w:w="11906" w:h="1680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0634502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92/99                 PARECER CEE Nº 185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29" w:leader="none"/>
      </w:tabs>
      <w:spacing w:lineRule="auto" w:line="360"/>
      <w:ind w:firstLine="2880"/>
      <w:jc w:val="both"/>
    </w:pPr>
    <w:rPr>
      <w:rFonts w:ascii="Arial" w:hAnsi="Arial" w:cs="Arial"/>
      <w:lang w:val="pt-PT"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26:00Z</dcterms:created>
  <dc:creator>Geraldo José Pedran</dc:creator>
  <dc:description/>
  <dc:language>en-US</dc:language>
  <cp:lastModifiedBy>E20</cp:lastModifiedBy>
  <cp:lastPrinted>2000-05-26T11:36:00Z</cp:lastPrinted>
  <dcterms:modified xsi:type="dcterms:W3CDTF">2000-05-26T14:38:00Z</dcterms:modified>
  <cp:revision>10</cp:revision>
  <dc:subject/>
  <dc:title>PROCESSO CEE No</dc:title>
</cp:coreProperties>
</file>