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1679667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92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Camila Lara Dinardi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Revisão de nota da disciplina Introdução à Eletrônica – Faculdade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e Ciências Econômicas e Administrativas de Os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239/99                     CES                      APROVADO EM 02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eclamação formulada pela interessada contra o Professor da disciplina Introdução à Eletrônica, na qual foi reprovada e está cursando em regime de dependência (fls. 02).</w:t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Arial" w:ascii="Arial" w:hAnsi="Arial"/>
        </w:rPr>
        <w:t xml:space="preserve">O processo está instruído com a manifestação da Instituição (fls. 03) e com as Informações da Assistência Técnica de Educação Superior deste Conselho (fls. 04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06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constatou irregularidade ou ilegalidade no procedimento da Escola e tampouco no procedimento do Professor. As alterações de “metodologia/material de apoio e quesitos” pretendidas pela aluna interessada devem ser discutidas com a Escola, no âmbito interno desta e através dos meios próprios previstos no Regimento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ndo ocorrido ilegalidade no procedimento adotado pela Escola, é defeso ao Conselho alterar resultado de avaliação que reteve o aluno, visto tratar-se de avaliação de méri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Responda-se à interessada nos termos deste Parece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     </w:t>
      </w:r>
      <w:r>
        <w:rPr/>
        <w:t>Relato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2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32" w:firstLine="708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2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05/06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49307628" r:id="rId1"/>
      </w:object>
    </w:r>
    <w:r>
      <w:rPr>
        <w:rFonts w:cs="Arial" w:ascii="Arial" w:hAnsi="Arial"/>
      </w:rPr>
      <w:t>PROCESSO CEE Nº 192/99</w:t>
      <w:tab/>
      <w:tab/>
      <w:t xml:space="preserve">                   PARECER CEE Nº 23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7:35:00Z</dcterms:created>
  <dc:creator>DIRETORIA</dc:creator>
  <dc:description/>
  <dc:language>en-US</dc:language>
  <cp:lastModifiedBy>E20</cp:lastModifiedBy>
  <cp:lastPrinted>1999-04-29T15:02:00Z</cp:lastPrinted>
  <dcterms:modified xsi:type="dcterms:W3CDTF">1999-06-08T13:04:00Z</dcterms:modified>
  <cp:revision>10</cp:revision>
  <dc:subject/>
  <dc:title>          CONSELHO ESTADUAL DE EDUCAÇÃO</dc:title>
</cp:coreProperties>
</file>