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6204453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O CEE Nº : 193/200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ESSADA         : Faculdade de Sertãozinho – FASERT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SSUNTO                 : Aprovação  do  Curso  de  Especialização  em  Gestão 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</w:t>
      </w:r>
      <w:r>
        <w:rPr>
          <w:rFonts w:cs="Arial" w:ascii="Arial" w:hAnsi="Arial"/>
          <w:bCs/>
          <w:szCs w:val="24"/>
        </w:rPr>
        <w:t>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  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39/2004            CES                 Aprovado em 29-9-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O Diretor Geral da Faculdade de Sertãozinho/SP, Prof. Gilberto César Ortolan Bellini, encaminhou a este Conselho de Educação, por meio do Ofício nº 12/04-DG, datado de 10 de maio de 2004, para a devida apreciação, o projeto pedagógico do Curso de Especialização em Gestão Escolar, nos termos do que dispõe a Deliberação CEE nº 26/02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Inicialmente a Assistente Técnica responsável pela informação técnica constante dos autos (fls 83/90), baixou os autos em diligência para que fossem cumpridas as seguintes providênci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e a Faculdade possui o Instituto Superior de Educação, encaminhando a este Conselho os atos legais de sua autor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na estrutura curricular apresentada para o Curso (segue cópia anexa) a carga horária das atividades acadêmicas presenciais não atinge o mínimo de 600 horas, previsto no Artigo 3º da Deliberação CEE nº 26/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nova relação do corpo docente responsável pelas disciplinas do Curso, indicando a Instituição onde o (a) interessado (a) obteve o título de mestre ou doutor, e especificando a respectiva área de concentração dos estudos realizados. Importante, esclarecer que o curso deverá estar devidamente recomendado pela CAPES, conforme estabelece o inciso II do Artigo 2º da Deliberação CEE nº 2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o comprovante apenas da titulação máxima dos professores; se o professor estiver cursando o doutorado, enviar a titulação máxima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istribuição da carga horária do Curso, especificar o horário em que as aulas serão ministradas (hora/aula de 60 minutos), bem como mencionar a duração do curs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Antes do prazo estabelecido pela Assistência Técnica (30 dias), a Instituição respondeu positivamente em relação aos quesitos solicitad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às fls 54 dos autos, anexou a Portaria MEC nº 3227, de 31 de outubro de 2003, onde se lê que o Ministro de Estado da Educação, aprova como unidade acadêmica específica da Faculdade de Sertãozinho, o Instituto Superior de Educação (Art. 3º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corpo docente, este é integrado por sete professores, todos eles possuidores do título de mestre, em áreas de concentração relacionadas com o conteúdo abrangido pelo Curso de Especialização objeto do presente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curriculares estão distribuídos em dois semestres letivos. As ementas das disciplinas e suas respectivas disciplinas estão anexadas às fls. 30 a 35 e estão adequadas aos objetivos pretendidos pelo Curso de Especialização em Gestão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708"/>
          <w:tab w:val="left" w:pos="288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funcionará no período noturno com a oferta de cem vaga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requisito para matrícula são exigidas a Licenciatura Plena em Curso de Graduação e a experiência de pelo menos dois anos na docência. O processo seletivo constará de uma prova escrita, versando sobre tema do campo da educação, a partir de bibliografia a ser indicada no edital de inscrição ao curs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o desempenho do estudante será feita por disciplina, com a periodicidade bimestral e constarão de prova escrita, trabalhos de pesquisa, seminários, projetos de ensino e outras formas de verificação previstas nos respectivos planos de ensino. A freqüência mínima será de 75% (setenta e cinco por cento). Observada esta freqüência mínima, será considerado aprovado, o estudante que independentemente de exame final, obtiver nota de aproveitamento não inferior a sete, obtida como média aritmética das notas dos exercícios escolares. Poderá ser aprovado ainda, o aluno que não tendo obtido média sete, mediante a realização de exame final, desde que sua nota não tenha sido inferior a três. Neste caso, a nota final não poderá ser inferior a cinco, obtida com a média aritmética entre a nota de aproveitamento e a nota do exame final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stribuição da carga horária do 1º e 2º semestres com a especificação dos dias da semana e horário em que as aulas serão ministradas, acompanhadas da nominação das respectivas disciplinas, consta às fls. 81 e 82 dos autos e atende o que dispõe a Deliberação CEE nº 26/20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 Coordenação Geral do Curso de Especialização estará a cargo da Profª Lúcia Colombaretti de Oliveira, Mestre em Educação, Área de Concentração Metodologia do Ensino, pela Universidade Federal de São Carlos. Os </w:t>
      </w:r>
      <w:r>
        <w:rPr>
          <w:rFonts w:cs="Arial" w:ascii="Arial" w:hAnsi="Arial"/>
          <w:i/>
          <w:iCs/>
          <w:szCs w:val="24"/>
        </w:rPr>
        <w:t>curricula vitae</w:t>
      </w:r>
      <w:r>
        <w:rPr>
          <w:rFonts w:cs="Arial" w:ascii="Arial" w:hAnsi="Arial"/>
          <w:szCs w:val="24"/>
        </w:rPr>
        <w:t xml:space="preserve"> de todos os professores consta às fls. 38 a 47 e 58 a 68 dos aut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 o Curso de Especialização em Gestão Escolar, nos termos propostos pela Faculdade de Sertãozinho - FASERT/SP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/>
        <w:t>São Paulo, 8 de setembro de 200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/>
      </w:pPr>
      <w:r>
        <w:rPr/>
        <w:t>Consº João Cardoso Palma Filho</w:t>
      </w:r>
    </w:p>
    <w:p>
      <w:pPr>
        <w:pStyle w:val="P3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P3"/>
        <w:tabs>
          <w:tab w:val="clear" w:pos="708"/>
          <w:tab w:val="left" w:pos="270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únior, Fábio Kalil Fares Saba,  Farid Carvalho Mauad, João Cardoso Palma Filho, José Rubens Lima Jardilino, 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setembro de 2004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ngelo Luiz Cortelazzo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P3"/>
        <w:tabs>
          <w:tab w:val="clear" w:pos="708"/>
          <w:tab w:val="left" w:pos="2700" w:leader="none"/>
        </w:tabs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708"/>
          <w:tab w:val="left" w:pos="2700" w:leader="none"/>
        </w:tabs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0/04                      Seção I                       Página 8/9</w:t>
      </w:r>
    </w:p>
    <w:p>
      <w:pPr>
        <w:pStyle w:val="P3"/>
        <w:tabs>
          <w:tab w:val="clear" w:pos="708"/>
          <w:tab w:val="left" w:pos="2700" w:leader="none"/>
        </w:tabs>
        <w:spacing w:lineRule="auto" w:line="24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707735" r:id="rId1"/>
      </w:object>
    </w:r>
    <w:r>
      <w:rPr>
        <w:rFonts w:cs="Arial" w:ascii="Arial" w:hAnsi="Arial"/>
      </w:rPr>
      <w:t>PROCESSO CEE Nº 193/2004               PARECER CEE Nº 23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spacing w:lineRule="auto" w:line="360"/>
      <w:ind w:firstLine="28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  <w:tab w:val="left" w:pos="2880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29:00Z</dcterms:created>
  <dc:creator>Palma</dc:creator>
  <dc:description/>
  <dc:language>en-US</dc:language>
  <cp:lastModifiedBy>mari</cp:lastModifiedBy>
  <cp:lastPrinted>2004-09-15T11:04:00Z</cp:lastPrinted>
  <dcterms:modified xsi:type="dcterms:W3CDTF">2004-10-01T12:05:00Z</dcterms:modified>
  <cp:revision>25</cp:revision>
  <dc:subject/>
  <dc:title>PROCESSO CEE Nº 193/2004</dc:title>
</cp:coreProperties>
</file>