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10710607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DER/Botucatu Nº</w:t>
        <w:tab/>
        <w:t>: 193/0040/2010</w:t>
      </w:r>
    </w:p>
    <w:p>
      <w:pPr>
        <w:pStyle w:val="Heading8"/>
        <w:ind w:left="288" w:hanging="288"/>
        <w:rPr/>
      </w:pPr>
      <w:r>
        <w:rPr/>
        <w:t>INTERESSADA</w:t>
        <w:tab/>
        <w:tab/>
        <w:tab/>
        <w:tab/>
        <w:tab/>
        <w:t xml:space="preserve">         : Isabella Miranda Cantagall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 xml:space="preserve">         : Equivalência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 xml:space="preserve">         : Consª Ana Luisa Rest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         : 463/2010     CEB   Aprovado em 20-10-2010</w:t>
      </w:r>
    </w:p>
    <w:p>
      <w:pPr>
        <w:pStyle w:val="Normal"/>
        <w:ind w:left="4032" w:first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do ao Pleno em 27-10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tam os autos de equivalência de estudos realizados no exterior da aluna Isabella Miranda Cantagallo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01-07-2010 foi protocolado neste Conselho Estadual de Educação solicitação feita pela Srª Scheila Miranda Cantagallo, quanto à situação da matrícula da filha Isabella Miranda Cantagallo decorrente de equivalência de estudos realizados nos Estados Unidos, no período de 2005 a 200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2000 a 2004 a aluna cursou da 1ª a 5ª série do ensino fundamental no Colégio São Domingos, estado do Paraná, Brasil.</w:t>
        <w:tab/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9-7-2005 transferiu-se para a Barnstable Horace Mann Charles School, Barnstable Middle School e Cape Cod Regional Techical High School, em Massachusetts, onde cursou do grau 6 até parte do grau 1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retornar ao Brasil, a aluna solicitou sua matrícula na 3ª série do Ensino Médio no Colégio Santa Marcelina, cuja direção encaminhou a documentação para a DER de Botucatu solicitando parecer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A Supervisão da DER emitiu parecer afirmando que a </w:t>
      </w:r>
      <w:r>
        <w:rPr>
          <w:rFonts w:cs="Arial" w:ascii="Arial" w:hAnsi="Arial"/>
          <w:i/>
          <w:sz w:val="24"/>
          <w:szCs w:val="24"/>
        </w:rPr>
        <w:t xml:space="preserve">Senior High School </w:t>
      </w:r>
      <w:r>
        <w:rPr>
          <w:rFonts w:cs="Arial" w:ascii="Arial" w:hAnsi="Arial"/>
          <w:sz w:val="24"/>
          <w:szCs w:val="24"/>
        </w:rPr>
        <w:t xml:space="preserve">do sistema de ensino americano possui a mesma duração da Educação Básica do sistema brasileiro de ensino, ou seja 12 anos, argumento este que embasou o parecer conclusivo da referida Supervisão, pela matrícula da aluna na 2ª série do ensino médio, visto que ela teve um percurso de 10 anos e meio de escolaridade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eqüência a aluna, que já havia cursado até abril/2010 a 3ª série do Ensino Médio, de acordo com a afirmação expressa às fls. 60 no requerimento da mãe da aluna dirigida ao Secretário de Estado da Educação, foi matriculada na 2ª série do Ensino Médio em maio/2010. 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12-06-2010 a mãe da aluna dirigiu pedido à Secretaria de Estado da Educação para que fosse verificada a situação da aluna, informando que colegas da filha nas mesmas condições, haviam se matriculado na 3ª série do ensino médio em outros estados brasileiros. O expediente foi então encaminhado a esse órgão colegi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tabs>
          <w:tab w:val="clear" w:pos="288"/>
          <w:tab w:val="left" w:pos="2880" w:leader="none"/>
        </w:tabs>
        <w:spacing w:lineRule="auto" w:line="48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assunto em pauta encontra-se disciplinado na Deliberação CEE nº 21/01 da qual destacamos os artigos:</w:t>
      </w:r>
    </w:p>
    <w:p>
      <w:pPr>
        <w:pStyle w:val="Normal"/>
        <w:spacing w:lineRule="auto" w:line="360" w:before="100" w:after="10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igo 1º - A equivalência de estudos realizados no exterior em nível do ensino fundamental e médio, no sistema de ensino do Estado de São Paulo, regula-se por esta Deliberação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1º - Para os efeitos desta Deliberação consideram-se alunos do exterior aqueles que freqüentaram, exclusivamente ou por período superior a dois anos, escolas sediadas fora do país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2º - São considerados como alunos do sistema brasileiro de ensino aqueles que freqüentaram escola no exterior por período de até dois anos.</w:t>
      </w:r>
    </w:p>
    <w:p>
      <w:pPr>
        <w:pStyle w:val="Normal"/>
        <w:spacing w:lineRule="auto" w:line="360" w:before="100" w:after="100"/>
        <w:ind w:firstLine="198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igo 2º - Aluno do exterior, que pretende prosseguir seus estudos em cursos de ensino fundamental e médio deve requerer matrícula diretamente na unidade escolar de seu interesse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Parágrafo único - </w:t>
      </w:r>
      <w:r>
        <w:rPr>
          <w:rFonts w:cs="Arial" w:ascii="Arial" w:hAnsi="Arial"/>
          <w:b/>
          <w:i/>
          <w:sz w:val="24"/>
          <w:szCs w:val="24"/>
          <w:u w:val="single"/>
        </w:rPr>
        <w:t>A unidade escolar, de acordo com sua proposta pedagógica e seu regimento, deve classificar o aluno levando em conta seu grau de desenvolvimento</w:t>
      </w:r>
      <w:r>
        <w:rPr>
          <w:rFonts w:cs="Arial" w:ascii="Arial" w:hAnsi="Arial"/>
          <w:b/>
          <w:i/>
          <w:sz w:val="24"/>
          <w:szCs w:val="24"/>
        </w:rPr>
        <w:t>, escolaridade anterior e competências, nos termos da Deliberação CEE nº 10/97”</w:t>
      </w:r>
      <w:r>
        <w:rPr>
          <w:rFonts w:cs="Arial" w:ascii="Arial" w:hAnsi="Arial"/>
          <w:i/>
          <w:sz w:val="24"/>
          <w:szCs w:val="24"/>
        </w:rPr>
        <w:t xml:space="preserve"> (g.g.n.n.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s fatos e documentos que constam nos autos há que se considerar que a aluna contava com 10 anos e meio de escolaridade no correspondente sistema brasileiro de ensino e que a mesma iniciou seus estudos em 2000 quando o ensino fundamental possuía 08 anos de duração, possibilitando, portanto a conclusão da educação básica em 11 anos de estudos, em contraposição ao argumento aposto pela Supervisão de que a aluna deveria ter 12 anos de estudo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 a égide da legislação retro mencionada, em especial ao que dispõe o artigo 2º, a decisão de colocar a aluna na série adequada cabe à escola, valendo-se do instituto da classificação para avaliar o grau de desenvolvimento requerido para a série pretendi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 w:before="120" w:after="120"/>
        <w:ind w:right="-142" w:firstLine="2880"/>
        <w:rPr/>
      </w:pPr>
      <w:r>
        <w:rPr>
          <w:rFonts w:cs="Arial" w:ascii="Arial" w:hAnsi="Arial"/>
          <w:bCs/>
          <w:szCs w:val="24"/>
        </w:rPr>
        <w:t>De acordo com a legislação vigente</w:t>
      </w:r>
      <w:r>
        <w:rPr>
          <w:rFonts w:cs="Arial" w:ascii="Arial" w:hAnsi="Arial"/>
          <w:szCs w:val="24"/>
        </w:rPr>
        <w:t xml:space="preserve"> (Deliberação CEE nº 10/97), cabe ao Colégio a decisão de colocar a aluna Isabella Miranda Cantagallo na série matriculada após a utilização do processo de classificação, para avaliar o grau de desenvolvimento na série pretendida.</w:t>
      </w:r>
    </w:p>
    <w:p>
      <w:pPr>
        <w:pStyle w:val="Corpodetexto2"/>
        <w:spacing w:lineRule="auto" w:line="360" w:before="120" w:after="120"/>
        <w:ind w:right="-142" w:firstLine="2880"/>
        <w:rPr/>
      </w:pPr>
      <w:r>
        <w:rPr>
          <w:rFonts w:cs="Arial" w:ascii="Arial" w:hAnsi="Arial"/>
          <w:szCs w:val="24"/>
        </w:rPr>
        <w:t xml:space="preserve">Encaminhe-se cópia deste Parecer à Srª Scheila Miranda Cantagallo, mãe da aluna Isabella Miranda Cantagallo, ao Colégio Santa Marcelina e à Diretoria de Ensino da Região da Botucatu.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8 de outubro de 2010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a) Consª Ana Luisa Restani. 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rancisco José Carbonari, Maria Auxiliadora Albergaria Pereira Raveli, Maria Helena Guimarães de Castro, Mauro de Salles Aguiar, Neide Cruz, Severiano Garcia Neto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0 de outubro de 201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</w:t>
      </w:r>
      <w:r>
        <w:rPr>
          <w:rFonts w:cs="Arial" w:ascii="Arial" w:hAnsi="Arial"/>
          <w:b/>
          <w:i/>
          <w:sz w:val="24"/>
        </w:rPr>
        <w:t>a)Consª. Maria Auxiliadora Albergaria Pereira Ravel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Vice-Presidente no exercício 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</w:t>
      </w:r>
      <w:r>
        <w:rPr>
          <w:rFonts w:cs="Arial" w:ascii="Arial" w:hAnsi="Arial"/>
          <w:b/>
          <w:i/>
          <w:sz w:val="24"/>
        </w:rPr>
        <w:t xml:space="preserve">Presidênci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27 de outubr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8/10/2010                 Seção I                    Página 2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078001267" r:id="rId1"/>
      </w:object>
    </w:r>
    <w:r>
      <w:rPr>
        <w:rFonts w:cs="Arial" w:ascii="Arial" w:hAnsi="Arial"/>
        <w:sz w:val="24"/>
      </w:rPr>
      <w:t>P. DER/Botucatu Nº 193/10            PARECER CEE Nº 463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55:00Z</dcterms:created>
  <dc:creator>X</dc:creator>
  <dc:description/>
  <cp:keywords/>
  <dc:language>en-US</dc:language>
  <cp:lastModifiedBy>marilice.tavares</cp:lastModifiedBy>
  <cp:lastPrinted>2010-10-20T15:31:00Z</cp:lastPrinted>
  <dcterms:modified xsi:type="dcterms:W3CDTF">2010-10-28T10:41:00Z</dcterms:modified>
  <cp:revision>32</cp:revision>
  <dc:subject/>
  <dc:title>CONSELHO ESTADUAL DE EDUCAÇÃO</dc:title>
</cp:coreProperties>
</file>