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– FATEC São Paul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Mecânica – Modalidade Processos de Produ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Décio Lencioni Mach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47/2012                               CES “D”                         Aprovado em 24/10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31/10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iretora Superintendente do Centro Estadual de Educação Tecnológica Paula Souza encaminha a este Conselho, pelo Ofício Nº 406/2012-GDS, protocolado em 21/06/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Superior de Tecnologia Mecânica - Modalidade Processos de Produção, da Faculdade de Tecnologia de São Paulo, nos termos da Deliberação CEE Nº 99/2010 (fls. 933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  <w:sz w:val="20"/>
          <w:szCs w:val="20"/>
        </w:rPr>
        <w:t>(compact disc)</w:t>
      </w:r>
      <w:r>
        <w:rPr>
          <w:rFonts w:eastAsia="Arial Unicode MS" w:cs="Arial" w:ascii="Arial" w:hAnsi="Arial"/>
          <w:sz w:val="20"/>
          <w:szCs w:val="20"/>
        </w:rPr>
        <w:t xml:space="preserve"> com arquivos eletrônicos, constando dados previstos no art. 3º da Del. CEE N.º 99/2010. (fls. 934).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novação do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ÍNTESE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ovação do Reconhecimento do Curso Superior de Tecnologia em Mecânica-Modalidade Processos de Produção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ituição: </w:t>
      </w:r>
      <w:r>
        <w:rPr>
          <w:rFonts w:cs="Arial" w:ascii="Arial" w:hAnsi="Arial"/>
          <w:sz w:val="20"/>
          <w:szCs w:val="20"/>
        </w:rPr>
        <w:t>CEETEPS/Faculdade de Tecnologia de São Paulo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: </w:t>
      </w:r>
      <w:r>
        <w:rPr>
          <w:rFonts w:cs="Arial" w:ascii="Arial" w:hAnsi="Arial"/>
          <w:sz w:val="20"/>
          <w:szCs w:val="20"/>
        </w:rPr>
        <w:t>Curs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ior de Tecnologia em Mecânica-Modalidade Processos de Produção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>Decreto nº 74708/1974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Funcionamento do Curso: </w:t>
      </w:r>
      <w:r>
        <w:rPr>
          <w:rFonts w:cs="Arial" w:ascii="Arial" w:hAnsi="Arial"/>
          <w:sz w:val="20"/>
          <w:szCs w:val="20"/>
        </w:rPr>
        <w:t>Decreto Federal 66.835 de 03/07/1970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Reconhecimento: </w:t>
      </w:r>
      <w:r>
        <w:rPr>
          <w:rFonts w:cs="Arial" w:ascii="Arial" w:hAnsi="Arial"/>
          <w:color w:val="000000"/>
          <w:sz w:val="20"/>
          <w:szCs w:val="20"/>
        </w:rPr>
        <w:t>Parecer CEE 1104/1974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to Federal nº 74.708, de 17 de outubro de 1974, com vigência mantida pelo Artigo 1º do Decreto Federal de 25/04/1991, juntamente com o Artigo 2º da Portaria nº 1790 de 22/12/1993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Alteração de Regime:</w:t>
      </w:r>
      <w:r>
        <w:rPr>
          <w:rFonts w:cs="Arial" w:ascii="Arial" w:hAnsi="Arial"/>
          <w:sz w:val="20"/>
          <w:szCs w:val="20"/>
        </w:rPr>
        <w:t xml:space="preserve"> Resolução UNESP nº 19, de 28 de dezembro de 1977, altera o regime quadrimestral para semestral e o tempo de integralização dos cursos para 03 anos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udança de Denominação: </w:t>
      </w:r>
      <w:r>
        <w:rPr>
          <w:rFonts w:cs="Arial" w:ascii="Arial" w:hAnsi="Arial"/>
          <w:color w:val="000000"/>
          <w:sz w:val="20"/>
          <w:szCs w:val="20"/>
        </w:rPr>
        <w:t>Portaria MEC nº 139, de 31 de janeiro de 1980, alterou a denominação do Curso Técnico de Nível Superior em Mecânica, modalidade “Oficinas”, para Curso Técnico de Nível Superior em Mecânica, modalidade “Processos de Produção”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novação de Reconhecimento: </w:t>
      </w:r>
      <w:r>
        <w:rPr>
          <w:rFonts w:cs="Arial" w:ascii="Arial" w:hAnsi="Arial"/>
          <w:sz w:val="20"/>
          <w:szCs w:val="20"/>
        </w:rPr>
        <w:t xml:space="preserve">Parecer CEE nº 607/2002, </w:t>
      </w:r>
      <w:r>
        <w:rPr>
          <w:rFonts w:cs="Arial" w:ascii="Arial" w:hAnsi="Arial"/>
          <w:color w:val="000000"/>
          <w:sz w:val="20"/>
          <w:szCs w:val="20"/>
        </w:rPr>
        <w:t>Portaria CEE/GP nº 10/2003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novação de Reconhecimento: </w:t>
      </w:r>
      <w:r>
        <w:rPr>
          <w:rFonts w:cs="Arial" w:ascii="Arial" w:hAnsi="Arial"/>
          <w:sz w:val="20"/>
          <w:szCs w:val="20"/>
        </w:rPr>
        <w:t xml:space="preserve">Parecer CEE nº 165/2008, </w:t>
      </w:r>
      <w:r>
        <w:rPr>
          <w:rFonts w:cs="Arial" w:ascii="Arial" w:hAnsi="Arial"/>
          <w:color w:val="000000"/>
          <w:sz w:val="20"/>
          <w:szCs w:val="20"/>
        </w:rPr>
        <w:t>Portaria CEE/GP nº 214/2008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pelo Curs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me: </w:t>
      </w:r>
      <w:r>
        <w:rPr>
          <w:rFonts w:cs="Arial" w:ascii="Arial" w:hAnsi="Arial"/>
          <w:sz w:val="20"/>
          <w:szCs w:val="20"/>
        </w:rPr>
        <w:t>Silvia Regina Luca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itulação: </w:t>
      </w:r>
      <w:r>
        <w:rPr>
          <w:rFonts w:cs="Arial" w:ascii="Arial" w:hAnsi="Arial"/>
          <w:sz w:val="20"/>
          <w:szCs w:val="20"/>
        </w:rPr>
        <w:t>Graduação: Curso Superior de Tecnologia em Mecânica, modalidade Projetos em dezembro de 1986; Especialização: Didática do Ensino Superior, Universidade São Judas Tadeu, 1992; Mestrado em Engenharia Mecânica: EESC/USP : 1997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Ocupado na Instituição:</w:t>
      </w:r>
      <w:r>
        <w:rPr>
          <w:rFonts w:cs="Arial" w:ascii="Arial" w:hAnsi="Arial"/>
          <w:sz w:val="20"/>
          <w:szCs w:val="20"/>
        </w:rPr>
        <w:t xml:space="preserve"> Professor Pleno II e Chefe do Departamento de Mecânica 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546"/>
      </w:tblGrid>
      <w:tr>
        <w:trPr>
          <w:trHeight w:val="44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rários de Funcionamento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8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manhã: </w:t>
            </w:r>
            <w:r>
              <w:rPr>
                <w:rFonts w:cs="Arial" w:ascii="Arial" w:hAnsi="Arial"/>
                <w:bCs/>
                <w:sz w:val="20"/>
              </w:rPr>
              <w:t xml:space="preserve">7h30 às 12h55, de 2ª a 6ª e </w:t>
            </w:r>
            <w:r>
              <w:rPr>
                <w:rFonts w:cs="Arial" w:ascii="Arial" w:hAnsi="Arial"/>
                <w:sz w:val="20"/>
              </w:rPr>
              <w:t>7h30 às 14h50, aos sábados</w:t>
            </w:r>
            <w:r>
              <w:rPr>
                <w:rFonts w:cs="Arial"/>
                <w:b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19h00 às 23h30, de 2ª a 6ª e 7h30 às 15h40, aos sábados.</w:t>
            </w:r>
          </w:p>
        </w:tc>
      </w:tr>
      <w:tr>
        <w:trPr>
          <w:trHeight w:val="2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 da hora/aula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</w:t>
            </w:r>
          </w:p>
        </w:tc>
      </w:tr>
      <w:tr>
        <w:trPr>
          <w:trHeight w:val="44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rga horária total do Curso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hanging="116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00 hor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sendo 2880 aulas = 2400 horas.</w:t>
            </w:r>
          </w:p>
        </w:tc>
      </w:tr>
      <w:tr>
        <w:trPr>
          <w:trHeight w:val="44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vagas oferecidas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ã: 80 vagas, por semestre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te: 60 vagas, por semestre</w:t>
            </w:r>
          </w:p>
        </w:tc>
      </w:tr>
      <w:tr>
        <w:trPr>
          <w:trHeight w:val="44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para integralização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o: 6 semestres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semestres</w:t>
            </w:r>
          </w:p>
        </w:tc>
      </w:tr>
      <w:tr>
        <w:trPr>
          <w:trHeight w:val="92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Acesso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em Processo Seletivo – Vestibular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do em uma única fase, com provas das disciplinas do núcleo comum do ensino médio ou equivalente, em forma de testes objetivos e uma redação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682"/>
        <w:gridCol w:w="1276"/>
        <w:gridCol w:w="3382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s de aul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teiras universitárias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iras e carteiras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194"/>
        <w:gridCol w:w="1275"/>
        <w:gridCol w:w="3869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D/CAM/CNC/Robó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aluno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laboratório é dividido em cinco ambientes.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rução de Máquinas/Proje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aluno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laboratório é divido em sala de aula, laboratório e sala de projetos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tricidade Aplic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aluno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mpa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aluno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ísica Aplic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aluno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is para Construção Mecânica/Tratamento Térmico  e Seleção de Mater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aluno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laboratório é dividido em três ambientes.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r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aluno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as Hidráulicos e Pneumát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aluno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as Mecânicos 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aluno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as Mecânicos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aluno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as Mecânicos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aluno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 de Usina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aluno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laboratório é dividido em três ambientes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ção e Controle de Proces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aluno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po de Acesso ao Acerv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r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È específica para o curs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ã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- Bibliote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18.917 Volumes: 33.1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240  Volumes: 12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stil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etim Técn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ódicos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cículo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/Dissertaçõ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álogos Técnico/Comerciai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s Técnica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heto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grafias - 1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ografias de Pó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grafias em C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/Dissertaçõ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s Doc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6"/>
        <w:gridCol w:w="1417"/>
        <w:gridCol w:w="1275"/>
        <w:gridCol w:w="850"/>
        <w:gridCol w:w="1700"/>
        <w:gridCol w:w="713"/>
      </w:tblGrid>
      <w:tr>
        <w:trPr>
          <w:trHeight w:val="2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adêm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to Trabal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quadramento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lson Menegatte M. Camp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II,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I (T+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2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inaldo Herculino de Olivei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Ribari Yoshiza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ônio Carlos da F. B. Pinhei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Celso Duar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Lopes Miran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istente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 MEC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Santo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M I (T) (L),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M II (T) (L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ndo Iwao Shimaha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pecia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C EST I,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C EST II,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TM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ndo Lapa J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 I (L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 II (L) (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Pires Juli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riz Dadal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rdo Loe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CM I (T) (L),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CM II  (L), TTSM (T) (L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Rezende de Menez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 MAQ,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 I (T) (E),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II (P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zar Soares Marti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 I (L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áudio da Silva Andret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st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n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TM I,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MEC II (T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Cirillo Marqu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M I /I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 QU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alma Souza de Pau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 DISP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 I (P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valdo Antonio Bulb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 MEC I (P),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 MEC II  (P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Gonçalves Perei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 I (L) (T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 II (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Curvel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Silva Lisbo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st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MEC I (P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P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 II (T) (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bio de Paula Ass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M I (T) (L),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M II (T) (L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bio Morgantet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 I (P),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 II (P) (T+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ávio Reginato Campanho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d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talo Scapim Manfredi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 IND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Carlos Alves Bass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M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M 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Ue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M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Augusto de O. Ruffi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 IND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 IND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Ernesto Furl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du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M III (T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 MEC I (T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anoel de Agui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enato Mend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 MAQ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 II (P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 Coqu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du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 I  (T) (L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la Funck Abrah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Gustavo Bueno Gerald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Nelson Miserochi Di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SM  (T) (L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Valdir Bonas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M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Crivela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R. Nascime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iko Nagao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Theresa Vargas Escobar Ferraz de Camar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D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Antonio Perissino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M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 QU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4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a Choi Cha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 EST I,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 EST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berto Helil Pasqu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 I (T) (L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berto Ne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 I (L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 II (L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aldo Tadami Arim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st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ET I (T) (L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ET II (T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M 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46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aldo Tadami Arim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M 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Andrea Paladi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 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Cardo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st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P I (T) (P),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TM I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 MEC II (T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Covolo Borto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D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Verzi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 I (T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vador Benedito Sampa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 I (T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Lucia Botelho Rodrigu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gio Augusto M. de M. Sen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du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M 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gio Roberto Giudi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 MAQ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ânia Gonçalves Perei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ET I (T) (L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ET II (T) (L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emar Bellintani Juni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 I (L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emir Alves Juni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 I (P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 II (P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ginia Maria de Souza Maisano Nam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41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 de Azeved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du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eno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 III (L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Classificação segundo a Deliberação CEE 50/2005 para os Cursos Superiores de Tecnologia ou Deliberação CEE 55/2006 para as disciplinas básic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82"/>
        <w:gridCol w:w="1582"/>
        <w:gridCol w:w="1703"/>
        <w:gridCol w:w="1461"/>
        <w:gridCol w:w="1582"/>
      </w:tblGrid>
      <w:tr>
        <w:trPr>
          <w:cantSplit w:val="true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Básicas (formação geral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Profissionai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d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o cur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cadêm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dministrativ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á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-mídia (apoi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á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rPr>
          <w:rFonts w:ascii="Arial" w:hAnsi="Arial" w:eastAsia="Arial" w:cs="Arial"/>
          <w:b/>
          <w:b/>
          <w:bCs/>
          <w:lang w:eastAsia="pt-BR"/>
        </w:rPr>
      </w:pPr>
      <w:r>
        <w:rPr>
          <w:rFonts w:eastAsia="Arial" w:cs="Arial" w:ascii="Arial" w:hAnsi="Arial"/>
          <w:b/>
          <w:bCs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74"/>
        <w:gridCol w:w="1287"/>
        <w:gridCol w:w="1470"/>
        <w:gridCol w:w="1286"/>
        <w:gridCol w:w="1470"/>
        <w:gridCol w:w="1308"/>
      </w:tblGrid>
      <w:tr>
        <w:trPr>
          <w:trHeight w:val="2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ríodo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triculados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gas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critos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manda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nh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i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nh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i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nh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ite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°/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7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°/2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7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°/2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7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°/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8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°/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7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°/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5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°/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°/2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2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°/2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°/2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83"/>
        <w:gridCol w:w="992"/>
        <w:gridCol w:w="1134"/>
        <w:gridCol w:w="992"/>
        <w:gridCol w:w="1134"/>
        <w:gridCol w:w="1009"/>
        <w:gridCol w:w="1118"/>
        <w:gridCol w:w="1100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/20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/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/2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/20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/20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/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/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/2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/2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/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11240" cy="741489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Curso </w:t>
      </w:r>
      <w:r>
        <w:rPr>
          <w:rFonts w:cs="Arial" w:ascii="Arial" w:hAnsi="Arial"/>
          <w:b/>
          <w:sz w:val="20"/>
          <w:szCs w:val="20"/>
        </w:rPr>
        <w:t>Superior de Tecnologia em Mecânica, modalidade Processos de Produção, pelo CNCST</w:t>
      </w:r>
      <w:r>
        <w:rPr>
          <w:rFonts w:cs="Arial" w:ascii="Arial" w:hAnsi="Arial"/>
          <w:sz w:val="20"/>
          <w:szCs w:val="20"/>
        </w:rPr>
        <w:t xml:space="preserve">, pertence ao Eixo Tecnológico Produção Industrial, sendo convergente ao Curso Superior de Tecnologia em Fabricação Mecânica que propõe uma carga horária total de 2400 horas. </w:t>
      </w:r>
      <w:r>
        <w:rPr>
          <w:rFonts w:cs="Arial" w:ascii="Arial" w:hAnsi="Arial"/>
          <w:b/>
          <w:sz w:val="20"/>
          <w:szCs w:val="20"/>
        </w:rPr>
        <w:t>A carga horária de 2880 aulas (50 Minutos) equivale a 2400 horas de atividades, contemplando assim o que determina a legisl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s, através do Relatório circunstanciado anexado aos autos, concluíram favoravelmente à renovação pretendida pela Instituição. Destacaram a necessidade de uma ampliação do acervo bibliográfico em razão do Projeto Pedagógico apresentado e, se possível, também uma ampliação do espaço físico destinado à biblioteca, já que os alunos destacaram algumas dificuldades durante o período de provas / avaliaçõ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 entender deste Relator, que ao final subscreve, estes foram os pontos relevantes destacados pelos Especialistas, que merecem ser observados e considerados pela Instituição, no intuito de uma melhor satisfação do corpo discente, o que não compromete a qualidade do Curso oferecido que, por sua vez, merece ser renovad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Superior de Tecnologia em Mecânica – Modalidade Processos de Produção, oferecido pela FATEC São Paulo, do Centro Estadual de Educação Tecnológica Paula Souza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e reconhecimento tornar-se-á efetiva por ato próprio deste Conselho, após a homologação deste Parecer pela Secretaria de Estado da Educação de São Paul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2 de outu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Décio Lencioni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ário Vedovello Filho, Milton Linhares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4 de outu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left" w:pos="708" w:leader="none"/>
        </w:tabs>
        <w:ind w:left="1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1 de outu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47/12   –  Publicado no DOE em 01/11/2012  -  Seção I  -   Página 3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6/11/12, public. em 07/11/12         -                  Seção I -                   Página 4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549/12, public. em 09/11/12          -        Seção I -                   Página 32</w:t>
      </w:r>
    </w:p>
    <w:p>
      <w:pPr>
        <w:pStyle w:val="Normal"/>
        <w:tabs>
          <w:tab w:val="left" w:pos="708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0:00Z</dcterms:created>
  <dc:creator>N.Cruz</dc:creator>
  <dc:description/>
  <cp:keywords/>
  <dc:language>en-US</dc:language>
  <cp:lastModifiedBy>silvia.ribeiro</cp:lastModifiedBy>
  <cp:lastPrinted>2012-10-24T10:04:00Z</cp:lastPrinted>
  <dcterms:modified xsi:type="dcterms:W3CDTF">2012-11-09T11:54:00Z</dcterms:modified>
  <cp:revision>11</cp:revision>
  <dc:subject/>
  <dc:title/>
</cp:coreProperties>
</file>