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652478065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93/98 - Ap. Proc. SE nº: 3.391/97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S      :  SEE/PREFEITURA MUNICIPAL DE SÃO BERNARDO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DO CAMPO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vênio - Programa de Ação de Parceria Educacional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Estado-Município     para      atendimento    ao    Ensino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            :  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53/98       -      CPL       -       Aprovado em 11-03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r. Chefe de Gabinete da Secretaria de Estado da Educação de São Paulo à apreciação deste Conselho a solicitação da Prefeitura Municipal de São Bernardo do Campo no sentido de celebrar Convênio, objetivando a implantação e o desenvolvimento do Programa de Ação de Parceria Educacional Estado - Município para atendimento ao Ensino Fundamental, nos termos dos Decretos nºs. 40.673/96  e  40.889/96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a Cláusula Primeira do Termo de Convênio, o presente Acordo tem por objeto a ação compartilhada entre a Secretaria de Estado de Educação de São Paulo e o Município de São Bernardo do Campo visando a implantação e o desenvolvimento do Programa de Ação de Parceria Educacional Estado-Município para o atendimento ao ensino fundamental, tendo por finalidade a melhoria e a expansão do Ensino Público Fundamental, propiciando a todas as crianças condições de real acesso á escola e que nela permaneçam e progridam, atendendo ao disposto nos artigos 211, 212 e 213 da Constituição Federal e no artigo 240 e nos §§ 1º e 2º do artigo 249 da Constituição Estadual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autos encontra-se o Plano de Trabalho apresentado pelo Município com Justificativa, Diretrizes, Objetivos, Metas, Ações, Indicadores, Plano de Aplicação dos Recursos e Cronograma de Desembolso Financeiro, assim como o Parecer da Equipe de Municipalização da Secretaria de Estado da Educação favorável à sua aprovação, o que é exigido para celebração do Convêni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tre os objetivos constantes do Plano de Trabalho está a absorção de 26 Escolas Estaduais de Ensino Fundamental de 1ª à 4ª Séries que envolvem um total de 559 classes e 18.943 alunos.  Está prevista, também,  a  absorção  de   380  Professores I,   12 Diretores   e 12  Assistentes de Direção. </w:t>
      </w:r>
    </w:p>
    <w:p>
      <w:pPr>
        <w:pStyle w:val="BodyText2"/>
        <w:rPr/>
      </w:pPr>
      <w:r>
        <w:rPr/>
        <w:t xml:space="preserve">A minuta do Termo de Convênio, embora não tendo sido ainda aprovada, foi alvo de alterações nas suas Cláusulas Quarta e Quinta e chega a este Conselho acompanhada de uma Minuta de Termo de Aditamento que deve ser, também, aprovada para que o Ajuste possa ser concretizado. </w:t>
      </w:r>
    </w:p>
    <w:p>
      <w:pPr>
        <w:pStyle w:val="Normal"/>
        <w:spacing w:lineRule="auto" w:line="360"/>
        <w:ind w:right="-215"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constam do Processo as razões pelas quais o Convênio original foi alterado mas, os recursos financeiros que o Município aplicará nos 5 anos de vigência do Acordo passaram de  R$ 62.170.830,20  para R$ 23.719.900,00.  Destes recursos, o valor de R$ 4.743.980,00  deverá ser aplicado em 1998 e refere-se a obrigação do Município de assumir as Escolas constantes do Plano de Trabalho a partir de 30 dias contados da data da assinatura do respectivo convênio.</w:t>
      </w:r>
    </w:p>
    <w:p>
      <w:pPr>
        <w:pStyle w:val="Normal"/>
        <w:spacing w:lineRule="auto" w:line="360"/>
        <w:ind w:right="-215"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ontante de R$ 2.761.724,16  que deveria ser repassado pelo Estado ao Município e que já estava reservado pela Seção de Orçamentos e Custos da Secretaria de Educação deixa de constar do Convênio, não estando mais previsto qualquer repasse direto de recursos financeiros pelo Estado.</w:t>
      </w:r>
    </w:p>
    <w:p>
      <w:pPr>
        <w:pStyle w:val="Normal"/>
        <w:spacing w:lineRule="auto" w:line="360"/>
        <w:ind w:right="-215"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visão do valor total relativo aos 5 anos foi calculado sobre os valores que o Município receberá a partir de 01/01/98 em função da vigência do  Fundo de Manutenção e Desenvolvimento do Ensino Fundamental e de Valorização do Magistéri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Convênio tem manifestações favoráveis dos órgãos competentes e da douta Consultoria Jurídica/SE. Conforme Parecer CJ nº 062/98 a Minuta apresentada obedece ao modelo-padrão estabelecido e pode, sob o aspecto jurídico-formal, ser utilizada pela Administração para o fim colimado, bem como no que tange ao Termo de Aditamento ao Convênio, que poderá ser ratificado pela Administraçã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presente Termo de Convênio, assim como o referido Termo de Aditamento ao mesmo, ora propostos, estão em condições de serem submetidos a este Colegiado, conforme o artigo 2º, inciso III da Lei nº 10.403/71, visando à celebração do ajuste pretendido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do aprovados os Termos de Convênio e Aditamento propostos, a Secretaria de Estado de Educação deverá providenciar junto ao Município a alteração da Lei Municipal nº 4.543/97, adequando-a às condições previstas no Termo de Aditamento ao Convênio e no novo Plano de Trabalh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-se o Termo de Convênio para o desenvolvimento do Programa de Ação de Parceria Educacional Estado - Município para atendimento ao Ensino Fundamental, entre a Secretaria de Estado da Educação e o Município de São Bernardo do Campo, bem como o Termo de aditamento ao me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cursos a cargo da Prefeitura Municipal, representam R$ 23.719.900,00 para serem usados no prazo de vigência do Convênio, conforme consta do referido Termo de Ad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março de 1998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1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 -Presidente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3/03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6969586" r:id="rId1"/>
      </w:object>
    </w:r>
    <w:r>
      <w:rPr>
        <w:rFonts w:eastAsia="Arial" w:cs="Arial" w:ascii="Arial" w:hAnsi="Arial"/>
        <w:sz w:val="24"/>
        <w:szCs w:val="24"/>
      </w:rPr>
      <w:t>PROCESSO CEE Nº 193/98                        PARECER CEE Nº 5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8:06:00Z</dcterms:created>
  <dc:creator>Conselho Estadual de Educa��o</dc:creator>
  <dc:description/>
  <dc:language>en-US</dc:language>
  <cp:lastModifiedBy>DIRETORIA</cp:lastModifiedBy>
  <cp:lastPrinted>1998-03-12T15:56:00Z</cp:lastPrinted>
  <dcterms:modified xsi:type="dcterms:W3CDTF">1998-03-13T10:12:00Z</dcterms:modified>
  <cp:revision>23</cp:revision>
  <dc:subject/>
  <dc:title>          CONSELHO ESTADUAL DE EDUCA��O</dc:title>
</cp:coreProperties>
</file>