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13158977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CEP: 01045-903 - FAX: 3231-151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OCESSO CEE Nº : 194/2003 - Reautuado em 25/04/07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        :Conselho Estadual de Educaç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520" w:hanging="2520"/>
        <w:rPr/>
      </w:pPr>
      <w:r>
        <w:rPr>
          <w:rFonts w:cs="Arial" w:ascii="Arial" w:hAnsi="Arial"/>
          <w:color w:val="000000"/>
        </w:rPr>
        <w:t xml:space="preserve">Ementa Original         : Dispõe sobre alterações nas Deliberações CEE nºs 05/98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520" w:hanging="25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08/98 e 07/00.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color w:val="000000"/>
        </w:rPr>
        <w:t xml:space="preserve">ASSUNTO                </w:t>
      </w:r>
      <w:r>
        <w:rPr>
          <w:rFonts w:cs="Arial" w:ascii="Arial" w:hAnsi="Arial"/>
          <w:color w:val="000000"/>
          <w:sz w:val="23"/>
        </w:rPr>
        <w:t xml:space="preserve">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</w:rPr>
        <w:t>Renovação do Reconhecimento de Cursos 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</w:rPr>
        <w:t>universidades,</w:t>
      </w:r>
    </w:p>
    <w:p>
      <w:pPr>
        <w:pStyle w:val="Normal"/>
        <w:ind w:left="2520" w:hanging="25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centros  universitários,  faculdades integradas, faculdades, 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institutos  de  ensino  superior   e   escolas   superiores   do 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Sistema Estadual de Ensi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: Cons. Francisco de Mora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389/2007               CES                Aprovado em 25-07-2007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0194/2003 foi iniciado com a proposta de regulamentação do Artigo 46 da Lei nº 9.394/96, que configurou-se na  Deliberação CEE nº 32/03,  decorrente da Indicação CEE nº 31/03. Essa Deliberação foi aprovada em plenário em 14 de maio de 2003, por maioria de votos (fls. 02 a 21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processo foi reautuado em 20/08/2003, em 02/06/2004, em 07/12/2004, em 14/03/2007 e novamente em 25/04/2007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rimeira reautuação, foi produzida a Deliberação CEE nº 36/03, que regulamentou o artigo 9º da Deliberação nº 32/03 (fls 22 a 40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egunda reautuação, foi produzida a Deliberação CEE nº 39/04 (proposta pela Indicação CEE nº 41/04), que alterou a alínea “a” do Art. 1º da Deliberação CEE nº 36/03 (fls. 52 a 65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 terceira reautuação viabilizou  a Deliberação CEE nº 45/04, decorrente da Indicação CEE nº 45/04, e alterou os prazos previstos para o credenciamento e renovação de credenciamento das Instituições, reconhecimento e renovação de reconhecimento de cursos (fls. 66 a 80). Na seqüência, pela mesma reautuação, foi produzida a Indicação CEE nº 48/2005, com a proposta que se tornou na Deliberação CEE nº 48/2005, que “</w:t>
      </w:r>
      <w:r>
        <w:rPr>
          <w:rFonts w:cs="Arial" w:ascii="Arial" w:hAnsi="Arial"/>
          <w:b/>
          <w:i/>
          <w:color w:val="000000"/>
        </w:rPr>
        <w:t>dispõe sobre o processo de avaliação das faculdades, faculdades integradas e institutos superiores de educação do sistema estadual de ensino</w:t>
      </w:r>
      <w:r>
        <w:rPr>
          <w:rFonts w:cs="Arial" w:ascii="Arial" w:hAnsi="Arial"/>
          <w:color w:val="000000"/>
        </w:rPr>
        <w:t>” (fls. 81 a  112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Na quarta reautuação, de 14/03/2007 (fls. 113 a 136), o assunto da ementa original foi alterado para </w:t>
      </w:r>
      <w:r>
        <w:rPr>
          <w:rFonts w:cs="Arial" w:ascii="Arial" w:hAnsi="Arial"/>
          <w:b/>
          <w:i/>
          <w:color w:val="000000"/>
        </w:rPr>
        <w:t>“Renovação do Reconhecimento de Cursos em universidades, centros universitários, faculdades integradas, faculdades, institutos de ensino superior e escolas superiores do Sistema Estadual de Ensino.”</w:t>
      </w:r>
      <w:r>
        <w:rPr>
          <w:rFonts w:cs="Arial" w:ascii="Arial" w:hAnsi="Arial"/>
          <w:color w:val="000000"/>
        </w:rPr>
        <w:t xml:space="preserve"> . Desta feita, foi produzida a Indicação CEE  nº 65/2007, encaminhando  a Deliberação CEE  nº 63/2007, que dispõe sobre  “</w:t>
      </w:r>
      <w:r>
        <w:rPr>
          <w:rFonts w:cs="Arial" w:ascii="Arial" w:hAnsi="Arial"/>
          <w:b/>
          <w:i/>
          <w:color w:val="000000"/>
        </w:rPr>
        <w:t>implantação de Relatório  Síntese visando à Renovação de Reconhecimento de Cursos em Instituições de Educação Superior do Sistema Estadual de Ensino.</w:t>
      </w:r>
      <w:r>
        <w:rPr>
          <w:rFonts w:cs="Arial" w:ascii="Arial" w:hAnsi="Arial"/>
          <w:color w:val="000000"/>
        </w:rPr>
        <w:t>”  Esta Deliberação foi publicada no DOE de 04 de abril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inta e última reautuação foi decorrente do Ofício G.D.G nº 0131/2007 (fls. 137), de 22 de maio de 2007,  pelo qual o Diretor Geral da Faculdade de Medicina de São José do Rio Preto – FAMERP apresentou a consulta e as considerações que seguem, no texto original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pós avaliar a Deliberação CEE/SP nº 63/2007 que dispõe sobre Relatório síntese para procedimentos de renovação de reconhecimento de cursos e como estamos em fase de elaborar os expedientes para renovação de credenciamento desta Faculdade, tomo a liberdade de formular-lhe a seguinte consulta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nsiderando que: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/>
      </w:pPr>
      <w:r>
        <w:rPr>
          <w:rFonts w:cs="Arial" w:ascii="Arial" w:hAnsi="Arial"/>
          <w:i/>
          <w:color w:val="000000"/>
        </w:rPr>
        <w:t xml:space="preserve">na ementa original da  Deliberação CEE nº 63/2007 consta que ‘dispõe sobre alterações das resoluções (sic) </w:t>
      </w:r>
      <w:r>
        <w:rPr>
          <w:rFonts w:cs="Arial" w:ascii="Arial" w:hAnsi="Arial"/>
          <w:color w:val="000000"/>
        </w:rPr>
        <w:t>CEE nºs 05/98, 08/98 e 07/00’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introdução do relatório do Conselho Pleno há referência explícita sobre a renovação de recredenciamento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ão consta nenhuma referência sobre a revogação da </w:t>
      </w:r>
      <w:r>
        <w:rPr>
          <w:rFonts w:cs="Arial" w:ascii="Arial" w:hAnsi="Arial"/>
          <w:color w:val="000000"/>
        </w:rPr>
        <w:t xml:space="preserve">Deliberação CEE/SP nº 05/98, que trata do credenciamento e recredenciamento nas I.E.S. do Sistema de Ensino Superior do Estado de São Paulo; 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nalmente, não ficou explícito se o instrumento informatizado disponibilizado para a renovação de reconhecimento deve ser o mesmo para a renovação de credenciament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i/>
          <w:color w:val="000000"/>
        </w:rPr>
        <w:t>Gostaria de ser esclarecido sobre se as determinações da Deliberação CEE/SP nº 05/98 estão vigentes e sobre como proceder, se revogadas.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almente, é recomendável alterar na capa do processo o título do assunto,  alterando sua ementa original, como já foi definido na quarta reautuação. Recomendo que o assunto seja alterado para: </w:t>
      </w:r>
      <w:r>
        <w:rPr>
          <w:rFonts w:cs="Arial" w:ascii="Arial" w:hAnsi="Arial"/>
          <w:b/>
          <w:i/>
          <w:color w:val="000000"/>
        </w:rPr>
        <w:t>“Renovação do Reconhecimento de Cursos em universidades, centros universitários, faculdades integradas, faculdades, institutos de ensino superior e escolas superiores do Sistema Estadual de Ensino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respostas à consulta da FAMERP podem ser apresentadas como segue: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liberação CEE nº 63/2007 trata exclusivamente da renovação de reconhecimento de cursos, o que motivou a alteração do assunto na ementa original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liberação CEE nº 05/1998 continua vigente, com as alterações cabíveis apresentadas nas Deliberações CEE nº 32/2003, 36/2003, 39/2004, 45/2004 e, especialmente, na Deliberação CEE nº 48/2004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-se à Interessada nos termos deste Parecer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ão Paulo, 26 de junho de 2007.</w:t>
      </w:r>
    </w:p>
    <w:p>
      <w:pPr>
        <w:pStyle w:val="TextBodyIndent"/>
        <w:ind w:right="-943" w:firstLine="255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right="-943" w:firstLine="255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2784" w:firstLine="96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) Cons. Francisco de Moraes</w:t>
      </w:r>
    </w:p>
    <w:p>
      <w:pPr>
        <w:pStyle w:val="TextBodyIndent"/>
        <w:ind w:left="3775" w:hanging="895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3775" w:hanging="89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Seção I                       Página 32</w:t>
      </w:r>
    </w:p>
    <w:p>
      <w:pPr>
        <w:pStyle w:val="TextBodyIndent"/>
        <w:ind w:left="3775" w:hanging="89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6260573" r:id="rId1"/>
      </w:object>
    </w:r>
    <w:r>
      <w:rPr>
        <w:rFonts w:cs="Arial" w:ascii="Arial" w:hAnsi="Arial"/>
      </w:rPr>
      <w:t>PROCESSO CEE Nº 194/2003                 PARECER CEE Nº 38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45"/>
        </w:tabs>
        <w:ind w:left="6045" w:hanging="3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15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55:00Z</dcterms:created>
  <dc:creator>Liliana</dc:creator>
  <dc:description/>
  <dc:language>en-US</dc:language>
  <cp:lastModifiedBy>carol</cp:lastModifiedBy>
  <cp:lastPrinted>2007-07-06T10:54:00Z</cp:lastPrinted>
  <dcterms:modified xsi:type="dcterms:W3CDTF">2007-07-30T16:58:00Z</dcterms:modified>
  <cp:revision>16</cp:revision>
  <dc:subject/>
  <dc:title>           CONSELHO ESTADUAL DE EDUCAÇÃO</dc:title>
</cp:coreProperties>
</file>