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3319084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94/2007 – Ap. P. DER/Centro Oeste nº 94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: Jean Henrique Soares Medina Alv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</w:t>
        <w:tab/>
        <w:tab/>
        <w:t xml:space="preserve">   : Recurso contra avaliação f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: Consª. Maria Aparecida de Campos Brando Santil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349/2007                CEB             Aprovad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an Henrique Soares Medina Alves, ficou retido na 1ª série do Ensino Médio que cursou, em 2006, na EE Oswaldo Aranha, jurisdicionada à Diretoria de Ensino da Região Centro Oest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informações constantes nos autos, o aluno em tela ficou retido em: História D; Geografia D; Física D; Química D; Biologia D e Matemática D e, também, por freqüência irregular às aulas 45% - folhas 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onformada, sua mãe, em 28-12-2006, interpôs pedido de reconsideração dos resultados finais junto à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3-01-2007, protocola pedido de recurso junto à Diretoria de Ensino, alegando não ter tomado ciência do calendário escolar, freqüência e recuperação oferecida ao longo do ano letivo, bem como a Escola não ter cumprido os prazos estabelecidos na Deliberação CEE nº 11/96, pois até aquele momento não obteve resposta de sua reconsider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º-02-2007, primeiro dia após o recesso escolar/férias, a Direção da Escola se manifestou com base no Conselho de Classe mantendo a retenção do aluno, conforme ofício encaminhado à Diretoria de Ensino da Região Centro Oeste – folhas 25 e 2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Comissão de Supervisores de Ensino, designada, </w:t>
      </w:r>
      <w:r>
        <w:rPr>
          <w:rFonts w:cs="Arial" w:ascii="Arial" w:hAnsi="Arial"/>
          <w:b/>
          <w:color w:val="000000"/>
          <w:sz w:val="24"/>
        </w:rPr>
        <w:t xml:space="preserve">somente </w:t>
      </w:r>
      <w:r>
        <w:rPr>
          <w:rFonts w:cs="Arial" w:ascii="Arial" w:hAnsi="Arial"/>
          <w:color w:val="000000"/>
          <w:sz w:val="24"/>
        </w:rPr>
        <w:t xml:space="preserve">em </w:t>
      </w:r>
      <w:r>
        <w:rPr>
          <w:rFonts w:cs="Arial" w:ascii="Arial" w:hAnsi="Arial"/>
          <w:b/>
          <w:color w:val="000000"/>
          <w:sz w:val="24"/>
        </w:rPr>
        <w:t>05-03-2007</w:t>
      </w:r>
      <w:r>
        <w:rPr>
          <w:rFonts w:cs="Arial" w:ascii="Arial" w:hAnsi="Arial"/>
          <w:color w:val="000000"/>
          <w:sz w:val="24"/>
        </w:rPr>
        <w:t xml:space="preserve">, pela Diretoria de Ensino para avaliar o caso, assim se manifestou, após análise do expediente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O resultado final da avaliação... refletiu o desempenho global do aluno durante o período letivo, no conjunto dos componentes curric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regimentais, o resultado final de avaliação foi afixado em data e local previamente comunicados aos alunos e seus responsáveis leg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pós avaliações periódicas o aluno e seu responsável legal tomaram ciência das dificuldades observadas de aprendizagem e da freqüência Irregular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ferida Comissão concluiu seu parecer corroborando com a decisão da escola no sentido de considerar o aluno ret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 decisão, a mãe tomou ciência em 20-04-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smo dia, a responsável pelo aluno formulou recurso a este Colegiado, por discordar das decisões da Unidade Escolar e da Diretoria de Ensino – folhas 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irigente Regional de Ensino, em despacho de 25-04-2007, encaminhou o protocolado a este Órgão, entretanto, o mesmo tramitou via COGSP, em desacordo com a Deliberação CEE nº 11/96, que determina a remessa diretamente a este Colegi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utros aspectos merecem ser abordados, pela Assistência Técnica quanto à instrução do Processo, prazos e alegações da Direção da escola, em que pese o desempenho global do alun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orienta a Deliberação CEE nº 11/96, que dispõe sobre pedidos de reconsideração e recursos referentes aos resultados finais de avaliação de alunos do sistema de ensino de 1º e 2º Graus do Estado de São Paulo, regular e supletivo, público e particular, o expediente deverá ser instruído com cópia do processo de que trata do pedido de reconsideração, contendo os fundamentos da decisão adotada pelo Colegiado competente, à vista dos documentos referidos no Artigo 1º e parágrafos ( § 1º, Artº 6º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resente caso, o expediente contempla: ofício da Direção da escola, datado de 1º-02-2007, encaminhado à Diretoria de Ensino, discorrendo sobre os procedimentos adotados em relação ao aluno em tela; ficha individual do aluno ( Boletim de Conceitos e Freqüência); Atas do Conselho de Classe ( maio e outubro); uma única folha dos Diários de Classe (Matemática, Inglês, Português, História, Biologia e Educação Artística), observamos que o aluno não ficou retido em Inglês, Português e Educação Artística, entretanto, não contempla – Geografia, Física e Química, disciplinas objeto da retenção; comunicados da Unidade Escolar e advertências a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este Colegiado solicitou junto às autoridades educacionais da Secretaria de Estado da Educação os seguintes documentos: cópias da Ata Final do Conselho de Classe ( dezembro) e Ata do Conselho de Classe que avaliou o pedido de reconsideração em 1º-02-2007; Ficha Individual de Avaliação Periódica; Diários de Classe das disciplinas objeto da retenção e Regimento Escolar ( parte referente à Verificação do Rendimento Escola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uanto aos prazos, constata-se que foi protocolado em 23-01-2007 recurso junto à Diretoria de Ensino, a Comissão só foi designada em 05-03-2007, exarando parecer em 09-03-2007, portanto, extrapolando o prazo de 30 dias estabelecido na Deliberação CEE nº 11/96 (Artº 7º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m documento encaminhado pela Unidade Escolar à Diretoria de Ensino em 1º-02-2007, a Direção da escola alega...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Ressaltamos que a Secretaria de Estado da Educação não prevê atualmente em sua legislação reforço e/ou recuperação paralela para o Ensino Médio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olegiado, por meio do Parecer CEE nº 67/98, aprovou as Normas Regimentais Básicas para as Escolas Estaduais da Secretaria de Estado da Educação e, seu Artigo 80, Capítulo IV, Título VI contempla: - Da Promoção e da Recuperação: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rtigo 80 – Os critérios para promoção e encaminhamento para atividades de reforço e recuperação, inclusive as intensivas programadas para o período de férias ou recesso escolar, serão disciplinados no regimento da escola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1º - Todos os alunos terão direito a estudos de reforço e recuperação em todas as disciplinas em que o aproveitamento for considerado insatisfatóri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i/>
          <w:color w:val="000000"/>
        </w:rPr>
        <w:t>§ 2º - As atividades de reforço e recuperação serão realizadas, de forma contínua e paralela, ao longo do período letivo, e de forma intensiva, nos recessos ou férias escolares</w:t>
      </w:r>
      <w:r>
        <w:rPr>
          <w:rFonts w:cs="Arial" w:ascii="Arial" w:hAnsi="Arial"/>
          <w:color w:val="000000"/>
        </w:rPr>
        <w:t>, independentemente do número de disciplinas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(g.n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é o presente momento não foram encaminhados os documentos solicitados pela Assistência Técnic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sa maneira, a interferência na decisão tomada pela Escola e Diretoria de Ensino somente se justifica, conforme Artigo 8º da citada legislação, quando houver fatos indicativos de: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umprimento das normas regimentais com ênfase às relativas à avaliação, recuperação e promoção;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itudes discriminatórias contra o aluno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observância de outras normas e leis aplicáveis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- evidência de falta de procedimentos pedagógicos previstos no Regimento Escolar ou Plano Escolar, especialmente os de reforço e </w:t>
      </w:r>
      <w:r>
        <w:rPr>
          <w:rFonts w:cs="Arial" w:ascii="Arial" w:hAnsi="Arial"/>
          <w:b/>
          <w:color w:val="000000"/>
        </w:rPr>
        <w:t xml:space="preserve">recuperação, ao longo do ano letivo, visando à superação das deficiências de aproveitamento demonstradas pelo aluno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esente caso, a Comissão de Supervisores de Ensino, em sucinta manifestação, atesta o cumprimento das normas regimentais e da Proposta Pedagógica da Institui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7-05-2007, a Supervisora de Ensino, responsável pela unidade escolar, encaminha parte da documentação solicitada pela Assistência Técnica – folhas 32/101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gt; Termo de abertura do Livro de registro de Atas de Conselho de Classe/Série para análise de recursos, nos termos da Deliberação CEE nº 11/96, datado em 1º-02-2005, contendo Atas, realizadas em 10-02-2006 e 1º-02-2007. Esta última trata do presente caso e reproduz o documento encaminhado à DER Centro Oeste, acostado às folhas 25 e 26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&gt; cópias dos Diários de Classe das disciplinas objeto da retenção, onde se constata nenhum registro sistemático do oferecimento de alguma forma de recuperação durante o ano letivo. Nos Diários de Classe – História – verifica-se o registro de revisão de conteúdos no mês de maio – folhas 43 verso; em Física – no mês de outubro – registro de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recuperação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dias 14 e 21, não contempla o registro do conteúdo oferecido nos meses de novembro e dezembro – folhas 51 verso; em Química – 2º, 3º e 4º bimestres, contempla o registro de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recuperação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e revisão de conteúdos – folhas 54/56 verso; em Biologia – registros de revisão e correção de prova – folhas 59/62 verso; em Matemática – registros de revisão – folhas 65/6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gt; fichas do registro e controle do rendimento escolar do 1º, 2º, 3º e 4º bimestres de 2006, bem como do resultado final – folhas 97/101, incluindo nos seus versos a Ata do Conselho de Série, onde se constata- as assinaturas com a ciência dos responsáveis pelos alunos, apenas, no 1º e 3º bimestres, no presente caso, constata-se que na Ata do 1º bimestre, verifica-se a assinatura da mãe do aluno, entretanto, na Ata do 3º bimestre, verifica-se a assinatura do própri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ace do acima exposto, a Comissão de Supervisores de Ensino alega que nos termos regimentais, o resultado final de avaliação foi afixado em data e local previamente comunicados aos alunos e seus responsáveis legais, bem como tomaram ciência das dificuldades observadas de aprendizagem e da freqüência irregular. Pelos documentos acima citados, a mãe do aluno compareceu na reunião do 1º bimestre, e esta alega que quando assinou o referido documento, os campos não estavam preench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utro fato relevante a ser destacado é o grande número de faltas do aluno, pois as Normas Regimentais Básicas para as Escolas Estaduais, aprovadas pelo Parecer CEE nº 67/98, determinam que: </w:t>
      </w: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compensação de ausências não exime a escola de adotar as medidas previstas no Estatuto da Criança e do Adolescente, e nem a família e o próprio aluno de justificar suas faltas</w:t>
      </w:r>
      <w:r>
        <w:rPr>
          <w:rFonts w:cs="Arial" w:ascii="Arial" w:hAnsi="Arial"/>
          <w:b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 xml:space="preserve"> ( Artº 77)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Nega-se provimento ao recurso, mantendo-se a decisão da EE Oswaldo Aranha, ratificada pela Diretoria de Ensino da Região  Centro Oeste, que retém o aluno Jean Henrique Soares Medina, na 1ª série do Ensino Médio, em 2006. </w:t>
      </w:r>
    </w:p>
    <w:p>
      <w:pPr>
        <w:pStyle w:val="P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Alerte-se a Direção da Escola Estadual Osvaldo Aranha quanto ao cumprimento das normas estabelecidas na Deliberação CEE nº 11/96 e a Diretoria de Ensino da Região Centro Oeste, quanto aos prazos estabelecidos na mesma.</w:t>
      </w:r>
    </w:p>
    <w:p>
      <w:pPr>
        <w:pStyle w:val="P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Encaminhe-se cópia deste Parecer à responsável pelo interessado, à EE Oswaldo Aranha e à Diretoria de Ensino da Região Centro Oest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6 de junho de 2007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firstLine="1440"/>
        <w:rPr>
          <w:color w:val="000000"/>
        </w:rPr>
      </w:pPr>
      <w:r>
        <w:rPr>
          <w:color w:val="000000"/>
        </w:rPr>
        <w:t>a) Consª Maria Aparecida de Campos Brando Santill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</w:t>
      </w: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Ana Maria de Oliveira Mantovani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4 de julho de 2007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i/>
          <w:color w:val="000000"/>
          <w:sz w:val="24"/>
        </w:rPr>
        <w:t xml:space="preserve">Presidênci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Básica, nos termos do Voto da Relatora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8352082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4/07                   PARECER CEE Nº 349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7:00Z</dcterms:created>
  <dc:creator>Mari</dc:creator>
  <dc:description/>
  <dc:language>en-US</dc:language>
  <cp:lastModifiedBy>Mari</cp:lastModifiedBy>
  <cp:lastPrinted>2007-07-04T12:16:00Z</cp:lastPrinted>
  <dcterms:modified xsi:type="dcterms:W3CDTF">2007-07-30T13:36:00Z</dcterms:modified>
  <cp:revision>99</cp:revision>
  <dc:subject/>
  <dc:title>CONSELHO ESTADUAL DE EDUCAÇÃO</dc:title>
</cp:coreProperties>
</file>