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Estadual de Educação Tecnológica Paula Souza / FATEC 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ção do Reconhecimento do Curso Superior de Tecnologia em Mecânica – Modalidade Proj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2/2012                                CES  “D”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 Superintendente do Centro Estadual de Educação Tecnológica Paula Souza, Professora Doutora Laura Laganá, encaminha a este Colegiado por meio do Ofício nº 405/2012-GDS, de 12 de junho de 2012, às fls. 02, pedido de Renovação do Reconhecimento do Curso Superior de Tecnologia em Mecânica – Modalidade Projetos, oferecido pela IE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30-41, da lavra dos Professores Valdir Alves Guimarães e Álvaro Manoel de Souza Soares, Especialistas designados por este CEE por meio da Portaria CEE/GP nº 352/2012, publicada no DOE de 23 de agosto de 2012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teve sua última Renovação do Reconhecimento concedida, por cinco anos, pela Portaria CEE/GP nº 214/2008, decorrente de Parecer CEE nº 165/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funciona nos períodos diurno e noturno, de segunda a sexta-feira, oferecendo, respectivamente, 80 e 60 vagas por semestre, com relação candidato/vaga girando entre 2,99 e 11,57 c/v a depender do semestre e período de oferecimento. O Curso é semestral, perfazendo carga horária total de 2.400 horas relógio, sendo 2.880 aulas de cinquenta minutos, adequada às diretrizes mínimas para cursos da espécie, uma vez que a carga horária mínima para cursos do Eixo Tecnológico Produção Industrial é de 2400 horas. Saliente-se que o Curso não consta do Catálogo Nacional de Cursos Superiores de Tecnologia, sendo certo que a IES já requereu ao MEC sua inclusão, conforme atestam os Especialistas designados por este CEE. Assim, o eixo indicado é aquele que mais se aproxima da proposta d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53 salas de aula e de apoio, além de 13 laboratórios à disposição do Curso. A biblioteca apresenta 240 títulos, em 1297 volumes de interesse específico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orpo docente é formado por 11 doutores, 23 mestres, 6 especialistas e 23 graduados, distribuídos nas disciplinas básicas e profissionais segundo a Deliberação CEE nº 50/2005, na seguinte proporção: 28 disciplinas básicas, 15 disciplinas profissionais do inciso I, 6 disciplinas profissionais do inciso II e 14 do 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A Comissão de Especialistas, em seu Relatório circunstanciado emitiu parecer recomendando a Renovação do Reconhecimento de forma bastante enfática, apresentando sugestão de atualização dos </w:t>
      </w:r>
      <w:r>
        <w:rPr>
          <w:rFonts w:cs="Arial" w:ascii="Arial" w:hAnsi="Arial"/>
          <w:i/>
          <w:sz w:val="20"/>
        </w:rPr>
        <w:t>curricula</w:t>
      </w:r>
      <w:r>
        <w:rPr>
          <w:rFonts w:cs="Arial" w:ascii="Arial" w:hAnsi="Arial"/>
          <w:sz w:val="20"/>
        </w:rPr>
        <w:t xml:space="preserve"> dos docentes e ampliação da área física dos laboratóri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sou de parecer favorável à renovação do reconheci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Superior de Tecnologia em Mecânica – Modalidade Projetos, oferecido pela FATEC São Paulo, do Centro Estadual de Educação Tecnológica Paula Souza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6 de nov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2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4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6:00Z</dcterms:created>
  <dc:creator>N.Cruz</dc:creator>
  <dc:description/>
  <cp:keywords/>
  <dc:language>en-US</dc:language>
  <cp:lastModifiedBy>silvia.ribeiro</cp:lastModifiedBy>
  <cp:lastPrinted>2012-11-29T09:54:00Z</cp:lastPrinted>
  <dcterms:modified xsi:type="dcterms:W3CDTF">2012-12-06T15:36:00Z</dcterms:modified>
  <cp:revision>14</cp:revision>
  <dc:subject/>
  <dc:title/>
</cp:coreProperties>
</file>