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173676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94/95 – V. I e II – Proc. Ap. DRE-RP – 3.328/94</w:t>
      </w:r>
    </w:p>
    <w:p>
      <w:pPr>
        <w:pStyle w:val="Heading7"/>
        <w:jc w:val="both"/>
        <w:rPr/>
      </w:pPr>
      <w:r>
        <w:rPr/>
        <w:t>INTERESSADO</w:t>
        <w:tab/>
        <w:t xml:space="preserve">  : Colégio Interação, Porto Ferreir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para funcionamento do Curso de Suplência</w:t>
      </w:r>
    </w:p>
    <w:p>
      <w:pPr>
        <w:pStyle w:val="Heading7"/>
        <w:ind w:left="2410" w:hanging="0"/>
        <w:jc w:val="both"/>
        <w:rPr/>
      </w:pPr>
      <w:r>
        <w:rPr/>
        <w:t>I e II em regime especial de freqüência com reveza-mento de turnos e convalidação de estudo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Francisco Antonio Po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3/97        -           CEF      -      Aprovado em 17-12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6-06-96, o CEE aprovou o Parecer CEE nº 304/96, que autorizou o Colégio Interação, D.E. de Porto Ferreira, a instalar o Curso de Suplência – Modalidade Suplência I e II, em regime especial de freqüência com revezamento de tur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arecer (fls. 248 a 254) determinou, também, que a D.E. de Porto Ferreira diligenciasse junto à Unidade Escolar, o cumprimento do item 1.7 do Parecer, ou seja, revisão e correção do Regimento Esco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4-04-97, a D.E. de Porto Ferreira encaminhou, via Fax, seis questionamentos referentes às correções determinadas por este Colegiado. Resposta de esclarecimento às questões ocorreu no mesmo dia (fls. 260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3-07-97, foi encaminhado o Regimento Escolar para aprovação. No entanto, o documento apresentava uma série de incorreções formais, indefinições quanto à modalidade de ensino oferecida (regular ou supletivo), objetivos não condizentes com o curso e não especificava sobre o revezamento de tur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, em 29-08-97, para as devidas correções. Retornou ao CEE em 14-10-97, ainda com incorreções. Solicitou-se, então, via telefone, à D.E. de Porto Ferreira, as devidas providências, mediante orientação à interess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-11-97, nova peça regimental foi encaminhada a este Colegiado, desta feita, atendendo às exigências do Parecer CEE nº 304/96, com as devidas adequações à legislação vigente à épo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essada deverá, para o próximo ano letivo, efetuar as adequações do R.E. à Lei 9.394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a legislação vigente, o Regimento Escolar entre em vigor no ano letivo seguinte ao de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no entanto, por tratar-se de cumprimento e um Parecer aprovado em 26-06-96, poderá o Colegiado, aprovar o Regimento Escolar, em caráter excepcional, para vigorar no presente ano letivo, convalidando, nos termos da Indicação CEE nº 02/95 os estudos realizados pelos alunos do Curso de Suplência I e II, arrolados às fls. 265 a 268, nos anos de 1994, 1995 e 1996, quando a escola funcionou sem a competente autoriz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1 Nos termos deste Parecer, e em caráter excepcional aprova-se o Regimento Escolar do Colégio Interação, DE de Porto Ferreira, para vigorar no presente ano letiv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2 Convalidam-se os estudos realizados pelos alunos do curso de Suplência I e II cujos nomes estão nos autos (fls. 265 a 268) nos anos de 1994, 1995 e 1996, quando a escola funcionou sem a competente autoriz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2.3 A interessada deverá, para o próximo ano letivo, efetuar as adequações do Regimento Escolar e Plano de Curso à Lei nº 9394/96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Antonio Pol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Leni Mariano Walendy, Marta Wolak Grosbaum, Raquel Volpato Serbino, Suzana Guimarães Tripoli, Sylvia Figueiredo Gouvêa e Zilma de Moraes Ramos de Olivei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3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ylvia Figueiredo Gouvêa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-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163734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94/95          PARECER CEE Nº 573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56:00Z</dcterms:created>
  <dc:creator>X</dc:creator>
  <dc:description/>
  <dc:language>en-US</dc:language>
  <cp:lastModifiedBy>Sona</cp:lastModifiedBy>
  <cp:lastPrinted>2000-01-31T11:51:00Z</cp:lastPrinted>
  <dcterms:modified xsi:type="dcterms:W3CDTF">1997-01-01T12:19:00Z</dcterms:modified>
  <cp:revision>4</cp:revision>
  <dc:subject/>
  <dc:title>CONSELHO ESTADUAL DE EDUCAÇÃO</dc:title>
</cp:coreProperties>
</file>