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709647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94/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 :  Douglas Fileng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 Solicita esclarecimentos quanto à sua reprovação na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matéria de Macroeconomia da Faculdade de Ciência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Econômicas e Administrativas de Santo André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 Cons. Laércio Albaric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 412/98       -       CES       -       Aprovado em 29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solicitação formulada pelo aluno Douglas Filenga, quanto à sua reprovação na matéria de Macroeconomia, na Faculdade de Ciências Econômicas e Administrativas de Santo André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studante alega que o motivo para tal solicitação deve-se ao fato de o mesmo ter obtido nota 1,5 (numa escala de 0 a 10) no Exame Fi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procurou a Secretaria da Faculdade (FAECO) em dezembro de 1997 requerendo a revisão de prova (fls. 04), e sendo informado em janeiro de 1998 que a nota fora mant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, ainda, o estudante, que após todo o ocorrido, encaminhou recurso à própria Secretaria da Faculdade solicitando, diretamente, ao Diretor da Instituição, uma solução para o problema e a proposição de nova avaliação com o Professor responsável ou com o Conselho da Faculdade (fls. 24). O aluno não obteve resposta do Diretor e, a Secretaria apenas lhe informou que a nota havia sido mant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ulas do ano letivo de 1998, informa o aluno, já iniciaram, e pela situação atual, o mesmo encontra-se ausente e que após tentativas, não mais conseguiu contato com o Dire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s fls. 05 a 11 foram juntados pela Instituição, os exames da disciplina Macroeconomia do aluno Douglas Filenga no 1º e 2º semestres e também o exame fi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04-03-98, o Professor Nicanor, Chefe do Departamento de Economia da Faculdade manifestou-se quanto aos fatos informando que, em resumo, o exame constou de 16 questões, onde o aluno respondeu apenas a 01 questão de forma correta, 13 questões estiveram incorretas e 02 parcialmente corretas. Sendo assim, concluiu o Professor Nicanor que nada há para ser modificado (fls. 02 vers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Ofício 085/98 às fls. 27 e 28, trata sobre o assunto explanado, previsto nos artigos 106 e 107 do Regimento em vigor na Faculdade (aprovado pelo Parecer CEE nº 168/85 e 478/96) os quais transcreve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. 106 - O aluno poderá requerer revisão da avaliação dentro do prazo de 5 (cinco) dias úteis da publicação da no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arágrafo único - São instâncias recursai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- o professor, para efeito de revis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b - o Departamento, em última in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. 107 - Fica fixado, a partir da data da publicação da nota, o prazo de 10 (dez) dias úteis para a Secretaria entregar o requerimento aos professores e de 15 (quinze) dias úteis para o professor devolver o requerimento despachado para ciência do alun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, em resposta ao solicitado pelo requerente, a Faculdade encaminhou ao aluno o Ofício 069/98 (fls. 03), informando-o dos procedimentos adotados na revisão de sua avali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22-01-98, o aluno novamente entrou com pedido para reavaliação da nota de sua prova, sendo que também neste, fora mantida a nota atribuída (fls. 2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ta, às fls. 24 verso, manifestação do Professor Nicanor que, mais uma vez manteve o entendimento de que nada há para ser modific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todo o exposto, observa-se que foram cumpridas as normas regimentais que regula a matéria em paut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sido cumpridas as normas regimentais que regulam a matéria em pauta, indefere-se o solicitado por Douglas Filenga, mantendo-se a decisão da Faculdade de Ciências Econômicas e Administrativas de Santo André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Laércio Albar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aércio Albarici, Luiz Roberto Dante, Marisa Lajolo e Sonia Aparecida Romeu Alcici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º de julh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ind w:firstLine="2837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President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9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1/07/98                      Seção I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47619263" r:id="rId1"/>
      </w:object>
    </w:r>
    <w:r>
      <w:rPr>
        <w:rFonts w:eastAsia="Arial" w:cs="Arial" w:ascii="Arial" w:hAnsi="Arial"/>
        <w:sz w:val="26"/>
        <w:szCs w:val="26"/>
      </w:rPr>
      <w:t>PROCESSO CEE Nº 194/98</w:t>
      <w:tab/>
      <w:t xml:space="preserve">      PARECER CEE Nº 412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4:14:00Z</dcterms:created>
  <dc:creator>Administra��o da Rede</dc:creator>
  <dc:description/>
  <dc:language>en-US</dc:language>
  <cp:lastModifiedBy>DIRETORIA</cp:lastModifiedBy>
  <cp:lastPrinted>1998-07-30T15:44:00Z</cp:lastPrinted>
  <dcterms:modified xsi:type="dcterms:W3CDTF">1998-07-31T09:33:00Z</dcterms:modified>
  <cp:revision>15</cp:revision>
  <dc:subject/>
  <dc:title>          CONSELHO ESTADUAL DE EDUCA��O</dc:title>
</cp:coreProperties>
</file>