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ANDRADIN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/0032/201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Guedes de Oliveira Sil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Antô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8/2012                                  CEB                              Aprovado em 11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Kathiussy de Oliveira da Silva ficou retida na 3ª série do ensino médio que cursou, em 2011, no Colégio Stella Maris. Trata-se de escola da Fundação Educacional de Andradina, jurisdicionada à Diretoria de Ensino Região de Andradina (DER/AND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aluna não apresentou a média mínima para promoção (5,0) nos 10 (dez) componentes escolares a seguir relacionados: Gramática - 4,5, Literatura - 4,5, Biologia - 4,5, Química - 2,5, Física - 3,5, Matemática - 2,5, História - 4,5, Geografia - 3,5, Inglês - 3,0 e Espanhol - 5,0.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21/12/2011, a mãe da aluna solicitou reconsideração dos resultados finais junto à escola (fls.04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a Ata, às fls. 05, da reunião do Conselho de Classe realizada no dia 09 de janeiro de 2012, consta que os membros do Conselho examinaram “</w:t>
      </w:r>
      <w:r>
        <w:rPr>
          <w:rFonts w:cs="Arial" w:ascii="Arial" w:hAnsi="Arial"/>
          <w:i/>
          <w:sz w:val="20"/>
          <w:szCs w:val="20"/>
        </w:rPr>
        <w:t>as provas, trabalhos, atividades de revisão e reforço e comprometimento do aluno frente às aulas</w:t>
      </w:r>
      <w:r>
        <w:rPr>
          <w:rFonts w:cs="Arial" w:ascii="Arial" w:hAnsi="Arial"/>
          <w:sz w:val="20"/>
          <w:szCs w:val="20"/>
        </w:rPr>
        <w:t xml:space="preserve">”, informando ainda que a aluna </w:t>
      </w:r>
      <w:r>
        <w:rPr>
          <w:rFonts w:cs="Arial" w:ascii="Arial" w:hAnsi="Arial"/>
          <w:i/>
          <w:sz w:val="20"/>
          <w:szCs w:val="20"/>
        </w:rPr>
        <w:t>“ não fez as atividades de revisão e reforço, não entregou os trabalhos solicitados, era muito desatenta às aulas</w:t>
      </w:r>
      <w:r>
        <w:rPr>
          <w:rFonts w:cs="Arial" w:ascii="Arial" w:hAnsi="Arial"/>
          <w:sz w:val="20"/>
          <w:szCs w:val="20"/>
        </w:rPr>
        <w:t xml:space="preserve">.”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diretora salientou ao Conselho que foram realizadas quatro reuniões de pais e os mesmos não compareceram à escola para acompanhar o andamento da filha. A diretora, no 3º bimestre, procurou a mãe por telefone e chamou o aluno para conversar e mesmo assim o desempenho continuou baixo, com alto nível de desinteresse</w:t>
      </w:r>
      <w:r>
        <w:rPr>
          <w:rFonts w:cs="Arial" w:ascii="Arial" w:hAnsi="Arial"/>
          <w:sz w:val="20"/>
          <w:szCs w:val="20"/>
        </w:rPr>
        <w:t>.” (fls.05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s membros do Conselho de Classe, após análise global do desempenho do aluno, mantiveram a retenção da aluna.” (fls.05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16/01/2012, a responsável pela aluna interpôs recurso na DER/AND, nos termos da Del. CEE 11/96.  (fls.06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Supervisores designada pela DER/AND para analisar o caso, apresentou um Relatório (fls.08 a 10) do qual se destaca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recebeu e analisou, dentre outros documentos, os Planos de Ensino, Diários de Classe e Atas das Reuniões Pedagógicas, na qual se avaliou o desempenho escolar do aluno, ao longo e ao final do ano letivo. Examinou também os projetos de recuperação, provas feitas pela aluna, ficha Individual de avaliação periódica e ficha individual de aproveitamento (boletim da aluna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a mãe da aluna justifica seu pedido informando que a mesma foi aprovada em dois vestibulare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a Instituição ofereceu aulas de recuperação para a aluna, durante o ano letivo, visando à superação das diferenças de aproveitamento da mesm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não há evidência de falta de procedimentos pedagógicos previstos no Regimento Escolar, especialmente os de recuperação e reforço, visando à superação das deficiências de aproveitamento demonstradas pela alun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ão há evidências de atitudes discriminatórias contra a alun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não há evidências de inobservância das normas da escola, especialmente as referentes à avaliação, recuperação e promoção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Supervisores de Ensino concluiu seu Parecer decidindo manter a retenção da aluna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Dirigente Regional de Ensino da DER/AND acolheu o Parecer da Comissão de Supervisores e encaminhou o expediente ao Colégio Stella Maris, para as demais providências. (fls.70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mãe recorreu agora a este Colegiado com fulcro no art. 9º da Deliberação CEE nº 11/96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observa, pois, desrespeito à Deliberação CEE Nº 11/96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À vista do exposto, indefere-se o Recurso contra avaliação final interposto por Tânia Guedes de Oliveira Silva, mantendo-se as decisões do Colégio Stella Maris e da Diretoria de Ensino Região de Andradina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0"/>
          <w:szCs w:val="20"/>
        </w:rPr>
        <w:t>Envie-se cópia deste Parecer aos responsáveis pela aluna e ao Colégi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09 de abril de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ntônio Celso Pasqu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240" w:before="12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Luisa Restani, Antônio Celso Pasquini, Guiomar Namo de Mello, Maria Lucia Franco Montoro Jens, Severiano Garcia Neto e Walter Vicioni Gonçalves.</w:t>
      </w:r>
    </w:p>
    <w:p>
      <w:pPr>
        <w:pStyle w:val="P3"/>
        <w:spacing w:lineRule="auto" w:line="240"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1 de abril de 2012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 Ana Luisa Restani</w:t>
      </w:r>
    </w:p>
    <w:p>
      <w:pPr>
        <w:pStyle w:val="Header"/>
        <w:tabs>
          <w:tab w:val="center" w:pos="0" w:leader="none"/>
          <w:tab w:val="left" w:pos="708" w:leader="none"/>
        </w:tabs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8/12   – Publicado no DOE em 26/04/2012  -  Seção I  -  Páginas 73/7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3:00Z</dcterms:created>
  <dc:creator>N.Cruz</dc:creator>
  <dc:description/>
  <cp:keywords/>
  <dc:language>en-US</dc:language>
  <cp:lastModifiedBy>marilice.tavares</cp:lastModifiedBy>
  <cp:lastPrinted>2012-04-11T15:01:00Z</cp:lastPrinted>
  <dcterms:modified xsi:type="dcterms:W3CDTF">2012-04-26T11:18:00Z</dcterms:modified>
  <cp:revision>16</cp:revision>
  <dc:subject/>
  <dc:title/>
</cp:coreProperties>
</file>