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2006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Filosofia, Ciências e Letras  - c</w:t>
            </w:r>
            <w:r>
              <w:rPr>
                <w:rFonts w:cs="Arial" w:ascii="Arial" w:hAnsi="Arial"/>
                <w:i/>
                <w:sz w:val="20"/>
                <w:szCs w:val="20"/>
              </w:rPr>
              <w:t>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ibeirão Pret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Física Méd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17/2013                            CES “D”                             Aprovado em 20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1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 Pró-Reitor Adjunto de Graduação da Universidade de São Paulo, encaminha por meio do Ofício Pró-G/A/27/2012, datado em 10 de maio de 2012 a solicitação da Renovação do Reconhecimento do Curso de Bacharelado em Física Médica oferecido pela Faculdade de Filosofia, Ciências e Letr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Ribeirão Preto, da Universidade de São Paulo (fls.199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08 de agosto de 2012, a Câmara de Educação Superior indicou os Especialistas Profs. Drs. Tânia Cristina Arantes Macedo de Azevedo e Térsio Guilherme de Souza Cruz para a elaboração de Relatório circunstanciado referente ao pedido, bem como a realização de visita à Instituição, nos termos da legislação vigente, Portaria CEE/GP nº 341/2012, DOE de 17/8/201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219 a 227 dos autos e encaminhado para a emissão de Parecer, nos termos da Deliberação CEE nº 80/2008.</w:t>
      </w:r>
    </w:p>
    <w:p>
      <w:pPr>
        <w:pStyle w:val="Recuodecorpodetexto2"/>
        <w:spacing w:lineRule="auto" w:line="276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pedido de Renovação de Reconhecimento do Curso é embasado na Deliberação CEE nº 99/2010, que preconiza o envio de Relatório Síntese do Curso, conforme a Instituição atende às fls. 205.</w:t>
      </w:r>
    </w:p>
    <w:p>
      <w:pPr>
        <w:pStyle w:val="Normal"/>
        <w:tabs>
          <w:tab w:val="clear" w:pos="708"/>
          <w:tab w:val="left" w:pos="248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s termos, passamos a análise como segue:</w:t>
      </w:r>
    </w:p>
    <w:p>
      <w:pPr>
        <w:pStyle w:val="Recuodecorpodetexto2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rso: </w:t>
      </w:r>
      <w:r>
        <w:rPr>
          <w:rFonts w:cs="Arial" w:ascii="Arial" w:hAnsi="Arial"/>
          <w:color w:val="000000"/>
          <w:sz w:val="20"/>
          <w:szCs w:val="20"/>
        </w:rPr>
        <w:t xml:space="preserve">Bacharelado em Física Médica, obteve seu Reconhecimento pela Portaria CEE/GP nº 275/2003 de 26/08/03, publicada no DOE de 29/08/03 e sua Renovação do Reconhecimento pela Portaria CEE/GP nº 01/2007 de 05/01/07, publicada no DOE de 06/01/07, </w:t>
      </w:r>
      <w:r>
        <w:rPr>
          <w:rFonts w:cs="Arial" w:ascii="Arial" w:hAnsi="Arial"/>
          <w:sz w:val="20"/>
          <w:szCs w:val="20"/>
        </w:rPr>
        <w:t>por meio do Parecer CEE nº 582/06, por 5 anos (de fls. 190 a 19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 xml:space="preserve">Martin Eduardo Poletti, Professor Associado, Coordenador da Comissão Coordenadora de Curso de Física Médic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dos gerai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rários de funcionamento: noite: </w:t>
      </w: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s 19:00 às 22:30 horas, de segunda a sexta;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ábado: </w:t>
      </w: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 8:00 às 12:00 hora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servação: e</w:t>
      </w:r>
      <w:r>
        <w:rPr>
          <w:rFonts w:cs="Arial" w:ascii="Arial" w:hAnsi="Arial"/>
          <w:color w:val="000000"/>
          <w:sz w:val="20"/>
          <w:szCs w:val="20"/>
        </w:rPr>
        <w:t xml:space="preserve">stágio, atividades complementares e disciplinas optativas podem ser oferecidas em período  diurno e noturno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ração da hora/aula: </w:t>
      </w:r>
      <w:r>
        <w:rPr>
          <w:rFonts w:cs="Arial" w:ascii="Arial" w:hAnsi="Arial"/>
          <w:color w:val="000000"/>
          <w:sz w:val="20"/>
          <w:szCs w:val="20"/>
        </w:rPr>
        <w:t xml:space="preserve">50 minutos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rga horária total do Curso: </w:t>
      </w:r>
      <w:r>
        <w:rPr>
          <w:rFonts w:cs="Arial" w:ascii="Arial" w:hAnsi="Arial"/>
          <w:color w:val="000000"/>
          <w:sz w:val="20"/>
          <w:szCs w:val="20"/>
        </w:rPr>
        <w:t xml:space="preserve">3000 horas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úmero de vagas oferecidas: </w:t>
      </w:r>
      <w:r>
        <w:rPr>
          <w:rFonts w:cs="Arial" w:ascii="Arial" w:hAnsi="Arial"/>
          <w:color w:val="000000"/>
          <w:sz w:val="20"/>
          <w:szCs w:val="20"/>
        </w:rPr>
        <w:t>40 vagas por ano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mpo mínimo para integralização</w:t>
      </w:r>
      <w:r>
        <w:rPr>
          <w:rFonts w:cs="Arial" w:ascii="Arial" w:hAnsi="Arial"/>
          <w:color w:val="000000"/>
          <w:sz w:val="20"/>
          <w:szCs w:val="20"/>
        </w:rPr>
        <w:t xml:space="preserve">: 08 semestres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mpo máximo para integralização</w:t>
      </w:r>
      <w:r>
        <w:rPr>
          <w:rFonts w:cs="Arial" w:ascii="Arial" w:hAnsi="Arial"/>
          <w:color w:val="000000"/>
          <w:sz w:val="20"/>
          <w:szCs w:val="20"/>
        </w:rPr>
        <w:t>: 17 semestr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Infraestrutura reservada para o Curso é composta por salas de aula equipadas com computadores, internet, ar condicionado e uma impressora a laser;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aboratório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d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Ensin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, II, III, IV e V equipados com CPU, Internet, Wireless, bancadas; d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Quím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quipado com bancadas, 4 capelas de exaustão, espectofotômetro, chapa de aquecimento com agitação, estufa de secagem, centrífugas, pipetas e ventiladores de parede; d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Anatom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om 20 mesas para acondicionar cadáveres e peças anatômicas, com escoamento de líquidos, navegoscópio, lousa, tela de projeção, sistema de resfriamento, ventiladores, ar condicionado. A Instituição cita outras instalaçõ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992880" cy="3568065"/>
            <wp:effectExtent l="0" t="0" r="0" b="0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Site: </w:t>
      </w:r>
      <w:hyperlink r:id="rId3">
        <w:r>
          <w:rPr>
            <w:rStyle w:val="InternetLink"/>
            <w:i/>
            <w:iCs/>
            <w:sz w:val="23"/>
            <w:szCs w:val="23"/>
          </w:rPr>
          <w:t>http://www.bcrp.ccrp.usp.b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ocentes: </w:t>
      </w:r>
      <w:r>
        <w:rPr>
          <w:rFonts w:cs="Arial" w:ascii="Arial" w:hAnsi="Arial"/>
          <w:bCs/>
          <w:sz w:val="20"/>
          <w:szCs w:val="20"/>
        </w:rPr>
        <w:t>O corpo docente é composto por 24 professores, sendo 09 livre docentes, 03 titulares e 12 pós doutores, atendendo a Deliberação CEE nº 55/0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32705" cy="2406650"/>
            <wp:effectExtent l="0" t="0" r="0" b="0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manda do Curso nos últimos processos seletivos, desde o último Reconhec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512820" cy="2567940"/>
            <wp:effectExtent l="0" t="0" r="0" b="0"/>
            <wp:docPr id="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nte</w:t>
      </w:r>
      <w:r>
        <w:rPr>
          <w:rFonts w:cs="Arial" w:ascii="Arial" w:hAnsi="Arial"/>
          <w:b/>
          <w:bCs/>
          <w:i/>
          <w:sz w:val="16"/>
          <w:szCs w:val="16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fuvest.br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dos alunos matriculados e formados no Curso, desde o último Reconhec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406900" cy="2851150"/>
            <wp:effectExtent l="0" t="0" r="0" b="0"/>
            <wp:docPr id="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Observação: valor projetado com base ao aproveitamento dos alunos no último semestre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Matriz Curricular do Curso encontra-se descrita no CD anex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Carga Hor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97045" cy="2776220"/>
            <wp:effectExtent l="0" t="0" r="0" b="0"/>
            <wp:docPr id="5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Corpodetexto3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análise do processo e a visita in loco demonstram que o Curso de Bacharelado em Física Médica da Faculdade de Filosofia, Ciências e Letras da USP de Ribeirão Preto vem desenvolvendo suas atividades regularmente e com comprometimento da gestão acadêmica, do corpo docente e técnico-administrativo, bem como, conta com a confiança no êxito na formação profissional do corpo discente.</w:t>
      </w:r>
    </w:p>
    <w:p>
      <w:pPr>
        <w:pStyle w:val="Corpodetexto3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infraestrutura, em especial relativas  ao apoio às atividades experimentais e computacionais, é de excelência oferecendo aos estudantes de graduação rica oportunidade de aprimoramento da sua formação inicial e continuada. </w:t>
      </w:r>
    </w:p>
    <w:p>
      <w:pPr>
        <w:pStyle w:val="Corpodetexto3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corpo docente é qualificado, com alta titulação, e apresenta boa produção científica.</w:t>
      </w:r>
    </w:p>
    <w:p>
      <w:pPr>
        <w:pStyle w:val="Corpodetexto3"/>
        <w:spacing w:before="0" w:after="20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 estrutura curricular é adequada em conteúdo, carga horária e contempla as atividades essenciais previstas para o atendimento aos objetivos do curso, no entanto, merece atenção o enrijecimento dos pré-requisitos.</w:t>
      </w:r>
    </w:p>
    <w:p>
      <w:pPr>
        <w:pStyle w:val="Corpodetexto3"/>
        <w:spacing w:before="0" w:after="20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m posto, somos de parecer favorável à concessão de renovação de reconhecimento do Curso de Bacharelado em Física Médica, da Faculdade de Filosofia, Ciências e Letras do Campus de Ribeirão Preto da USP”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Física Médica, oferecido pela Faculdade de Filosofia, Ciências e Letras  - c</w:t>
      </w:r>
      <w:r>
        <w:rPr>
          <w:rFonts w:cs="Arial" w:ascii="Arial" w:hAnsi="Arial"/>
          <w:i/>
          <w:sz w:val="20"/>
          <w:szCs w:val="20"/>
        </w:rPr>
        <w:t>ampus</w:t>
      </w:r>
      <w:r>
        <w:rPr>
          <w:rFonts w:cs="Arial" w:ascii="Arial" w:hAnsi="Arial"/>
          <w:sz w:val="20"/>
          <w:szCs w:val="20"/>
        </w:rPr>
        <w:t xml:space="preserve"> de Ribeirão Preto, da Universidade de São Paulo, pelo prazo de cinco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març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João Grandino Rodas, Mário Vedovello Filho, Milton Linhares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7/13 – Publicado no DOE em 28/03/2013  -  Seção I  -  Página 5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4/13, public. em 05/4/13     -             Seção I -                       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38/13, public. em 06/4/13      -   Seção I -                        Página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crp.ccrp.usp.br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fuvest.br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05:00Z</dcterms:created>
  <dc:creator>N.Cruz</dc:creator>
  <dc:description/>
  <cp:keywords/>
  <dc:language>en-US</dc:language>
  <cp:lastModifiedBy>silvia.ribeiro</cp:lastModifiedBy>
  <cp:lastPrinted>2013-03-15T13:37:00Z</cp:lastPrinted>
  <dcterms:modified xsi:type="dcterms:W3CDTF">2013-04-08T18:06:00Z</dcterms:modified>
  <cp:revision>15</cp:revision>
  <dc:subject/>
  <dc:title/>
</cp:coreProperties>
</file>