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625759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195/2006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Universidade de São Paulo - Faculdade de Filosofia, Ciências e Letras –</w:t>
      </w:r>
      <w:r>
        <w:rPr>
          <w:i/>
          <w:iCs/>
        </w:rPr>
        <w:t xml:space="preserve">campus </w:t>
      </w:r>
      <w:r>
        <w:rPr/>
        <w:t>de Ribeirão Preto.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  <w:szCs w:val="24"/>
        </w:rPr>
        <w:t>ASSUNTO</w:t>
        <w:tab/>
        <w:tab/>
        <w:tab/>
        <w:t xml:space="preserve">: </w:t>
      </w:r>
      <w:r>
        <w:rPr>
          <w:rFonts w:cs="Arial" w:ascii="Arial" w:hAnsi="Arial"/>
          <w:sz w:val="23"/>
          <w:szCs w:val="24"/>
        </w:rPr>
        <w:t>Renovação do Reconheci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4"/>
        </w:rPr>
        <w:t>do Curso de Fís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4"/>
        </w:rPr>
        <w:t>Médica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</w:t>
        <w:tab/>
        <w:t xml:space="preserve">   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582/2006              CES “D”         Aprovado em 13-12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3-12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a renovação do reconhecimento do Curso de Física Médica, iniciado em 2000 e reconhecido pela Portaria CEE/GP 275/03, de 29/08/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de renovação do reconhecimento, encaminhada aos 21 de março de 2006 em atendimento à Deliberação CEE 07/00, levou à indicação do Dr. Antonio Fernando Sartori para a emissão de Relatório circunstanciado, conforme Portaria CEE GP 133/06, de 27 de abril de 200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urso de Física Médica está vinculado à Faculdade de Filosofia, Ciências e Letras da USP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Ribeirão Pr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e quarenta vagas, com funcionamento no período noturno. Apesar de estar funcionando desde o primeiro semestre de 2000, formou sua primeira turma em 2004, pois é integralizado em 5 anos de estudos. Assim, foram formadas turmas com cerca de 45% do total possível (média de 18 alunos/ano), que é compatível com outros cursos de física ministrados no paí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ticipam do Curso 31 docentes, todos com, pelo menos, o título de Doutor e com Regime de Dedicação Integral à Docência e à Pesquis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possui uma Comissão Coordenadora, composta por três docentes e um representante discente que opina sobre questões gerais como a indicação de docentes para ministrarem disciplinas, levantamento de necessidades materiais, diagnóstico e sugestão de soluções para problemas que afetem o Curso, etc. Essa comissão promove uma avaliação das disciplinas, respondida por cerca de 80% dos alunos e que servem de subsídio para os docentes que participam do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da Faculdade de Filosofia de Ribeirão Preto conta com 88.388 livros, mais de 450 mil fascículos de periódicos, em sua maioria da área de saúde, além de teses (11.551) e outros materiais de consulta. Apresenta 29 salas de aula, duas salas de informática com acesso aos alunos, além de 9 laboratórios didáticos, numa área construída de 26.531 metros quadr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os os docentes da Faculdade apresentam título de mestre (7%) ou doutor (93%) e 33% deles são Professores Titulares ou Catedrátic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é de 3.060 horas, acima do previsto pela legislação nos cursos de bacharelado da área de Fís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rade curricular do Curso contempla uma estrutura modular, formada por um módulo básico inicial, módulo interdisciplinar, módulo profissionalizante, módulo de optativ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ágio supervisionado é realizado no último semestre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o Especialista, a despeito de não ser ainda possível uma avaliação detalhada da adequação dos profissionais que vem sendo formados, dada a pequena quantidade e a falta de acompanhamento detalhado dos egressos, espera-se que a formação contemple o perfil e os objetivo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do processo e do relatório do Especialista, cuja conclusão é favorável à renovação pleiteada, sou de parecer favorável à renovação do reconhecimento do curso de bacharelado em Física Médica pelo prazo máximo permitido pel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Bacharelado em Física Médica da Faculdade de Filosofia, Ciências e Letras de Ribeirão Preto, da Universidade de São Paulo – Campus de Ribeirão Preto, ato que terá a validade de cinco anos a partir de 30/08/2006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presente renovação 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8 de dez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1/07, public. em 04/01/07   Seção I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01/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0440485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195/2006               PARECER CEE Nº 58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23:00:00Z</dcterms:created>
  <dc:creator>conselho</dc:creator>
  <dc:description/>
  <cp:keywords/>
  <dc:language>en-US</dc:language>
  <cp:lastModifiedBy>Silvia.Felicio</cp:lastModifiedBy>
  <cp:lastPrinted>2006-12-13T13:28:00Z</cp:lastPrinted>
  <dcterms:modified xsi:type="dcterms:W3CDTF">2012-05-15T15:13:00Z</dcterms:modified>
  <cp:revision>12</cp:revision>
  <dc:subject/>
  <dc:title>          CONSELHO ESTADUAL DE EDUCAÇÃO</dc:title>
</cp:coreProperties>
</file>