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/201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AS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uldades Adamantinenses Integradas – Adamantin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nhecimento do Curso Superior de Tecnologia em Agronegóci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. Angelo Luiz Cortelazz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76/2013                                       CES                           Aprovado em 27/02/201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1 HISTÓRICO</w:t>
      </w:r>
    </w:p>
    <w:p>
      <w:pPr>
        <w:pStyle w:val="Recuodecorpodetexto2"/>
        <w:spacing w:lineRule="auto" w:line="276" w:before="0" w:after="200"/>
        <w:ind w:left="0" w:firstLine="708"/>
        <w:rPr>
          <w:rFonts w:ascii="Arial" w:hAnsi="Arial" w:cs="Arial"/>
        </w:rPr>
      </w:pPr>
      <w:r>
        <w:rPr>
          <w:rFonts w:cs="Arial" w:ascii="Arial" w:hAnsi="Arial"/>
        </w:rPr>
        <w:t>A Direção das Faculdades Adamantinenses Integradas encaminha a este Conselho, por intermédio do Of. nº 105/12, datado de 24/07/2012, protocolado em 25/07/2012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os documentos para o Reconhecimento do Curso Superior de Tecnologia em Agronegócio, nos termos da Deliberação CEE Nº 99/2010 (fls.2-3).</w:t>
      </w:r>
    </w:p>
    <w:p>
      <w:pPr>
        <w:pStyle w:val="Normal"/>
        <w:autoSpaceDE w:val="false"/>
        <w:ind w:firstLine="708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 xml:space="preserve">Antes de elaborar a Informação Técnica, a Assistência Técnica do Conselho baixou o Processo em Diligência para que a Instituição esclarecesse aspectos ligados à carga horária do Curso. Em resposta, a IES </w:t>
      </w:r>
      <w:r>
        <w:rPr>
          <w:rFonts w:cs="Arial" w:ascii="Arial" w:hAnsi="Arial"/>
          <w:bCs/>
          <w:sz w:val="20"/>
          <w:szCs w:val="20"/>
          <w:lang w:eastAsia="pt-BR"/>
        </w:rPr>
        <w:t>apresentou nova grade curricular com carga horária total de 2.460 (duas mil quatrocentas e sessenta) horas (fls. 06 a 08), e foi</w:t>
      </w:r>
      <w:r>
        <w:rPr>
          <w:rFonts w:eastAsia="Arial Unicode MS" w:cs="Arial" w:ascii="Arial" w:hAnsi="Arial"/>
          <w:sz w:val="20"/>
          <w:szCs w:val="20"/>
        </w:rPr>
        <w:t xml:space="preserve"> disponibilizado CD </w:t>
      </w:r>
      <w:r>
        <w:rPr>
          <w:rFonts w:eastAsia="Arial Unicode MS" w:cs="Arial" w:ascii="Arial" w:hAnsi="Arial"/>
          <w:i/>
          <w:sz w:val="20"/>
          <w:szCs w:val="20"/>
        </w:rPr>
        <w:t>(compact disc)</w:t>
      </w:r>
      <w:r>
        <w:rPr>
          <w:rFonts w:eastAsia="Arial Unicode MS" w:cs="Arial" w:ascii="Arial" w:hAnsi="Arial"/>
          <w:sz w:val="20"/>
          <w:szCs w:val="20"/>
        </w:rPr>
        <w:t xml:space="preserve"> com arquivos eletrônicos constando dados previstos no art. 3º da Del. CEE N.º 99/2010. (fls.3)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 Unicode MS" w:cs="Arial" w:ascii="Arial" w:hAnsi="Arial"/>
          <w:sz w:val="20"/>
          <w:szCs w:val="20"/>
        </w:rPr>
        <w:t>A Informação da Assistência Técnica foi elaborada (fls. 09-13) e a Câmara de Educação Superior, em sua Sessão de 12 de setembro de 2012, indicou os Especialistas Prof. Dr. Vinicio Martins do Nascimento e Profª Drª Carla Renata Silva Baleroni Guerra para a elaboração de Relatório circunstanciado sobre a solicitação, após visita “</w:t>
      </w:r>
      <w:r>
        <w:rPr>
          <w:rFonts w:eastAsia="Arial Unicode MS" w:cs="Arial" w:ascii="Arial" w:hAnsi="Arial"/>
          <w:i/>
          <w:sz w:val="20"/>
          <w:szCs w:val="20"/>
        </w:rPr>
        <w:t>in loco</w:t>
      </w:r>
      <w:r>
        <w:rPr>
          <w:rFonts w:eastAsia="Arial Unicode MS" w:cs="Arial" w:ascii="Arial" w:hAnsi="Arial"/>
          <w:sz w:val="20"/>
          <w:szCs w:val="20"/>
        </w:rPr>
        <w:t>” à Instituição (Portaria CEE-GP nº 415/2012, publicada no DOE de 21/9/12, fls. 37)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 Unicode MS" w:cs="Arial" w:ascii="Arial" w:hAnsi="Arial"/>
          <w:sz w:val="20"/>
          <w:szCs w:val="20"/>
        </w:rPr>
        <w:t>O Relatório dos Especialistas foi juntado aos autos em 18/10/12 (fls. 17-24) e o Processo foi sorteado para a elaboração de Parecer em 24/10/12, sendo novamente baixado em diligência para que a Instituição revisse a carga horária referente às atividades complementares (fls. 25). A resposta à diligência foi feita pelo Ofício nº 191/12, protocolado no CEE em 27/11/12 (fls. 27-37)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  <w:sz w:val="20"/>
          <w:szCs w:val="20"/>
          <w:lang w:eastAsia="pt-BR"/>
        </w:rPr>
      </w:pPr>
      <w:r>
        <w:rPr>
          <w:rFonts w:eastAsia="Arial Unicode MS" w:cs="Arial" w:ascii="Arial" w:hAnsi="Arial"/>
          <w:sz w:val="20"/>
          <w:szCs w:val="20"/>
        </w:rPr>
        <w:t>A análise dos autos revelou que a Instituição não havia respondido satisfatoriamente à diligência e, novamente, foi solicitada a correção da carga horária do Curso para atendimento da legislação que trata dos Cursos Superiores de Tecnologia (fls. 37), Em resposta, encaminhada pelo Ofício nº 201/12, a Instituição modificou seu calendário escolar e reformulou a matriz curricular do Curso (fls. 39-49).</w:t>
      </w:r>
    </w:p>
    <w:p>
      <w:pPr>
        <w:pStyle w:val="Heading2"/>
        <w:spacing w:before="0" w:after="200"/>
        <w:jc w:val="both"/>
        <w:rPr>
          <w:rFonts w:ascii="Arial" w:hAnsi="Arial" w:cs="Arial"/>
          <w:bCs w:val="false"/>
          <w:i w:val="false"/>
          <w:i w:val="false"/>
          <w:sz w:val="20"/>
          <w:szCs w:val="20"/>
          <w:lang w:eastAsia="pt-BR"/>
        </w:rPr>
      </w:pPr>
      <w:r>
        <w:rPr>
          <w:rFonts w:cs="Arial" w:ascii="Arial" w:hAnsi="Arial"/>
          <w:bCs w:val="false"/>
          <w:i w:val="false"/>
          <w:sz w:val="20"/>
          <w:szCs w:val="20"/>
          <w:lang w:eastAsia="pt-BR"/>
        </w:rPr>
      </w:r>
    </w:p>
    <w:p>
      <w:pPr>
        <w:pStyle w:val="Heading2"/>
        <w:spacing w:before="0" w:after="20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1.2  APRECIAÇÃO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O Curso Superior de Tecnologia em Agronegócio, das Faculdades Adamantinenses Integradas foi autorizado a funcionar pela Portaria CEE/GP nº 210, de 13/7/10 e é coordenado pelo Prof. Vagner Amado Belo de Oliveira, Mestre em Agronomia pela Universidade Federal de Viçosa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Funciona no período noturno, de segunda à sexta-feira, das 19h20 às 22h50 e, aos sábados, das 7h30 às 11h00, com aulas de 50 minutos. A carga horária do Curso é formada por 2880 aulas (2400 horas), 120 horas de atividades complementares e 60 h para o trabalho de conclusão do curso, num total geral de 2580 horas, o que atende à legislação em vigor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Foram autorizadas 50 vagas no período da manhã e 50 no período da noite, mas apenas estas últimas têm sido ocupadas. A entrada no Curso é feita uma vez por ano, mas seu desenvolvimento é semestral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A integralização do Curso se dá em um tempo mínimo de 6 e um máximo de 10 semestres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A infraestrutura disponível para o Curso consta no Processo (fls. 3) e pode ser considerada adequada ao seu pleno desenvolvimento, tanto em salas de aula quanto em laboratórios. A Biblioteca, de livre acesso, tem um acervo físico e um acervo “on-line”, disponível no sítio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fai.com.br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O corpo técnico é constituído pelo pessoal que atende a este e a outros Cursos da Instituição, lotados na biblioteca, secretaria e laboratórios específicos. Há um docente que atua no Núcleo de Prática de Pesquisa, com dois auxiliares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O corpo docente é formado por 20 docentes, cuja titulação atende ao disposto nas Deliberações CEE nº 50/2005 (para as disciplinas profissionalizantes) e nº 55/2006 para as disciplinas básicas, conforme segue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4524375" cy="8953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  <w:sz w:val="20"/>
          <w:szCs w:val="20"/>
          <w:lang w:eastAsia="pt-BR"/>
        </w:rPr>
      </w:pPr>
      <w:r>
        <w:rPr>
          <w:rFonts w:cs="Arial" w:ascii="Arial" w:hAnsi="Arial"/>
          <w:bCs/>
          <w:sz w:val="20"/>
          <w:szCs w:val="20"/>
          <w:lang w:eastAsia="pt-BR"/>
        </w:rPr>
        <w:t>A demanda pelo Curso, desde sua autorização, foi inferior a um candidato/vaga oferecida. No período da manhã, apenas 2 candidatos se inscreveram, nos dois processos seletivos realizados (para ingresso em 2011 e em 2012), numa relação de 0,04 candidatos/vaga (e não 0,4 como consta no relatório) e de cerca de 0,7 candidatos/vaga para o período da noite (37 e 34 inscritos, respectivamente nos dois anos)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Cs/>
          <w:sz w:val="20"/>
          <w:szCs w:val="20"/>
          <w:lang w:eastAsia="pt-BR"/>
        </w:rPr>
        <w:t>No momento da solicitação, com dois anos de desenvolvimento do Curso, havia 61 alunos matriculados nas duas séries em andamento, conforme tabela abaixo, onde pode ser salientada a forte evasão que se delineia para o Curso, da ordem de 50%, o que deve ser motivo de reflexão por parte da Instituição.</w:t>
      </w:r>
    </w:p>
    <w:p>
      <w:pPr>
        <w:pStyle w:val="Default"/>
        <w:spacing w:lineRule="auto" w:line="276" w:before="0" w:after="200"/>
        <w:jc w:val="center"/>
        <w:rPr/>
      </w:pPr>
      <w:r>
        <w:rPr/>
        <w:drawing>
          <wp:inline distT="0" distB="0" distL="0" distR="0">
            <wp:extent cx="4617720" cy="7848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772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Com relação à carga horária, a primeira matriz encaminhada continha 2160 horas de atividades em aulas e 300 horas de atividades complementares, num total de 2.460 horas. Entretanto, por se tratar de Curso Superior de Tecnologia, vem sendo interpretado por este Colegiado que as atividades complementares, a exemplo do que considera o Ministério da Educação, não podem ser computadas na carga horária mínima estabelecida pelo Catálogo Nacional de Cursos Superiores de Tecnologia. Foi por este motivo que foram baixadas novas diligências e a Instituição corrigiu esse equívoco, colocando as 2400 horas de aulas requeridas pelo Catálogo Nacional. (fls. 39-49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Em seu Relatório (fls. 17 a 25), os Especialistas consideraram adequada a infraestrutura física e de pessoal existente para o Curso e assim concluem: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“</w:t>
      </w:r>
      <w:r>
        <w:rPr>
          <w:rFonts w:cs="Arial" w:ascii="Arial" w:hAnsi="Arial"/>
          <w:i/>
          <w:color w:val="000000"/>
          <w:sz w:val="20"/>
          <w:szCs w:val="20"/>
        </w:rPr>
        <w:t xml:space="preserve">Pelo exposto, essa comissão, constituída para fins de reconhecimento do curso Superior de Tecnologia em Agronegócio das Faculdades Adamantinenses Integradas, composta pelos especialistas: Profa. Dra. Carla Renata Silva Baleroni Guerra e prof. Dr. Vinicio Martins do Nascimento para avaliarem as condições de funcionamento do referido Curso, é de </w:t>
      </w:r>
      <w:r>
        <w:rPr>
          <w:rFonts w:cs="Arial" w:ascii="Arial" w:hAnsi="Arial"/>
          <w:b/>
          <w:i/>
          <w:color w:val="000000"/>
          <w:sz w:val="20"/>
          <w:szCs w:val="20"/>
        </w:rPr>
        <w:t xml:space="preserve">PARECER FAVORÁVEL </w:t>
      </w:r>
      <w:r>
        <w:rPr>
          <w:rFonts w:cs="Arial" w:ascii="Arial" w:hAnsi="Arial"/>
          <w:i/>
          <w:color w:val="000000"/>
          <w:sz w:val="20"/>
          <w:szCs w:val="20"/>
        </w:rPr>
        <w:t>ao reconhecimento do mesmo.”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. CONCLUSÃO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prova-se, com fundamento na Deliberação CEE nº 99/2010, o pedido de Reconhecimento do Curso Superior de Tecnologia em Agronegócio, das Faculdades Adamantinenses Integradas, pelo prazo de três anos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>O presente reconhecimento tornar-se-á efetivo por ato próprio deste Conselho, após homologação deste Parecer pela Secretaria de Estado da Educação.</w:t>
      </w:r>
    </w:p>
    <w:p>
      <w:pPr>
        <w:pStyle w:val="Normal"/>
        <w:spacing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ão Paulo, 14 de fevereiro de 2013.</w:t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. Angelo Luiz Cortelazzo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ÂMARA DE EDUCAÇÃO SUPERIOR adota, como seu Parecer, o Voto do Relator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Presentes os Conselheiros: Angelo Luiz Cortelazzo, Antonio Celso Pasquini, Décio Lencioni Machado, Francisco José Carbonari (ad hoc), João Grandino Rodas, Marcos Antonio Monteiro, Mário Vedovello Filho, Severiano Garcia Neto, Roque Theóphilo Júnior e Rose Neubauer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 Câmara de Educação Superior, em 20 de fevereiro de 2013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ª Rose Neubauer</w:t>
      </w:r>
    </w:p>
    <w:p>
      <w:pPr>
        <w:pStyle w:val="Normal"/>
        <w:tabs>
          <w:tab w:val="left" w:pos="708" w:leader="none"/>
        </w:tabs>
        <w:spacing w:before="0" w:after="0"/>
        <w:ind w:left="150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ce-President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/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aprova, por unanimidade, a decisão da Câmara de Educação Superior , nos termos do Voto do Relator.</w:t>
      </w:r>
    </w:p>
    <w:p>
      <w:pPr>
        <w:pStyle w:val="P6"/>
        <w:spacing w:lineRule="auto" w:line="240" w:before="0" w:after="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Cons. Marcio Cardim absteve-se de votar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</w:r>
    </w:p>
    <w:p>
      <w:pPr>
        <w:pStyle w:val="P2"/>
        <w:spacing w:lineRule="auto" w:line="276"/>
        <w:ind w:left="2123" w:firstLine="709"/>
        <w:jc w:val="both"/>
        <w:rPr/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27 de fevereiro de 2013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ª. Guiomar Namo de Mello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76/13  –  Publicado no DOE em 28/02/2013    -  Seção I  -  Página 36</w:t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s SEE de 06/03/13, public. em 07/03/13     -                  Seção I -                 Página 44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ortaria CEE GP n° 83/13, public. em 09/03/13      -          Seção I -                 Página 42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rFonts w:ascii="Lucida Sans Unicode" w:hAnsi="Lucida Sans Unicode" w:cs="Lucida Sans Unicode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  <w:jc w:val="both"/>
    </w:pPr>
    <w:rPr>
      <w:rFonts w:ascii="Lucida Sans Unicode" w:hAnsi="Lucida Sans Unicode" w:cs="Lucida Sans Unicode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i.com.br/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1:32:00Z</dcterms:created>
  <dc:creator>N.Cruz</dc:creator>
  <dc:description/>
  <cp:keywords/>
  <dc:language>en-US</dc:language>
  <cp:lastModifiedBy>silvia.ribeiro</cp:lastModifiedBy>
  <cp:lastPrinted>2013-02-20T10:20:00Z</cp:lastPrinted>
  <dcterms:modified xsi:type="dcterms:W3CDTF">2013-03-11T13:21:00Z</dcterms:modified>
  <cp:revision>12</cp:revision>
  <dc:subject/>
  <dc:title/>
</cp:coreProperties>
</file>