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8854289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 : 195/98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 : Faculdade de Ciências Econômicas, Administrativas e Contábeis de </w:t>
      </w:r>
    </w:p>
    <w:p>
      <w:pPr>
        <w:pStyle w:val="Normal"/>
        <w:spacing w:lineRule="auto" w:line="24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ranc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Marília Ancona Lope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334/99                        CES     -     "D"  -  APROVADO 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  AO   PLENO  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Ciências Econômicas, Administrativas e Contábeis de Franca encaminhou o Relatório Anual das atividades desenvolvidas em 1998 em cumprimento ao disposto pela Deliberação CEE nº 02/75.</w:t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1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culdade de Ciências Econômicas Administrativas e Contábeis de Franca desenvolveu suas atividades nesse período com 34 professores e 1.123 alunos matriculados nos cursos que manteve, a saber: 423 em Administração, 293 em Ciências Econômicas e 407 em Ciências Contábeis.</w:t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Ciências Econômicas, Administrativas e Contábeis de Franca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ª Marília Ancona Lopez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a Relatora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  Seção I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544540772" r:id="rId1"/>
      </w:object>
    </w:r>
    <w:r>
      <w:rPr>
        <w:rFonts w:cs="Arial" w:ascii="Arial" w:hAnsi="Arial"/>
      </w:rPr>
      <w:t>PROCESSO CEE Nº 195/98</w:t>
      <w:tab/>
      <w:tab/>
      <w:t xml:space="preserve">                     PARECER CEE Nº 334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7:16:00Z</dcterms:created>
  <dc:creator>Administração da Rede</dc:creator>
  <dc:description/>
  <dc:language>en-US</dc:language>
  <cp:lastModifiedBy>E20</cp:lastModifiedBy>
  <cp:lastPrinted>1999-06-18T14:20:00Z</cp:lastPrinted>
  <dcterms:modified xsi:type="dcterms:W3CDTF">1999-07-26T13:20:00Z</dcterms:modified>
  <cp:revision>5</cp:revision>
  <dc:subject/>
  <dc:title>          CONSELHO ESTADUAL DE EDUCAÇÃO</dc:title>
</cp:coreProperties>
</file>