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32145374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AÇA DA REPÚBLICA, 53 - FONE: 3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</w:t>
        <w:tab/>
        <w:t>:1955/1987 – Reautuado em 17/09/0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</w:t>
        <w:tab/>
        <w:t>: Faculdade de Ciências e Tecnologia de Birigü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ENTA ORIGINAL   : Direção da Faculdade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 xml:space="preserve">: Solicita excepcionalidade nos termos do § 2º do Artigo 4º da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Deliberação CEE nº 14/9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LATOR</w:t>
        <w:tab/>
        <w:t>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362/2005                  CES               Aprovado em 19-10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O Diretor Interino da Faculdade de Ciências e Tecnologia de Birigüi por intermédio do Ofício nº 72/2005-FATEB solicita deste Colegiado autorização para valer-se da excepcionalidade estabelecida no § 2º do artigo 4º da Deliberação CEE nº 14/98.</w:t>
      </w:r>
    </w:p>
    <w:p>
      <w:pPr>
        <w:pStyle w:val="Recuodecorpodetexto3"/>
        <w:rPr/>
      </w:pPr>
      <w:r>
        <w:rPr/>
        <w:t xml:space="preserve">Para justicar a acolhida da excepcionalidade, o Diretor Interino da Instituição aduz a informação de que no Quadro Docente da Faculdade de Ciências e Tecnologia de Birigüi há apenas quatro professores portadores do Título Acadêmico de Doutor, mas no entanto apenas um deles manifestou seu interesse em integrar a lista tríplice que deverá ser submetida à apreciação da Mantenedora. </w:t>
      </w:r>
    </w:p>
    <w:p>
      <w:pPr>
        <w:pStyle w:val="Recuodecorpodetexto3"/>
        <w:rPr/>
      </w:pPr>
      <w:r>
        <w:rPr/>
        <w:t>A situação descrita encontra-se devidamente documentada nos autos do processo.</w:t>
      </w:r>
    </w:p>
    <w:p>
      <w:pPr>
        <w:pStyle w:val="Recuodecorpodetexto3"/>
        <w:rPr/>
      </w:pPr>
      <w:r>
        <w:rPr/>
        <w:t xml:space="preserve">Dessa forma apenas o professor doutor João Luiz Franco fez sua inscrição para integrar a citada lista tríplice. </w:t>
      </w:r>
    </w:p>
    <w:p>
      <w:pPr>
        <w:pStyle w:val="Recuodecorpodetexto2"/>
        <w:ind w:left="0" w:firstLine="2700"/>
        <w:rPr>
          <w:rFonts w:ascii="Arial" w:hAnsi="Arial" w:cs="Arial"/>
        </w:rPr>
      </w:pPr>
      <w:r>
        <w:rPr>
          <w:rFonts w:cs="Arial" w:ascii="Arial" w:hAnsi="Arial"/>
        </w:rPr>
        <w:tab/>
        <w:t>Sou de ponto de vista que esta é uma situação que foi objeto da Indicação CEE nº 21/98 que trata das normas para escolha e nomeação dos dirigentes das instituições de educação superior vinculadas ao sistema estadual de ensino e que ensejou o que está descrito no § 2º do artigo 4º da Deliberação CEE nº 14/98. Pensar de outra forma seria criar obstáculos desnecessários para a escolha do diretor. De outra parte não é conveniente prolongar a interinidade ora existente na Instituição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-se a Direção Interina da Faculdade de Ciências e Tecnologia de Birigüi a valer-se da excepcionalidade prevista no § 2º do artigo 4º da Deliberação CEE nº 14/98, para compor a lista tríplice para o cargo de Diretor Geral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03 de outubro de 2005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º João Cardoso Palma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 Fábio Kalil Fares Saba, Fábio Romeu de Carvalho, Farid Carvalho Mauad, Francisco José Carbonari, João Cardoso Palma Filho, José Rubens Lima Jardilino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outubr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2880" w:hanging="0"/>
        <w:rPr/>
      </w:pPr>
      <w:r>
        <w:rPr/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rPr/>
      </w:pPr>
      <w:r>
        <w:rPr>
          <w:rFonts w:eastAsia="Arial"/>
          <w:b/>
        </w:rPr>
        <w:t xml:space="preserve">             </w:t>
      </w:r>
      <w:r>
        <w:rPr>
          <w:bCs w:val="false"/>
        </w:rPr>
        <w:t>Presidente da CES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ind w:hanging="0"/>
        <w:rPr/>
      </w:pPr>
      <w:r>
        <w:rPr/>
        <w:t>Publicado no DOE em 22/10/05                      Seção I                       Página 1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1310155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955/1987              PARECER CEE Nº 362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  <w:jc w:val="both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2:00Z</dcterms:created>
  <dc:creator>Sona</dc:creator>
  <dc:description/>
  <dc:language>en-US</dc:language>
  <cp:lastModifiedBy>mari</cp:lastModifiedBy>
  <cp:lastPrinted>2005-10-06T07:23:00Z</cp:lastPrinted>
  <dcterms:modified xsi:type="dcterms:W3CDTF">2005-10-24T12:30:00Z</dcterms:modified>
  <cp:revision>12</cp:revision>
  <dc:subject/>
  <dc:title>           CONSELHO ESTADUAL DE EDUCAÇÃO</dc:title>
</cp:coreProperties>
</file>