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62571520" r:id="rId2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/>
      </w:pPr>
      <w:r>
        <w:rPr/>
        <w:t>CEP: 01045-903 - FAX: N.º 231-15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.º : 196/00 ( Prot. Apenso Nº 1.000/00 da DE/Região Leste de</w:t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Campinas)</w:t>
      </w:r>
    </w:p>
    <w:p>
      <w:pPr>
        <w:pStyle w:val="Recuodecorpodetexto2"/>
        <w:rPr/>
      </w:pPr>
      <w:r>
        <w:rPr/>
        <w:t>INTERESSADO(A)     : Colégio Renovatus e Educação Infantil Externato Branca</w:t>
      </w:r>
    </w:p>
    <w:p>
      <w:pPr>
        <w:pStyle w:val="Recuodecorpodetexto2"/>
        <w:rPr/>
      </w:pPr>
      <w:r>
        <w:rPr>
          <w:rFonts w:eastAsia="Arial"/>
        </w:rPr>
        <w:t xml:space="preserve">                                     </w:t>
      </w:r>
      <w:r>
        <w:rPr/>
        <w:t xml:space="preserve">de Neve - Campinas </w:t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SSUNTO                  : Recurso contra decisão da Diretoria de Ensino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LATORA                : Consª Zilma de Moraes Ramos de Oliveir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       344/2000        -       CEF       -     Aprovado em 04-10-2000</w:t>
      </w:r>
    </w:p>
    <w:p>
      <w:pPr>
        <w:pStyle w:val="Heading8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</w:t>
      </w:r>
      <w:r>
        <w:rPr>
          <w:b w:val="false"/>
        </w:rPr>
        <w:t>Comunicado ao Pleno em 11-10-2000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RELAtÒRI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5"/>
        <w:spacing w:lineRule="auto" w:line="360"/>
        <w:ind w:firstLine="2835"/>
        <w:jc w:val="both"/>
        <w:rPr/>
      </w:pPr>
      <w:r>
        <w:rPr/>
        <w:t>A Direção do Colégio Renovatus e Educaçao Infantil Externato Branca de Neve recorre a este Conselho contra a decisäo da Diretoria de Ensino da Região Leste (DE) – Campinas, considerando promovida a aluna Priscila Santiago Silva Neto.(fls. 05)</w:t>
      </w:r>
    </w:p>
    <w:p>
      <w:pPr>
        <w:pStyle w:val="Recuodecorpodetexto3"/>
        <w:spacing w:lineRule="auto" w:line="360"/>
        <w:ind w:firstLine="2880"/>
        <w:jc w:val="both"/>
        <w:rPr/>
      </w:pPr>
      <w:r>
        <w:rPr/>
        <w:t>Em retrospecto, observa-se que, em 1999, a aluna cursou a 8ª série do ensino fundamental no estabelecimento supra, tendo sido retida na série por não ter obtido a nota mínima para aprovação (7,0) em cinco componentes curriculares, conforme o quadro abaix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360"/>
              <w:ind w:hanging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1º bi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2º bi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3º bi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4º bi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Média fina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Portuguê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Litera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Histór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Quím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Matemát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/>
              <w:ind w:hanging="0"/>
              <w:jc w:val="both"/>
              <w:rPr/>
            </w:pPr>
            <w:r>
              <w:rPr/>
              <w:t>4,0</w:t>
            </w:r>
          </w:p>
        </w:tc>
      </w:tr>
    </w:tbl>
    <w:p>
      <w:pPr>
        <w:pStyle w:val="Recuodecorpodetexto3"/>
        <w:spacing w:lineRule="auto" w:line="360"/>
        <w:jc w:val="both"/>
        <w:rPr/>
      </w:pPr>
      <w:r>
        <w:rPr/>
      </w:r>
    </w:p>
    <w:p>
      <w:pPr>
        <w:pStyle w:val="Recuodecorpodetexto3"/>
        <w:spacing w:lineRule="auto" w:line="360"/>
        <w:jc w:val="both"/>
        <w:rPr/>
      </w:pPr>
      <w:r>
        <w:rPr/>
        <w:t xml:space="preserve">Observe-se que, de acordo com o Artigo 65 do Regimento Escolar da escola, o aluno tem acesso à recuperação final se obtiver </w:t>
      </w:r>
      <w:r>
        <w:rPr>
          <w:u w:val="single"/>
        </w:rPr>
        <w:t>nota inferior a 7,0 em até três componentes curriculares</w:t>
      </w:r>
      <w:r>
        <w:rPr/>
        <w:t xml:space="preserve">... </w:t>
      </w:r>
    </w:p>
    <w:p>
      <w:pPr>
        <w:pStyle w:val="Recuodecorpodetexto3"/>
        <w:spacing w:lineRule="auto" w:line="360"/>
        <w:jc w:val="both"/>
        <w:rPr/>
      </w:pPr>
      <w:r>
        <w:rPr/>
        <w:t>Em 23-12-99, seus pais entraram com pedido de reconsideração dos resultados finais junto à Unidade Escolar (UE).</w:t>
      </w:r>
    </w:p>
    <w:p>
      <w:pPr>
        <w:pStyle w:val="Recuodecorpodetexto3"/>
        <w:spacing w:lineRule="auto" w:line="360"/>
        <w:jc w:val="both"/>
        <w:rPr/>
      </w:pPr>
      <w:r>
        <w:rPr/>
        <w:t xml:space="preserve">Com base nas deliberações do Conselho de Classe, a Direção da escola manifestou-se em 24-01-00, mantendo a retenção. </w:t>
      </w:r>
    </w:p>
    <w:p>
      <w:pPr>
        <w:pStyle w:val="Recuodecorpodetexto3"/>
        <w:spacing w:lineRule="auto" w:line="360"/>
        <w:jc w:val="both"/>
        <w:rPr/>
      </w:pPr>
      <w:r>
        <w:rPr/>
        <w:t>O relatório do Conselho de Classe registra informações detalhadas sobre as dificuldades apresentadas pela aluna em cada uma das disciplinas. Menciona defasagens pontuais de conteúdo, falta de pré-- requisitos e as providências adotadas, em termos de avaliação e recuperação paralela, para melhorar o aproveitamento da aluna. Aponta, ainda, fatores como desinteresse, falta de concentração e ausências nos plantões de dúvidas e nas oportunidades de recuperação. O relatório informa também sobre os inúmeros contatos estabelecidos com os pais da aluna para cientificá-los da situação e orientá-los visando à superação das dificuldades enfrentadas pela filha.</w:t>
      </w:r>
    </w:p>
    <w:p>
      <w:pPr>
        <w:pStyle w:val="Recuodecorpodetexto3"/>
        <w:spacing w:lineRule="auto" w:line="360"/>
        <w:jc w:val="both"/>
        <w:rPr/>
      </w:pPr>
      <w:r>
        <w:rPr/>
        <w:t xml:space="preserve">Na conclusão, o relatório afirma que “em suma, a aluna não apresentou domínio dos conhecimentos mínimos necessários nestas disciplinas e que não houve descumprimento das normas regimentais e nem atitudes discriminatórias contra a aluna” (fls. 13 a 21). </w:t>
      </w:r>
    </w:p>
    <w:p>
      <w:pPr>
        <w:pStyle w:val="Recuodecorpodetexto3"/>
        <w:spacing w:lineRule="auto" w:line="360"/>
        <w:jc w:val="both"/>
        <w:rPr/>
      </w:pPr>
      <w:r>
        <w:rPr/>
        <w:t>Inconformada com a decisão da escola, a mãe protocolou recurso na DE em 27-01-00.</w:t>
      </w:r>
    </w:p>
    <w:p>
      <w:pPr>
        <w:pStyle w:val="Recuodecorpodetexto3"/>
        <w:spacing w:lineRule="auto" w:line="360"/>
        <w:jc w:val="both"/>
        <w:rPr/>
      </w:pPr>
      <w:r>
        <w:rPr/>
        <w:t>A Comissão de Supervisores analisou a documentação pertinente e emitiu parecer em 02-03-00 (fls. 220)</w:t>
      </w:r>
    </w:p>
    <w:p>
      <w:pPr>
        <w:pStyle w:val="Recuodecorpodetexto3"/>
        <w:spacing w:lineRule="auto" w:line="360"/>
        <w:jc w:val="both"/>
        <w:rPr/>
      </w:pPr>
      <w:r>
        <w:rPr/>
        <w:t xml:space="preserve">Em sua apreciação, a Comissão reporta-se aos Artigos 65 e 68 do Regimento Escolar. O Artigo 65 restringe a três o número máximo de componentes curriculares em que o aluno pode ficar com nota abaixo da média mínima (7,0), para poder participar da recuperação final. Já o Artigo 68 estabelece que, para ser promovido após a Recuperação Final, o aluno deve obter nota final igual ou superior a 5,0. </w:t>
      </w:r>
    </w:p>
    <w:p>
      <w:pPr>
        <w:pStyle w:val="Recuodecorpodetexto3"/>
        <w:spacing w:lineRule="auto" w:line="360"/>
        <w:jc w:val="both"/>
        <w:rPr/>
      </w:pPr>
      <w:r>
        <w:rPr/>
        <w:t>Com base nestes dispositivos, a Comissão pondera que “</w:t>
      </w:r>
      <w:r>
        <w:rPr>
          <w:i/>
          <w:u w:val="single"/>
        </w:rPr>
        <w:t>apesar de não ter havido descumprimento do Regimento</w:t>
      </w:r>
      <w:r>
        <w:rPr>
          <w:i/>
        </w:rPr>
        <w:t>, do ponto de vista pedagógico, a aluna em questão poderia ter participado da Recuperação Final, visto que sua média final em Português (6,), História (6,0) e Literatura (6,5) são médias superiores à que ela deveria demonstrar na Recuperação Final e suficientes para prosseguimento de estudos nestas disciplinas, restando portanto a aluna recuperar-se realmente nas disciplinas de Química e Matemática</w:t>
      </w:r>
      <w:r>
        <w:rPr/>
        <w:t>.” (g.g.n.n.)</w:t>
      </w:r>
    </w:p>
    <w:p>
      <w:pPr>
        <w:pStyle w:val="Recuodecorpodetexto3"/>
        <w:spacing w:lineRule="auto" w:line="360"/>
        <w:jc w:val="both"/>
        <w:rPr/>
      </w:pPr>
      <w:r>
        <w:rPr/>
        <w:t>A seguir, a Comissão examina as notas obtidas pela aluna ao longo do ano letivo, em todas as disciplinas e conclui, com base em análise percentual, que a mesma apresentou “</w:t>
      </w:r>
      <w:r>
        <w:rPr>
          <w:i/>
        </w:rPr>
        <w:t>rendimento global satisfatório</w:t>
      </w:r>
      <w:r>
        <w:rPr/>
        <w:t>”.</w:t>
      </w:r>
    </w:p>
    <w:p>
      <w:pPr>
        <w:pStyle w:val="Recuodecorpodetexto3"/>
        <w:spacing w:lineRule="auto" w:line="360"/>
        <w:jc w:val="both"/>
        <w:rPr/>
      </w:pPr>
      <w:r>
        <w:rPr/>
        <w:t xml:space="preserve">Não obstante, o relatório conclui afirmando o seguinte: </w:t>
      </w:r>
    </w:p>
    <w:p>
      <w:pPr>
        <w:pStyle w:val="Recuodecorpodetexto3"/>
        <w:spacing w:lineRule="auto" w:line="36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Pela análise dos documentos apresentados, verifica-se que a escola ofereceu todas as condições durante o ano, através das recuperações paralelas, plantões de dúvidas, orientações da Direção e dos Professores da escola para que a aluna melhorasse seu desempenho.”</w:t>
      </w:r>
    </w:p>
    <w:p>
      <w:pPr>
        <w:pStyle w:val="Recuodecorpodetexto3"/>
        <w:spacing w:lineRule="auto" w:line="36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Comissão constata que a aluna, por iniciativa própria, pouco aproveitou dessas condições oferecidas.”</w:t>
      </w:r>
    </w:p>
    <w:p>
      <w:pPr>
        <w:pStyle w:val="Recuodecorpodetexto3"/>
        <w:spacing w:lineRule="auto" w:line="36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Salientamos, ainda, que ao longo do ano, houve comunicação da escola aos responsáveis pela aluna sobre o seu rendimento escolar e das providências que deveriam ser tomadas para correção dos eventuais problemas.”</w:t>
      </w:r>
    </w:p>
    <w:p>
      <w:pPr>
        <w:pStyle w:val="Recuodecorpodetexto3"/>
        <w:spacing w:lineRule="auto" w:line="36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Comissão constata que os responsáveis pela aluna compareceram à escola apenas no final do ano letivo.”</w:t>
      </w:r>
    </w:p>
    <w:p>
      <w:pPr>
        <w:pStyle w:val="Recuodecorpodetexto3"/>
        <w:spacing w:lineRule="auto" w:line="36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Não há indícios de atos discriminatórios praticados pela escola contra a aluna no decorrer do ano letivo.”</w:t>
      </w:r>
    </w:p>
    <w:p>
      <w:pPr>
        <w:pStyle w:val="Recuodecorpodetexto3"/>
        <w:spacing w:lineRule="auto" w:line="360"/>
        <w:jc w:val="both"/>
        <w:rPr/>
      </w:pPr>
      <w:r>
        <w:rPr/>
        <w:t>A Comissão de Supervisores concluiu seu parecer encaminhando o expediente à Dirigente Regional, para decisão de mérito. (fls. 222-223)</w:t>
      </w:r>
    </w:p>
    <w:p>
      <w:pPr>
        <w:pStyle w:val="Recuodecorpodetexto3"/>
        <w:spacing w:lineRule="auto" w:line="360"/>
        <w:jc w:val="both"/>
        <w:rPr/>
      </w:pPr>
      <w:r>
        <w:rPr/>
        <w:t xml:space="preserve">Em 03-03-00, o Dirigente Regional exarou a seguinte decisão: </w:t>
      </w:r>
    </w:p>
    <w:p>
      <w:pPr>
        <w:pStyle w:val="Recuodecorpodetexto3"/>
        <w:spacing w:lineRule="auto" w:line="360"/>
        <w:jc w:val="both"/>
        <w:rPr/>
      </w:pPr>
      <w:r>
        <w:rPr>
          <w:i/>
        </w:rPr>
        <w:t>“</w:t>
      </w:r>
      <w:r>
        <w:rPr>
          <w:i/>
        </w:rPr>
        <w:t xml:space="preserve">.O Dirigente Regional (...) .tendo em vista a avaliação do expediente efetivada pela Comissão de Supervisores, decide pela Promoção da aluna </w:t>
      </w:r>
      <w:r>
        <w:rPr/>
        <w:t>...”(fls. 224)</w:t>
      </w:r>
    </w:p>
    <w:p>
      <w:pPr>
        <w:pStyle w:val="Recuodecorpodetexto3"/>
        <w:spacing w:lineRule="auto" w:line="360"/>
        <w:jc w:val="both"/>
        <w:rPr/>
      </w:pPr>
      <w:r>
        <w:rPr/>
        <w:t>Face a esta decisão, a Direção da escola recorre agora a este Conselho enfatizando os seguintes pontos: (fls. 05 a 09)</w:t>
      </w:r>
    </w:p>
    <w:p>
      <w:pPr>
        <w:pStyle w:val="Recuodecorpodetexto3"/>
        <w:spacing w:lineRule="auto" w:line="360"/>
        <w:jc w:val="both"/>
        <w:rPr/>
      </w:pPr>
      <w:r>
        <w:rPr/>
        <w:t>“</w:t>
      </w:r>
      <w:r>
        <w:rPr>
          <w:i/>
        </w:rPr>
        <w:t>O Regimento Escolar devidamente aprovado pelas autoridades competentes é o referente legislador da instituição escolar, não podendo ser desconsiderado. A todos os estudantes é preciso fazer valer a mesma regra. Sem equidade, o que não se tem é justiça, mas privilégio</w:t>
      </w:r>
      <w:r>
        <w:rPr/>
        <w:t>...”</w:t>
      </w:r>
    </w:p>
    <w:p>
      <w:pPr>
        <w:pStyle w:val="Recuodecorpodetexto3"/>
        <w:spacing w:lineRule="auto" w:line="360"/>
        <w:jc w:val="both"/>
        <w:rPr/>
      </w:pPr>
      <w:r>
        <w:rPr/>
        <w:t>- Com relação à análise percentual das notas, na qual a Comissão de Supervisores se baseia para afirmar que a aluna teve um “</w:t>
      </w:r>
      <w:r>
        <w:rPr>
          <w:i/>
        </w:rPr>
        <w:t>rendimento global satisfatório</w:t>
      </w:r>
      <w:r>
        <w:rPr/>
        <w:t xml:space="preserve">”, a Direção da escola esclarece: 1) </w:t>
      </w:r>
      <w:r>
        <w:rPr>
          <w:i/>
        </w:rPr>
        <w:t>a família e a aluna estavam cientes da necessidade da média 7,0 em todas as disciplinas</w:t>
      </w:r>
      <w:r>
        <w:rPr/>
        <w:t xml:space="preserve">; 2) </w:t>
      </w:r>
      <w:r>
        <w:rPr>
          <w:i/>
        </w:rPr>
        <w:t>“se por ‘ desempenho global’ os Senhores Supervisores entendem que, se um aluno apresentar resultado negativo em quatro ou cinco disciplinas e positivo nas demais, será automaticamente aprovado, acreditamos que esse pensamento é perigoso e dúbio. Não encontramos na Lei Federal N.º 9394/96 Artigo que exija tal aprovação. Existe sim a exigência de reforços, acompanhamento contínuo ao longo do ano letivo, comunicação com a família, procedimentos que foram todos realizados.”</w:t>
      </w:r>
    </w:p>
    <w:p>
      <w:pPr>
        <w:pStyle w:val="Recuodecorpodetexto3"/>
        <w:spacing w:lineRule="auto" w:line="360"/>
        <w:jc w:val="both"/>
        <w:rPr/>
      </w:pPr>
      <w:r>
        <w:rPr/>
        <w:t>A Direção da escola assim conclui seu arrazoado:</w:t>
      </w:r>
    </w:p>
    <w:p>
      <w:pPr>
        <w:pStyle w:val="Recuodecorpodetexto3"/>
        <w:spacing w:lineRule="auto" w:line="360"/>
        <w:jc w:val="both"/>
        <w:rPr/>
      </w:pPr>
      <w:r>
        <w:rPr>
          <w:i/>
        </w:rPr>
        <w:t>“</w:t>
      </w:r>
      <w:r>
        <w:rPr>
          <w:i/>
        </w:rPr>
        <w:t xml:space="preserve">Não há indícios, </w:t>
      </w:r>
      <w:r>
        <w:rPr>
          <w:i/>
          <w:u w:val="single"/>
        </w:rPr>
        <w:t>como ratifica a Comissão de Supervisores</w:t>
      </w:r>
      <w:r>
        <w:rPr>
          <w:i/>
        </w:rPr>
        <w:t xml:space="preserve">, de ter ocorrido:  </w:t>
      </w:r>
      <w:r>
        <w:rPr/>
        <w:t xml:space="preserve">(g.g.n.n.) </w:t>
      </w:r>
    </w:p>
    <w:p>
      <w:pPr>
        <w:pStyle w:val="Recuodecorpodetexto3"/>
        <w:spacing w:lineRule="auto" w:line="360"/>
        <w:jc w:val="both"/>
        <w:rPr/>
      </w:pPr>
      <w:r>
        <w:rPr>
          <w:i/>
        </w:rPr>
        <w:t>“</w:t>
      </w:r>
      <w:r>
        <w:rPr>
          <w:i/>
        </w:rPr>
        <w:t>a) a evidência da falta de procedimentos pedagógicos previstos no Regimento Escolar ou no Plano escolar, especialmente os de reforço e recuperação, ao longo do ano letivo, visando à superação das deficiências de aproveitamento demonstrada pelo aluno.”</w:t>
      </w:r>
      <w:r>
        <w:rPr/>
        <w:t xml:space="preserve">  </w:t>
      </w:r>
    </w:p>
    <w:p>
      <w:pPr>
        <w:pStyle w:val="Recuodecorpodetexto3"/>
        <w:spacing w:lineRule="auto" w:line="36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b) atitudes discriminatórias contra o aluno.”</w:t>
      </w:r>
    </w:p>
    <w:p>
      <w:pPr>
        <w:pStyle w:val="Recuodecorpodetexto3"/>
        <w:spacing w:lineRule="auto" w:line="36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c) inobservância das normas regimentais da Escola, em especial as referentes à avaliação, recuperação, promoção.</w:t>
      </w:r>
    </w:p>
    <w:p>
      <w:pPr>
        <w:pStyle w:val="Recuodecorpodetexto3"/>
        <w:spacing w:lineRule="auto" w:line="36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d) inobservância de outras normas e leis aplicáveis.”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Consta, ainda, dos autos: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Histórico Escolar (fls. 22)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Fichas individuais de avaliação periódica, em obediência à Deliberação CEE N.º 11/96 (fls. 24-38, 45-53, 55)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Relatório periódico do aluno – Avaliação Geral (fls. 39-41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Atas bimestrais de Conselho de Classe (fls. 56-160)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Planilha de notas da classe (fls. 161-212)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Registro das recomendações da Orientadora Educacional (fls. 213-219)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Provas de recuperação paralela feitas pela aluna (fls. 45-56, 74-75, do Protocolo apenso)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Relatório escolar, onde os professores registram observações sobre a aluna (fls. 77-88 do Protocolo apenso)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Freqüência ao Plantão de Dúvidas (fls. 90-106 do Protocolo apenso)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Freqüência à Recuperação Paralela (fls. 108-123 do Protocolo apenso)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Conteúdos de Recuperação Paralela (fls. 124-128 do Protocolo apenso)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Comunicados aos pais  e lista de assinaturas acusando ciência (fls. 242-286 do Protocolo apenso) 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Plano de Curso (fls. 414 do Protocolo apenso)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“Manual da Família do Ensino Fundamental”, com orientações sobre a escola e o curso e informações regimentais (fls. 435 do Protocolo apenso)</w:t>
      </w:r>
    </w:p>
    <w:p>
      <w:pPr>
        <w:pStyle w:val="Heading7"/>
        <w:ind w:firstLine="2835"/>
        <w:rPr/>
      </w:pPr>
      <w:r>
        <w:rPr/>
        <w:t xml:space="preserve">Pela análise dos autos e à luz da Deliberação CEE N.º 11/96, conclui-se que a decisão da Diretoria de Ensino da Região Leste de Campinas, promovendo a aluna em questão retida, não conta com qualquer respaldo legal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2.1 Acolhe-se o recurso interposto pelo Colégio Renovatus e Educação Infantil Externato Branca de Neve - Campinas, da Diretoria de Ensino Leste –  Campinas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2.2 Em caráter excepcional, considera-se válida a matrícula da aluna Priscila Santiago Silva Neto, na 1ª série do Ensino Médio, no ano de 2.000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São Paulo, 28 de setembro de 2.000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onsª Zilma de Moraes Ramos de Oliveira</w:t>
      </w:r>
    </w:p>
    <w:p>
      <w:pPr>
        <w:pStyle w:val="Normal"/>
        <w:ind w:left="2835" w:hanging="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Relatora</w:t>
      </w:r>
    </w:p>
    <w:p>
      <w:pPr>
        <w:pStyle w:val="Normal"/>
        <w:ind w:left="283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3"/>
        <w:tabs>
          <w:tab w:val="clear" w:pos="706"/>
          <w:tab w:val="left" w:pos="2880" w:leader="none"/>
        </w:tabs>
        <w:spacing w:lineRule="auto" w:line="360"/>
        <w:jc w:val="both"/>
        <w:rPr/>
      </w:pPr>
      <w:r>
        <w:rPr/>
        <w:t>A CÂMARA DE ENSINO FUNDAMENTAL adota, como seu Parecer, o Voto da Relatora.</w:t>
      </w:r>
    </w:p>
    <w:p>
      <w:pPr>
        <w:pStyle w:val="Recuodecorpodetexto3"/>
        <w:tabs>
          <w:tab w:val="clear" w:pos="706"/>
          <w:tab w:val="left" w:pos="2880" w:leader="none"/>
        </w:tabs>
        <w:spacing w:lineRule="auto" w:line="360"/>
        <w:jc w:val="both"/>
        <w:rPr/>
      </w:pPr>
      <w:r>
        <w:rPr/>
        <w:t>Presentes os Conselheiros: Ana Maria de Oliveira Mantovani, Francisco José Carbonari, Luiz Eduardo Cerqueira Magalhães, Rute Maria Pozzi Casati, e Vera Maria Nigro de Souza Placc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04 de outu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Luiz Eduardo Cerqueira Magalhães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</w:t>
      </w:r>
      <w:r>
        <w:rPr>
          <w:sz w:val="24"/>
        </w:rPr>
        <w:t>Presidente da CEF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ublicado no DOE em 12/10/2000                      Seção I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39206728" r:id="rId1"/>
      </w:object>
    </w:r>
    <w:r>
      <w:rPr>
        <w:color w:val="000000"/>
        <w:sz w:val="24"/>
      </w:rPr>
      <w:t>PROCESSO CEE N.º196/00                  PARECER CEE Nº 344/2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35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6"/>
        <w:tab w:val="left" w:pos="2410" w:leader="none"/>
      </w:tabs>
      <w:ind w:left="2694" w:hanging="2694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35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7:33:00Z</dcterms:created>
  <dc:creator>EW/LN/CB</dc:creator>
  <dc:description/>
  <cp:keywords>Ethan</cp:keywords>
  <dc:language>en-US</dc:language>
  <cp:lastModifiedBy>E20</cp:lastModifiedBy>
  <cp:lastPrinted>2000-10-02T12:23:00Z</cp:lastPrinted>
  <dcterms:modified xsi:type="dcterms:W3CDTF">2000-10-16T12:26:00Z</dcterms:modified>
  <cp:revision>23</cp:revision>
  <dc:subject/>
  <dc:title>Ethan Frome</dc:title>
</cp:coreProperties>
</file>