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5004891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196/200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Câmara Municipal de Garç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concessão de bolsas de estud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Hubert Alquér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82/2005                  CEB               Aprovado em 08-6-2005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ofício datado de 11 de maio de 2004, o Presidente da Câmara Municipal de Garça encaminha a este Colegiado, Requerimento N.º 134/2004, aprovado pelo Plenário daquela Casa, que trata de consulta sobre despesas de manutenção e desenvolvimento do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úvida suscitada é a seguinte: 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É permitido a concessão de bolsas de estudo pela Prefeitura Municipal, com utilização de verbas da Educação, a alunos carentes de escolas públicas e particulares, em escolas e centros de cultura de língua inglesa?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consulta cita o disposto nos Artºs. 70 e 71 da Lei Federal N.º 9.394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nifestaram-se a respeito deste assunto a Assessoria Técnica (em 26 de agosto de 2004), a Assessoria Jurídica (em 27 de setembro de 2004) e a Comissão de Legislação e Normas (em 17 de novembr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legislação ilumina e esclarece a questão:</w:t>
      </w:r>
    </w:p>
    <w:p>
      <w:pPr>
        <w:pStyle w:val="P3"/>
        <w:spacing w:lineRule="auto" w:line="360" w:before="0" w:after="0"/>
        <w:ind w:left="288" w:firstLine="2592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A)</w:t>
      </w:r>
      <w:r>
        <w:rPr>
          <w:rFonts w:cs="Arial" w:ascii="Arial" w:hAnsi="Arial"/>
        </w:rPr>
        <w:t xml:space="preserve"> Lei Federal N.º 9.394/96:  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70 – Considerar-se-ão como de manutenção e desenvolvimento do ensino as despesas realizadas com vistas à consecução dos objetivos básicos das instituições educacionais de todos os níveis, compreendendo as que se destinam a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– concessão de bolsas de estudo a alunos de escolas públicas e privadas;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igo 71 – Não constituirão despesas de manutenção e desenvolvimento do ensino aquelas realizadas com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subvenção a instituições públicas ou privadas de caráter assistencial, desportivo ou cultural;”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sz w:val="28"/>
        </w:rPr>
        <w:t>(B)</w:t>
      </w:r>
      <w:r>
        <w:rPr>
          <w:rFonts w:cs="Arial" w:ascii="Arial" w:hAnsi="Arial"/>
        </w:rPr>
        <w:t xml:space="preserve"> Deliberação CEE n.º 11/95, alterada pela Deliberação CEE n.º 06/96, que fixa orientação sobre a caracterização de despesas com manutenção e desenvolvimento do ensino: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igo 2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i/>
        </w:rPr>
        <w:t xml:space="preserve"> São despesas com manutenção e desenvolvimento do ensino público as 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- remuneração de professores, especialistas da educação e demais servidores do sistema de ensi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2- aperfeiçoamento de professores, especialistas da educação e demais servidores do sistema de ensi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3- aquisição e manutenção de equipamentos, instalações e bens móveis necessários ao ensi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4- execução de serviços de manutenção de prédios e instalações, onde funcionam as escolas e serviços administrativos do sistema de ensi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5- pagamento de serviços indispensáveis ao funcionamento de escolas e unidades administrativas do sistema de ensino, como: água, luz, gás, telefone, seguros e similar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6- execução de serviços de administração do sistema de ensino e de apoio técnico à ação educativa desenvolvidos nas escolas, inclusive pagamento de serviços de terceir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7- aquisição e manutenção de recursos didáticos diversos para o ensino e atividades de desenvolvimento do pessoal do sistema de ensino, inclusive o material didático de uso individual do alu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8- realização de estudos e pesquisas, por instituição de ensino ou órgão próprio do sistema de ensino, que visem aperfeiçoar o processo de ensino-aprendizagem ou façam parte da estrutura curricular dos curs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9- manutenção e desenvolvimento das atividades de pesquisa e extensão à comunidade sempre que associados ao aperfeiçoamento do ensi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0- execução de serviços de impressão e publicação de estudos, pesquisas, manuais de legislação e administração e similares, desde que diretamente relacionadas com o ensino, incluindo o pagamento a terceiros e o material emprega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1- realização de congressos, reuniões científicas e outros eventos destinados à divulgação de estudos, pesquisas e intercâmbio de informações, sempre que relacionadas ao campo de ensi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2- realização de estudos e pesquisas por instituições privadas, financiados pelo Poder Público, que visem, precipuamente, a melhoria e a eficiência do sistema público de ensi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3- manutenção e desenvolvimento do ensino militar, quando se tratar de ensino fundamental, médio e superior de gradu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4- concessão de auxílio financeiro a alunos que não possam suprir necessidades inerentes a sua escolariz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5- manutenção e desenvolvimento da educação especial, inclusive em parceria com entidades educacionais privadas, quando, comprovadamente, o Poder Público não atender à demanda nas várias áreas de excepcionalidade educacion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6- amortização de dívidas provenientes de operações de crédito, realizadas com o objetivo de manutenção e desenvolvimento dos serviços do sistema de ensino públ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Artigo 3º -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 xml:space="preserve">Não são despesas com manutenção e desenvolvimento do ensino público as de: </w:t>
      </w:r>
    </w:p>
    <w:p>
      <w:pPr>
        <w:pStyle w:val="Corpodetexto2"/>
        <w:spacing w:lineRule="auto" w:line="360"/>
        <w:ind w:firstLine="2880"/>
        <w:jc w:val="both"/>
        <w:rPr>
          <w:i/>
          <w:i/>
        </w:rPr>
      </w:pPr>
      <w:r>
        <w:rPr>
          <w:i/>
        </w:rPr>
        <w:t>1- pagamento de aposentadorias, pensões e outros benefícios previdenciais a servidores públicos, estatutários ou não, mesmo daqueles oriundos dos quadros do magistério ressalvado o disposto no § 2º deste artigo;</w:t>
      </w:r>
    </w:p>
    <w:p>
      <w:pPr>
        <w:pStyle w:val="Corpodetexto2"/>
        <w:spacing w:lineRule="auto" w:line="360"/>
        <w:ind w:firstLine="2880"/>
        <w:jc w:val="both"/>
        <w:rPr>
          <w:i/>
          <w:i/>
        </w:rPr>
      </w:pPr>
      <w:r>
        <w:rPr>
          <w:i/>
        </w:rPr>
        <w:t>2- manutenção de programas assistenciais ao educando e a profissionais do ensino, como: assistência alimentar, assistência à saúde, assistência psicológica, assistência ao transporte escolar, assistência à segurança escolar e outras formas de assistência social, ressalvado o disposto no § 3º deste artigo;</w:t>
      </w:r>
    </w:p>
    <w:p>
      <w:pPr>
        <w:pStyle w:val="Corpodetexto2"/>
        <w:spacing w:lineRule="auto" w:line="360"/>
        <w:ind w:firstLine="2880"/>
        <w:jc w:val="both"/>
        <w:rPr>
          <w:i/>
          <w:i/>
        </w:rPr>
      </w:pPr>
      <w:r>
        <w:rPr>
          <w:i/>
        </w:rPr>
        <w:t>3- formação e treinamento dos quadros de pessoal da administração pública, quando não vinculados à administração de escolas e aos serviços administrativos do sistema de ensino;</w:t>
      </w:r>
    </w:p>
    <w:p>
      <w:pPr>
        <w:pStyle w:val="Corpodetexto2"/>
        <w:spacing w:lineRule="auto" w:line="360"/>
        <w:ind w:firstLine="2880"/>
        <w:jc w:val="both"/>
        <w:rPr/>
      </w:pPr>
      <w:r>
        <w:rPr>
          <w:i/>
        </w:rPr>
        <w:t>4-</w:t>
      </w:r>
      <w:r>
        <w:rPr>
          <w:b/>
          <w:i/>
        </w:rPr>
        <w:t xml:space="preserve"> concessão de bolsa de estudos a alunos da rede particular de ensino, quando não incluídos no </w:t>
      </w:r>
      <w:r>
        <w:rPr>
          <w:b/>
          <w:i/>
          <w:u w:val="single"/>
        </w:rPr>
        <w:t>§ 1º do Artigo 213</w:t>
      </w:r>
      <w:r>
        <w:rPr>
          <w:b/>
          <w:i/>
        </w:rPr>
        <w:t xml:space="preserve"> da Constituição Federal;</w:t>
      </w:r>
    </w:p>
    <w:p>
      <w:pPr>
        <w:pStyle w:val="Corpodetexto2"/>
        <w:spacing w:lineRule="auto" w:line="360"/>
        <w:ind w:firstLine="2880"/>
        <w:jc w:val="both"/>
        <w:rPr>
          <w:i/>
          <w:i/>
        </w:rPr>
      </w:pPr>
      <w:r>
        <w:rPr>
          <w:i/>
        </w:rPr>
        <w:t>5- construção, aquisição e manutenção de ginásios de esportes, centros culturais e recreativos, teatros, bibliotecas públicas e assemelhados, quando não pertencentes ao conjunto da unidade escolar;</w:t>
      </w:r>
    </w:p>
    <w:p>
      <w:pPr>
        <w:pStyle w:val="Corpodetexto2"/>
        <w:spacing w:lineRule="auto" w:line="360"/>
        <w:ind w:firstLine="2880"/>
        <w:jc w:val="both"/>
        <w:rPr>
          <w:i/>
          <w:i/>
        </w:rPr>
      </w:pPr>
      <w:r>
        <w:rPr>
          <w:i/>
        </w:rPr>
        <w:t>6- construção, aquisição e manutenção de edifícios, equipamentos e instalações de rádio e televisão, ainda que de caráter educativo;</w:t>
      </w:r>
    </w:p>
    <w:p>
      <w:pPr>
        <w:pStyle w:val="Corpodetexto2"/>
        <w:spacing w:lineRule="auto" w:line="360"/>
        <w:ind w:firstLine="2880"/>
        <w:jc w:val="both"/>
        <w:rPr>
          <w:i/>
          <w:i/>
        </w:rPr>
      </w:pPr>
      <w:r>
        <w:rPr>
          <w:i/>
        </w:rPr>
        <w:t xml:space="preserve">7- obras de infra-estrutura urbana, mesmo que vinculadas ao funcionamento de unidades escolar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§ 1º - Os dispêndios previstos neste artigo deverão ser financiados com outros recursos orçamentários, entre os quais os provenientes de contribuições sociais e os oriundos da receita de impostos, desde que estes sejam excedentes ao mínimo estabelecido no Artigo nº 255 da Constituição Estadual e ao instituído na Lei Orgânica do Município como o mínimo da receita de impostos a ser aplicado na manutenção e no desenvolvimento do ensi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§ 2º - A exclusão do pagamento de aposentadorias, pensões e outros benefícios previdenciais a servidores públicos, estatutários ou não, das despesas com manutenção e desenvolvimento de ensino, poderá ser efetivada gradativamente na proporção de, no mínimo, 10% ao ano. </w:t>
      </w:r>
    </w:p>
    <w:p>
      <w:pPr>
        <w:pStyle w:val="Corpodetexto3"/>
        <w:spacing w:lineRule="auto" w:line="360"/>
        <w:ind w:firstLine="2880"/>
        <w:jc w:val="both"/>
        <w:rPr/>
      </w:pPr>
      <w:r>
        <w:rPr/>
        <w:t xml:space="preserve">§ 3º - A assistência ao transporte escolar referida no item 2 deste artigo poderá, em caráter transitório e restrito ao ensino fundamental público, ser excepcionalmente custeada com recursos de manutenção e desenvolvimento do ensino, por força das condições sócio-econômicas dos alunos associadas às características locais da rede física, devidamente demonstradas, que dificultem o acesso de alunos à escola, enquanto perdurem tais circunstâncias.” (gg.nn.) </w:t>
      </w:r>
    </w:p>
    <w:p>
      <w:pPr>
        <w:pStyle w:val="Corpodetexto3"/>
        <w:spacing w:lineRule="auto" w:line="360"/>
        <w:ind w:firstLine="2880"/>
        <w:jc w:val="both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(C)</w:t>
      </w:r>
      <w:r>
        <w:rPr/>
        <w:t xml:space="preserve"> </w:t>
      </w:r>
      <w:r>
        <w:rPr>
          <w:i w:val="false"/>
        </w:rPr>
        <w:t>Constituição Federal:</w:t>
      </w:r>
    </w:p>
    <w:p>
      <w:pPr>
        <w:pStyle w:val="Corpodetexto3"/>
        <w:spacing w:lineRule="auto" w:line="360"/>
        <w:ind w:firstLine="2880"/>
        <w:jc w:val="both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rtigo 213 – os recursos públicos serão destinados às escolas públicas, podendo ser dirigidos a escolas comunitárias, confessionais ou filantrópicas, definidas em lei, que:</w:t>
      </w:r>
    </w:p>
    <w:p>
      <w:pPr>
        <w:pStyle w:val="Corpodetexto3"/>
        <w:spacing w:lineRule="auto" w:line="360"/>
        <w:ind w:firstLine="2880"/>
        <w:jc w:val="both"/>
        <w:rPr/>
      </w:pPr>
      <w:r>
        <w:rPr/>
        <w:t>I- comprovem finalidade não-lucrativa e apliquem seus excedentes financeiros em educação;</w:t>
      </w:r>
    </w:p>
    <w:p>
      <w:pPr>
        <w:pStyle w:val="Corpodetexto3"/>
        <w:spacing w:lineRule="auto" w:line="360"/>
        <w:ind w:firstLine="2880"/>
        <w:jc w:val="both"/>
        <w:rPr/>
      </w:pPr>
      <w:r>
        <w:rPr/>
        <w:t>II- assegurem a destinação de seu patrimônio a outra escola comunitária, filantrópica ou confessional, ou ao Poder Público, no caso de encerramento de suas atividades.</w:t>
      </w:r>
    </w:p>
    <w:p>
      <w:pPr>
        <w:pStyle w:val="Corpodetexto3"/>
        <w:spacing w:lineRule="auto" w:line="360"/>
        <w:ind w:firstLine="2880"/>
        <w:jc w:val="both"/>
        <w:rPr/>
      </w:pPr>
      <w:r>
        <w:rPr/>
        <w:t>§ 1º - Os recursos de que trata este artigo poderão ser destinados a bolsas de estudo para o ensino fundamental e médio, na forma da lei, para os que demonstrarem insuficiência de recursos, quando houver falta de vagas e cursos regulares da rede pública na localidade da residência do educando, ficando o Poder Público obrigado a investir prioritariamente na expansão de sua rede na localidade”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to posto o espírito das leis mostra não ser pertinente a utilização de verbas da educação para concessão de bolsas de estudo em escolas e centros de Cultura de Língua Ingles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ses estudos podem ser financiados com outros recursos orçamentários, entre os quais os provenientes de contribuições sociais e os oriundos das receitas de impostos, desde que sejam excedentes ao mínimo estabelecido no artigo 255 da Constituição Estadual e ao instituído na Lei Orgânica do Município para ser aplicado na manutenção e desenvolvimento do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asos específicos desta natureza, no entanto, devem ser objeto de consulta aos órgãos próprio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Câmara Municipal de Garça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abril de 2005</w:t>
      </w:r>
    </w:p>
    <w:p>
      <w:pPr>
        <w:pStyle w:val="P6"/>
        <w:tabs>
          <w:tab w:val="clear" w:pos="288"/>
          <w:tab w:val="left" w:pos="6882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elheiro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Pedro Salomão José Kassab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º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8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9/6/05                      Seção I                       Página 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640991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6/04                  PARECER CEE Nº 182/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i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08:00Z</dcterms:created>
  <dc:creator>conselho</dc:creator>
  <dc:description/>
  <dc:language>en-US</dc:language>
  <cp:lastModifiedBy>mari</cp:lastModifiedBy>
  <cp:lastPrinted>2005-04-29T14:47:00Z</cp:lastPrinted>
  <dcterms:modified xsi:type="dcterms:W3CDTF">2005-06-09T13:38:00Z</dcterms:modified>
  <cp:revision>43</cp:revision>
  <dc:subject/>
  <dc:title>          CONSELHO ESTADUAL DE EDUCAÇÃO</dc:title>
</cp:coreProperties>
</file>