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901986528" r:id="rId2"/>
        </w:object>
      </w: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b/>
          <w:bCs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6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 : 196/2007</w:t>
      </w:r>
    </w:p>
    <w:p>
      <w:pPr>
        <w:pStyle w:val="Normal"/>
        <w:ind w:left="2832" w:hanging="283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          : Faculdade de Educação Thereza Porto Marques / Jacareí</w:t>
      </w:r>
    </w:p>
    <w:p>
      <w:pPr>
        <w:pStyle w:val="Normal"/>
        <w:ind w:left="2832" w:hanging="283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SSUNTO                  : Aprovação do Curso de Especialização em Gestão </w:t>
      </w:r>
    </w:p>
    <w:p>
      <w:pPr>
        <w:pStyle w:val="Normal"/>
        <w:ind w:left="2832" w:hanging="2832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</w:t>
      </w:r>
      <w:r>
        <w:rPr>
          <w:rFonts w:cs="Arial" w:ascii="Arial" w:hAnsi="Arial"/>
          <w:sz w:val="24"/>
        </w:rPr>
        <w:t>Educaciona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                  : Cons. João Cardoso Palma Filh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S Nº    : 591/2007               CES               Aprovado em 05-12-2007</w:t>
      </w:r>
    </w:p>
    <w:p>
      <w:pPr>
        <w:pStyle w:val="P6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CONSELHO PLENO</w:t>
      </w:r>
    </w:p>
    <w:p>
      <w:pPr>
        <w:pStyle w:val="P6"/>
        <w:spacing w:lineRule="auto" w:line="24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1. RELATÓRI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1.1 HISTÓRICO</w:t>
      </w:r>
    </w:p>
    <w:p>
      <w:pPr>
        <w:pStyle w:val="Heading2"/>
        <w:spacing w:lineRule="auto" w:line="360"/>
        <w:ind w:left="0" w:firstLine="2835"/>
        <w:jc w:val="both"/>
        <w:rPr/>
      </w:pPr>
      <w:r>
        <w:rPr/>
        <w:t xml:space="preserve">A Diretora-Presidente da Faculdade de Educação Thereza Porto Marques de Jacareí/SP, encaminha a este Conselho, por meio do Ofício nº 08/2007, datado em 25 de abril de 2007, para a devida apreciação, o Projeto Pedagógico do Curso de Especialização em Gestão Educacional, nos termos da Deliberação CEE nº 53/05 </w:t>
      </w:r>
      <w:r>
        <w:rPr>
          <w:sz w:val="20"/>
        </w:rPr>
        <w:t>(fls. 02)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ocesso foi baixado em diligência para providências especificadas às fls. 32, atendida pela Interessada com a reapresentação do Projeto Pedagógico do Curso de fls. 34 a 72.</w:t>
      </w:r>
    </w:p>
    <w:p>
      <w:pPr>
        <w:pStyle w:val="Normal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APRECIAÇÃO</w:t>
      </w:r>
    </w:p>
    <w:p>
      <w:pPr>
        <w:pStyle w:val="Heading2"/>
        <w:spacing w:lineRule="auto" w:line="360"/>
        <w:ind w:left="0" w:firstLine="2835"/>
        <w:jc w:val="both"/>
        <w:rPr/>
      </w:pPr>
      <w:r>
        <w:rPr/>
        <w:t>Nos termos do disposto na Deliberação CEE nº 53/2005, que fixa novas normas para os Cursos de Especialização que se destinam à formação de profissionais da educação prevista no Artigo 64 da LDB, consta o Projeto Pedagógico do Curso de Especialização em Gestão Educacional, abrangendo:</w:t>
      </w:r>
    </w:p>
    <w:p>
      <w:pPr>
        <w:pStyle w:val="Normal"/>
        <w:spacing w:lineRule="auto" w:line="360"/>
        <w:ind w:firstLine="283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istórico da Instituição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 xml:space="preserve">A Faculdade de Educação Thereza Porto Marques de Jacareí/SP é mantida pela Associação Cultural e Educacional Porto Marques, que mantém, também, a Faculdade de Tecnologia Thereza Porto Marques, com os Cursos Superiores de Tecnologia em: Análise e Desenvolvimento de Sistemas, Gestão Ambiental, Gestão Financeira, Redes de Computadores, Sistemas para INTERNET, Gestão da Produção Industrial e Gestão de </w:t>
      </w:r>
      <w:r>
        <w:rPr>
          <w:rFonts w:cs="Arial" w:ascii="Arial" w:hAnsi="Arial"/>
          <w:i/>
          <w:iCs/>
          <w:sz w:val="24"/>
        </w:rPr>
        <w:t>Marketing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Faculdade de Educação Thereza Porto Marques passou a exercer suas atividades acadêmicas em julho de 1988 com o Curso de Licenciatura Plena em Pedagogia, Habilitações em Administração Escolar e Magistério para Deficientes Mentai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a abrigar as Licenciaturas da Instituição foi criado, pela Portaria MEC nº 2.055, de 9 de junho de 2005, o Instituto Superior de Educação com o Normal Superior, nas Habilitações Magistério para a Educação Infantil e para os Anos Iniciais do Ensino Fundamental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2006, em função da Resolução CNE nº 1/2006, que instituiu as diretrizes curriculares nacionais para o Curso de Pedagogia, Licenciatura, a Faculdade incorporou o Curso Normal Superior ao Curso de Pedagogi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nistra, ainda, os Cursos de Letras e de Artes, recentemente autorizado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Justificativas do Curso </w:t>
      </w:r>
      <w:r>
        <w:rPr>
          <w:rFonts w:cs="Arial" w:ascii="Arial" w:hAnsi="Arial"/>
          <w:bCs/>
        </w:rPr>
        <w:t>(fls. 37/38)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Propiciar formação de profissionais em nível de pós-graduação para administração, planejamento, inspeção, supervisão e orientação educacional para a Educação Básica, preocupação em atender às necessidades da clientela local e interesse dos licenciados na formação continuada.</w:t>
      </w:r>
    </w:p>
    <w:p>
      <w:pPr>
        <w:pStyle w:val="Normal"/>
        <w:ind w:left="357" w:hanging="357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ind w:left="360" w:firstLine="2475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sz w:val="24"/>
        </w:rPr>
        <w:t xml:space="preserve">Objetivos do Curso </w:t>
      </w:r>
      <w:r>
        <w:rPr>
          <w:rFonts w:cs="Arial" w:ascii="Arial" w:hAnsi="Arial"/>
          <w:bCs/>
        </w:rPr>
        <w:t>(fls. 37/38)</w:t>
      </w:r>
    </w:p>
    <w:p>
      <w:pPr>
        <w:pStyle w:val="Heading9"/>
        <w:ind w:firstLine="2835"/>
        <w:jc w:val="left"/>
        <w:rPr>
          <w:bCs/>
          <w:u w:val="single"/>
        </w:rPr>
      </w:pPr>
      <w:r>
        <w:rPr>
          <w:bCs/>
          <w:u w:val="single"/>
        </w:rPr>
        <w:t>Objetivos Gerai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2977" w:leader="none"/>
        </w:tabs>
        <w:spacing w:lineRule="auto" w:line="360"/>
        <w:ind w:left="0" w:firstLine="2835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prover meios que contribuam para a formação do gestor educacional consciente das políticas que embasam a educação brasileira, sobretudo, que tenham consciência da diversidade, da heterogeneidade, do conhecimento e dos interesses e expectativas em relação ao exercício da profissão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2977" w:leader="none"/>
        </w:tabs>
        <w:spacing w:lineRule="auto" w:line="360"/>
        <w:ind w:left="0" w:firstLine="2835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oferecer uma especialização teórico-prática, aprofundando conhecimentos a respeito da dinâmica educacional vigente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2977" w:leader="none"/>
        </w:tabs>
        <w:spacing w:lineRule="auto" w:line="360"/>
        <w:ind w:left="0" w:firstLine="2835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formar gestores comprometidos com a qualidade do processo de ensino e aprendizagem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2977" w:leader="none"/>
        </w:tabs>
        <w:spacing w:lineRule="auto" w:line="360"/>
        <w:ind w:left="0" w:firstLine="2835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mpliar o campo de conhecimento daqueles que já lidam com a gestão educacional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2977" w:leader="none"/>
        </w:tabs>
        <w:spacing w:lineRule="auto" w:line="360"/>
        <w:ind w:left="0" w:firstLine="2835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preparar profissionais para a gestão democrática e participativa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2977" w:leader="none"/>
        </w:tabs>
        <w:spacing w:lineRule="auto" w:line="360"/>
        <w:ind w:left="0" w:firstLine="2835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inserir os gestores no universo da pesquisa científica.</w:t>
      </w:r>
    </w:p>
    <w:p>
      <w:pPr>
        <w:pStyle w:val="Normal"/>
        <w:tabs>
          <w:tab w:val="clear" w:pos="720"/>
          <w:tab w:val="left" w:pos="142" w:leader="none"/>
          <w:tab w:val="left" w:pos="2977" w:leader="none"/>
        </w:tabs>
        <w:spacing w:lineRule="auto" w:line="360"/>
        <w:ind w:firstLine="2835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20"/>
          <w:tab w:val="left" w:pos="142" w:leader="none"/>
          <w:tab w:val="left" w:pos="2977" w:leader="none"/>
        </w:tabs>
        <w:spacing w:lineRule="auto" w:line="360"/>
        <w:ind w:firstLine="2835"/>
        <w:rPr/>
      </w:pPr>
      <w:r>
        <w:rPr>
          <w:rFonts w:cs="Arial" w:ascii="Arial" w:hAnsi="Arial"/>
          <w:bCs/>
          <w:sz w:val="24"/>
          <w:u w:val="single"/>
        </w:rPr>
        <w:t>Objetivos Específicos</w:t>
      </w:r>
      <w:r>
        <w:rPr>
          <w:rFonts w:cs="Arial" w:ascii="Arial" w:hAnsi="Arial"/>
          <w:bCs/>
          <w:sz w:val="24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  <w:tab w:val="left" w:pos="2977" w:leader="none"/>
        </w:tabs>
        <w:spacing w:lineRule="auto" w:line="360"/>
        <w:ind w:left="0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rmação básica enfatizando conteúdos da escola, função social, políticas públicas para a educação e perspectivas históricas, políticas e sociais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  <w:tab w:val="left" w:pos="2977" w:leader="none"/>
        </w:tabs>
        <w:spacing w:lineRule="auto" w:line="360"/>
        <w:ind w:left="0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hecimentos sobre a gestão de organização escolar envolvendo os aspectos humanos e gerenciais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  <w:tab w:val="left" w:pos="2977" w:leader="none"/>
        </w:tabs>
        <w:spacing w:lineRule="auto" w:line="360"/>
        <w:ind w:left="0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teúdos e avaliação curricular e avaliação educacional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  <w:tab w:val="left" w:pos="2977" w:leader="none"/>
        </w:tabs>
        <w:spacing w:lineRule="auto" w:line="360"/>
        <w:ind w:left="0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ientação escolar e orientação para o trabalho contemplando a educação profissional.</w:t>
      </w:r>
    </w:p>
    <w:p>
      <w:pPr>
        <w:pStyle w:val="Normal"/>
        <w:tabs>
          <w:tab w:val="clear" w:pos="720"/>
          <w:tab w:val="left" w:pos="142" w:leader="none"/>
          <w:tab w:val="left" w:pos="2977" w:leader="none"/>
        </w:tabs>
        <w:ind w:firstLine="2835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20"/>
          <w:tab w:val="left" w:pos="142" w:leader="none"/>
          <w:tab w:val="left" w:pos="2977" w:leader="none"/>
        </w:tabs>
        <w:spacing w:lineRule="auto" w:line="360"/>
        <w:ind w:firstLine="2835"/>
        <w:rPr/>
      </w:pPr>
      <w:r>
        <w:rPr>
          <w:rFonts w:cs="Arial" w:ascii="Arial" w:hAnsi="Arial"/>
          <w:b/>
          <w:bCs/>
          <w:sz w:val="24"/>
        </w:rPr>
        <w:t xml:space="preserve">Perfil do Pós-Graduado </w:t>
      </w:r>
      <w:r>
        <w:rPr>
          <w:rFonts w:cs="Arial" w:ascii="Arial" w:hAnsi="Arial"/>
        </w:rPr>
        <w:t>(fls. 38)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 pós-graduados deverão estar imbuídos dos princípios filosóficos, sociais, históricos, econômicos, políticos e culturais em que está inserida a Educação, amparada na legislação vigente pertinente e na bibliografia específica da gestão educacional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ante disso, para concretizar o perfil desejado para o gestor educacional, que atuará em instituições públicas e privadas, o Curso pretende desenvolver competências e habilidades elencadas às fls. 38.</w:t>
      </w:r>
    </w:p>
    <w:p>
      <w:pPr>
        <w:pStyle w:val="Normal"/>
        <w:spacing w:lineRule="auto" w:line="360"/>
        <w:ind w:left="360" w:hanging="36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/>
          <w:bCs/>
          <w:sz w:val="24"/>
        </w:rPr>
        <w:t xml:space="preserve">Vagas e Público Alvo, Inscrições, Processo Seletivo </w:t>
      </w:r>
      <w:r>
        <w:rPr>
          <w:rFonts w:cs="Arial" w:ascii="Arial" w:hAnsi="Arial"/>
        </w:rPr>
        <w:t>(fls. 41)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rão oferecidas 50 (cinqüenta) vagas por turm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urso em pauta destina-se aos candidatos portadores de diploma de Licenciatura que queiram se especializar em Gestão Educacional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 xml:space="preserve">As inscrições serão divulgadas em editais amplamente veiculados pela imprensa local e regional, bem como através de </w:t>
      </w:r>
      <w:r>
        <w:rPr>
          <w:rFonts w:cs="Arial" w:ascii="Arial" w:hAnsi="Arial"/>
          <w:i/>
          <w:iCs/>
          <w:sz w:val="24"/>
        </w:rPr>
        <w:t>folderes</w:t>
      </w:r>
      <w:r>
        <w:rPr>
          <w:rFonts w:cs="Arial" w:ascii="Arial" w:hAnsi="Arial"/>
          <w:sz w:val="24"/>
        </w:rPr>
        <w:t xml:space="preserve"> explicativos sobre os conteúdos, programas e demais informações pertinente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ocesso seletivo ocorrerá por meio da apresentação, na Secretaria da Faculdade, de documentos relacionados às fls. 41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ritério da Coordenação do Curso e da Direção da Faculdade poderão ser aceitas inscrições isoladas em módulos, desde que não comprometam o número máximo de alunos previsto por turm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utras informações sobre matrícula, inscrições e certificação encontram-se às fls. 42 e 43. </w:t>
      </w:r>
    </w:p>
    <w:p>
      <w:pPr>
        <w:pStyle w:val="Normal"/>
        <w:ind w:left="357" w:hanging="357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ind w:left="360" w:firstLine="2475"/>
        <w:rPr/>
      </w:pPr>
      <w:r>
        <w:rPr>
          <w:rFonts w:cs="Arial" w:ascii="Arial" w:hAnsi="Arial"/>
          <w:b/>
          <w:bCs/>
          <w:sz w:val="24"/>
        </w:rPr>
        <w:t xml:space="preserve">Programação </w:t>
      </w:r>
      <w:r>
        <w:rPr>
          <w:rFonts w:cs="Arial" w:ascii="Arial" w:hAnsi="Arial"/>
        </w:rPr>
        <w:t>(fls. 36)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urso terá a duração de 18 (dezoito) meses letivos e será realizado aos sábados, em período integral, das 8:00 às 18:00 horas, além de uma semana nos meses de janeiro e julho, de segunda a sexta-feira, das 8:00 às 18:00 hora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início do Curso está previsto para o primeiro semestre de 2008.</w:t>
      </w:r>
    </w:p>
    <w:p>
      <w:pPr>
        <w:pStyle w:val="Normal"/>
        <w:spacing w:lineRule="auto" w:line="360"/>
        <w:ind w:left="360" w:firstLine="2475"/>
        <w:rPr/>
      </w:pPr>
      <w:r>
        <w:rPr>
          <w:rFonts w:cs="Arial" w:ascii="Arial" w:hAnsi="Arial"/>
          <w:b/>
          <w:bCs/>
          <w:sz w:val="24"/>
        </w:rPr>
        <w:t>Organização Curricular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urso proposto será integralizado em 1000 (mil) horas, sendo 200 (duzentas) horas de estágio supervisionado e 800 (oitocentas) horas presenciais, distribuídas em 4 (quatro) módulos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 xml:space="preserve">Em atendimento ao disposto nos §§ 1º e 2º do art. 3º da Del. CEE nº 53/2005, a Interessada apresentou a matriz curricular abaixo transcrita </w:t>
      </w:r>
      <w:r>
        <w:rPr>
          <w:rFonts w:cs="Arial" w:ascii="Arial" w:hAnsi="Arial"/>
        </w:rPr>
        <w:t>(fls. 39)</w:t>
      </w:r>
      <w:r>
        <w:rPr>
          <w:rFonts w:cs="Arial" w:ascii="Arial" w:hAnsi="Arial"/>
          <w:sz w:val="24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Módulo I – Total: 250 hora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360"/>
        <w:ind w:left="851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undamentos Históricos da Educação: 40 horas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360"/>
        <w:ind w:left="851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retrizes Políticas e Pedagógicas da Educação: 40 horas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360"/>
        <w:ind w:left="851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todologia da Pesquisa Científica: 40 horas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360"/>
        <w:ind w:left="851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undamentos Filosóficos e Sócio-Antropológicos da Educação: 40 horas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360"/>
        <w:ind w:left="851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cola, Família e Sociedade: 40 horas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360"/>
        <w:ind w:left="851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ágio Supervisionado: 50 hora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Módulo II – Total: 250 hora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360"/>
        <w:ind w:left="851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dática e Planejamento de Ensino (PPP): 60 horas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360"/>
        <w:ind w:left="851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crituração Escolar: 20 horas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360"/>
        <w:ind w:left="851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gislação da Educação Brasileira: 20 horas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360"/>
        <w:ind w:left="851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disciplinaridade e Pedagogia de Projetos: 40 horas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360"/>
        <w:ind w:left="851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preendedores em Educação: 20 horas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360"/>
        <w:ind w:left="851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teúdos Curriculares (PCNs): 40 horas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360"/>
        <w:ind w:left="851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ágio Supervisionado: 50 hora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Módulo III – Total: 250 hora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360"/>
        <w:ind w:left="851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estão Democrática e Participativa na Escola: 40 horas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360"/>
        <w:ind w:left="851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valiação Educacional: 40 horas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360"/>
        <w:ind w:left="851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valiação Curricular e Planejamento: 40 horas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360"/>
        <w:ind w:left="851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estão da Qualidade e Recursos Humanos: 20 horas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360"/>
        <w:ind w:left="851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estão das Tecnologias da Informação e da Comunicação: 40 horas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360"/>
        <w:ind w:left="851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squisa em Educação: 20 horas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360"/>
        <w:ind w:left="851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ágio Supervisionado: 50 hora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Módulo IV – Total: 250 hora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360"/>
        <w:ind w:left="1440" w:hanging="87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ientação e Coordenação Pedagógica: 40 horas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360"/>
        <w:ind w:left="1440" w:hanging="87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undamentos da Educação Inclusiva: 40 horas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360"/>
        <w:ind w:left="1440" w:hanging="87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minários de Ensino e Pesquisa: 100 horas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360"/>
        <w:ind w:left="1440" w:hanging="87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tica Profissional: 20 horas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360"/>
        <w:ind w:left="1440" w:hanging="87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ágio Supervisionado: 50 hora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arga Horária Total: 1000 horas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 ementário das disciplinas, acompanhado da respectiva bibliografia, encontra-se de fls. 43 a 53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 informações relativas ao Trabalho de Conclusão de Curso, ao Núcleo de Pesquisa e ao Estágio Supervisionado constam de fls. 54 a 61.</w:t>
      </w:r>
    </w:p>
    <w:p>
      <w:pPr>
        <w:pStyle w:val="Normal"/>
        <w:spacing w:lineRule="auto" w:line="360"/>
        <w:ind w:firstLine="2835"/>
        <w:jc w:val="both"/>
        <w:rPr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Avaliação e Exigências para Obtenção do Certificado de Conclusão </w:t>
      </w:r>
      <w:r>
        <w:rPr>
          <w:rFonts w:cs="Arial" w:ascii="Arial" w:hAnsi="Arial"/>
        </w:rPr>
        <w:t>(fls. 42)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avaliação do desempenho escolar será feita por disciplina, incidindo sobre a freqüência de, no mínimo, 75% (setenta e cinco por cento) e sobre o aproveitament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aproveitamento escolar é realizado por meio do acompanhamento contínuo do aluno e mediante os resultados das atividades escolares, que não poderá ser inferior a 7,0 (sete)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Trabalho de Conclusão de Curso e o Relatório do Estágio Supervisionado são obrigatório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TCC é de caráter individual, realizado no prazo e padrão estabelecidos pela Faculdade e será alvo de avaliação para atribuição de nota ou conceito, nas mesmas condições previstas para as demais disciplinas do Curs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rão jus ao certificado de conclusão os concluintes que tiverem aproveitamento aferido em processo global de avaliação, com resultado final mínimo equivalente a 7,0 (sete) pontos e freqüência de, no mínimo, 75% (setenta e cinco por cento)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 xml:space="preserve">Será realizado ao final de cada Curso oferecido, relatório final conclusivo contendo aspectos qualitativos e quantitativos </w:t>
      </w:r>
      <w:r>
        <w:rPr>
          <w:rFonts w:cs="Arial" w:ascii="Arial" w:hAnsi="Arial"/>
        </w:rPr>
        <w:t>(fls. 43)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spacing w:lineRule="auto" w:line="360"/>
        <w:ind w:left="360" w:firstLine="2475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Qualificação dos Professores Responsáveis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>A relação dos professores do Curso é a seguinte (fls. 39 a 41)</w:t>
      </w:r>
      <w:r>
        <w:rPr/>
        <w:t>:</w:t>
      </w:r>
    </w:p>
    <w:tbl>
      <w:tblPr>
        <w:tblW w:w="88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6"/>
        <w:gridCol w:w="3134"/>
        <w:gridCol w:w="3473"/>
      </w:tblGrid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ROFESSORES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ITULAÇÃO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isciplinas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 Claudinete Salvato Lima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Mestre</w:t>
            </w:r>
            <w:r>
              <w:rPr>
                <w:rFonts w:cs="Arial" w:ascii="Arial" w:hAnsi="Arial"/>
                <w:sz w:val="16"/>
              </w:rPr>
              <w:t xml:space="preserve"> em Ciência – ITA/São José dos Campos (fls. 63)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stão da Qualidade e Recursos Humanos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 Cleonice dos Santos Rodrigues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Mestre </w:t>
            </w:r>
            <w:r>
              <w:rPr>
                <w:rFonts w:cs="Arial" w:ascii="Arial" w:hAnsi="Arial"/>
                <w:sz w:val="16"/>
              </w:rPr>
              <w:t>em Educação – Centro Salesiano de SP - UNISAL (fls. 64)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rizes Políticas e Pedagógicas da Educaçã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Legislação da Educação Brasileir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stão Democrática e Participativa na Escola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 Elenice dos Santos Turci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Mestre </w:t>
            </w:r>
            <w:r>
              <w:rPr>
                <w:rFonts w:cs="Arial" w:ascii="Arial" w:hAnsi="Arial"/>
                <w:sz w:val="16"/>
              </w:rPr>
              <w:t>em Semiótica, Tecnologias da Informação e Educação – Universidade Brás Cubas de Mogi das Cruzes/SP - UBC (fls. 65)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damentos Filosóficos e Sócio-Antropológicos da Educaçã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todologia da Pesquisa Científic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squisa em Educação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 Evelise Cristina Couto Xavier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Mestre</w:t>
            </w:r>
            <w:r>
              <w:rPr>
                <w:rFonts w:cs="Arial" w:ascii="Arial" w:hAnsi="Arial"/>
                <w:sz w:val="16"/>
              </w:rPr>
              <w:t xml:space="preserve"> em Educação na área de Educação, Conhecimento, Linguagem e Arte – UNICAMP (fls. 66) 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aliação e Planejamento Curricula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damentos de Educação Inclusiv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eúdos Curriculares (PCNs)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 Izabel Christina Marques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Mestre </w:t>
            </w:r>
            <w:r>
              <w:rPr>
                <w:rFonts w:cs="Arial" w:ascii="Arial" w:hAnsi="Arial"/>
                <w:sz w:val="16"/>
              </w:rPr>
              <w:t>em Semiótica, Tecnologias da Informação e Educação – UBC/Mogi das Cruzes/SP (fls. 67)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inários de Ensino e Pesquisa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 Maria Joseane de Jesus Serpa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Mestre </w:t>
            </w:r>
            <w:r>
              <w:rPr>
                <w:rFonts w:cs="Arial" w:ascii="Arial" w:hAnsi="Arial"/>
                <w:sz w:val="16"/>
              </w:rPr>
              <w:t>em Planejamento Urbano e Regional - Universidade do Vale do Paraíba - UNIVAP (fls. 68)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stão das Tecnologias da Informação e Comunicação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. Maria José Eras Guimarães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Mestre </w:t>
            </w:r>
            <w:r>
              <w:rPr>
                <w:rFonts w:cs="Arial" w:ascii="Arial" w:hAnsi="Arial"/>
                <w:sz w:val="16"/>
              </w:rPr>
              <w:t>em Semiótica, Tecnologias da Informação e Educação – UBC/Mogi das Cruzes (fls. 69)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aliação Educaciona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Orientação e Coordenação Pedagógic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rdisciplinaridade e Pedagogia de Projetos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 Silvia Pereira Vitorelli Oliveira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Especialista </w:t>
            </w:r>
            <w:r>
              <w:rPr>
                <w:rFonts w:cs="Arial" w:ascii="Arial" w:hAnsi="Arial"/>
                <w:sz w:val="16"/>
              </w:rPr>
              <w:t>em: Psicopedagogia e Psicomotricidade, do Diagnóstico à Intervenção – UNISAL/Lorena (fls. 71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cola, Família e Sociedad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dática e Planejamento de Ensin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crituração Escola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eúdos Curriculares (PCNs)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 Roberto Cordeiro Waltz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Mestre</w:t>
            </w:r>
            <w:r>
              <w:rPr>
                <w:rFonts w:cs="Arial" w:ascii="Arial" w:hAnsi="Arial"/>
                <w:sz w:val="16"/>
              </w:rPr>
              <w:t xml:space="preserve"> em Planejamento Urbano e Regional - UNIVAP (fls. 70)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preendedores em Educação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 Teresinha de Jesus de Paula Costa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Mestre </w:t>
            </w:r>
            <w:r>
              <w:rPr>
                <w:rFonts w:cs="Arial" w:ascii="Arial" w:hAnsi="Arial"/>
                <w:sz w:val="16"/>
              </w:rPr>
              <w:t>em Educação, área de concentração em Educação Sócio-Comunitária – UNISAL (fls. 72)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Ética Profissiona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damentos Históricos da Educaçã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inários de3 Ensino e Pesquis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ágio Supervisionado</w:t>
            </w:r>
          </w:p>
        </w:tc>
      </w:tr>
    </w:tbl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35"/>
        <w:jc w:val="both"/>
        <w:rPr>
          <w:bCs/>
        </w:rPr>
      </w:pPr>
      <w:r>
        <w:rPr>
          <w:rFonts w:cs="Arial" w:ascii="Arial" w:hAnsi="Arial"/>
          <w:sz w:val="24"/>
        </w:rPr>
        <w:t>O corpo docente do Curso acima reproduzido é formado por 10 (dez) professores, dos quais 09 (nove) são portadores do título de mestre e 01 (um) do título de especialista. Atende, portanto, ao que dispõe o art. 2º da Deliberação CEE 53/2005, uma vez que conta no Corpo Docente com apenas uma especialista, com formação adequada para ministrar a disciplina “Escola, Família e Sociedade”.</w:t>
      </w:r>
    </w:p>
    <w:p>
      <w:pPr>
        <w:pStyle w:val="Heading1"/>
        <w:spacing w:lineRule="auto" w:line="360"/>
        <w:ind w:firstLine="2835"/>
        <w:jc w:val="both"/>
        <w:rPr>
          <w:rFonts w:cs="Arial"/>
          <w:bCs/>
        </w:rPr>
      </w:pPr>
      <w:r>
        <w:rPr>
          <w:rFonts w:cs="Arial"/>
          <w:bCs/>
        </w:rPr>
        <w:t>Coordenação do Curso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 xml:space="preserve">A Coordenação do Curso estará a cargo da Profª. Izabel Christina Marques, Mestre em Semiótica, Tecnologias da Informação e Educação pela UBC/Mogi das Cruzes, cujo </w:t>
      </w:r>
      <w:r>
        <w:rPr>
          <w:rFonts w:cs="Arial" w:ascii="Arial" w:hAnsi="Arial"/>
          <w:i/>
          <w:iCs/>
          <w:sz w:val="24"/>
        </w:rPr>
        <w:t>curriculum vitae</w:t>
      </w:r>
      <w:r>
        <w:rPr>
          <w:rFonts w:cs="Arial" w:ascii="Arial" w:hAnsi="Arial"/>
          <w:sz w:val="24"/>
        </w:rPr>
        <w:t xml:space="preserve"> resumido e comprovação da titulação máxima encontram-se às fls. 40 e 67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rova-se o Curso de Especialização em Gestão Educacional a ser oferecido pela Faculdade de Educação Thereza Porto Marques, mantido pela Associação Cultural e Educacional Porto Parques, com início previsto para o primeiro semestre do ano de 2008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Instituição deverá elaborar Relatório Final, conclusivo e completo, sobre o Curso, mantendo-o em seus arquivos para efeito de futura avaliação, em atendimento ao determinado pelo Art. 8º e Parágrafo único da Deliberação CEE nº 53/2005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Paulo, 21 de novembro de 2007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) Cons. João Cardoso Palma Filho</w:t>
      </w:r>
    </w:p>
    <w:p>
      <w:pPr>
        <w:pStyle w:val="P6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                   Relator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b/>
          <w:bCs/>
          <w:sz w:val="24"/>
        </w:rPr>
        <w:t>3. DECISÃO DA CÂMARA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firstLine="2880"/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</w:rPr>
        <w:t>A CÂMARA DE EDUCAÇÃO SUPERIOR adota, como seu Parecer, o Voto do Relator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firstLine="2880"/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</w:rPr>
        <w:t>Presentes os Conselheiros: Carlos Henrique de Brito Cruz, Custódio Filipe de Jesus Pereira, Décio Lencioni Machado, Eduardo Martines Júnior, Eunice Ribeiro Durham, João Cardoso Palma Filho, Marcos Antonio Monteiro, Nelson Callegari e Nina Beatriz Stocco Ranieri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firstLine="2880"/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</w:rPr>
        <w:t>Sala da Câmara de Educação Superior, em 28 de novembro de 2007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firstLine="2880"/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firstLine="2880"/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b/>
          <w:bCs/>
          <w:sz w:val="24"/>
        </w:rPr>
        <w:t>a) Consª Nina Beatriz Stocco Ranieri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firstLine="2880"/>
        <w:jc w:val="both"/>
        <w:rPr>
          <w:rFonts w:ascii="Arial" w:hAnsi="Arial" w:cs="Arial"/>
          <w:sz w:val="24"/>
          <w:lang w:eastAsia="en-US"/>
        </w:rPr>
      </w:pPr>
      <w:r>
        <w:rPr>
          <w:rFonts w:eastAsia="Arial" w:cs="Arial" w:ascii="Arial" w:hAnsi="Arial"/>
          <w:sz w:val="24"/>
        </w:rPr>
        <w:t xml:space="preserve">                    </w:t>
      </w:r>
      <w:r>
        <w:rPr>
          <w:rFonts w:cs="Arial" w:ascii="Arial" w:hAnsi="Arial"/>
          <w:sz w:val="24"/>
        </w:rPr>
        <w:t>Vice-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ind w:left="3119" w:hanging="3119"/>
        <w:rPr>
          <w:b/>
          <w:b/>
          <w:bCs/>
        </w:rPr>
      </w:pPr>
      <w:r>
        <w:rPr>
          <w:b/>
          <w:bCs/>
        </w:rPr>
        <w:t>DELIBERAÇÃO PLENÁRIA</w:t>
      </w:r>
    </w:p>
    <w:p>
      <w:pPr>
        <w:pStyle w:val="P2"/>
        <w:spacing w:lineRule="auto" w:line="360"/>
        <w:ind w:firstLine="2869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u w:val="none"/>
        </w:rPr>
      </w:pPr>
      <w:r>
        <w:rPr>
          <w:rFonts w:cs="Arial" w:ascii="Arial" w:hAnsi="Arial"/>
          <w:b w:val="false"/>
          <w:bCs/>
          <w:i w:val="false"/>
          <w:iCs/>
          <w:u w:val="none"/>
        </w:rPr>
        <w:t>O CONSELHO ESTADUAL DE EDUCAÇÃO aprova, por unanimidade, a decisão da Câmara de Educação Superior, nos termos do Voto do Relator.</w:t>
      </w:r>
    </w:p>
    <w:p>
      <w:pPr>
        <w:pStyle w:val="P2"/>
        <w:spacing w:lineRule="auto" w:line="360"/>
        <w:ind w:firstLine="2869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u w:val="none"/>
        </w:rPr>
      </w:pPr>
      <w:r>
        <w:rPr>
          <w:rFonts w:cs="Arial" w:ascii="Arial" w:hAnsi="Arial"/>
          <w:b w:val="false"/>
          <w:bCs/>
          <w:i w:val="false"/>
          <w:iCs/>
          <w:u w:val="none"/>
        </w:rPr>
        <w:t>Sala “Carlos Pasquale”, em 05 de dezembro de 2007.</w:t>
      </w:r>
    </w:p>
    <w:p>
      <w:pPr>
        <w:pStyle w:val="Normal"/>
        <w:ind w:firstLine="2880"/>
        <w:rPr>
          <w:rFonts w:ascii="Arial" w:hAnsi="Arial" w:cs="Arial"/>
          <w:b/>
          <w:b/>
          <w:bCs/>
          <w:i/>
          <w:i/>
          <w:iCs/>
          <w:sz w:val="24"/>
          <w:u w:val="none"/>
        </w:rPr>
      </w:pPr>
      <w:r>
        <w:rPr>
          <w:rFonts w:cs="Arial" w:ascii="Arial" w:hAnsi="Arial"/>
          <w:b/>
          <w:bCs/>
          <w:i/>
          <w:iCs/>
          <w:sz w:val="24"/>
          <w:u w:val="none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DRO SALOMÃO JOSÉ KASSAB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8"/>
        <w:spacing w:lineRule="auto" w:line="24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Publicado no DOE em 07/12/07                       Seção I                            Página 32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2" w:right="1582" w:gutter="0" w:header="851" w:top="1531" w:footer="0" w:bottom="13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323552529" r:id="rId1"/>
      </w:object>
    </w:r>
    <w:r>
      <w:rPr>
        <w:rFonts w:eastAsia="Arial" w:cs="Arial" w:ascii="Arial" w:hAnsi="Arial"/>
      </w:rPr>
      <w:t xml:space="preserve"> </w:t>
    </w:r>
    <w:r>
      <w:rPr>
        <w:rFonts w:cs="Arial" w:ascii="Arial" w:hAnsi="Arial"/>
        <w:sz w:val="24"/>
      </w:rPr>
      <w:t>PROCESSO CEE Nº 196/2007             PARECER CEE Nº 591/07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sz w:val="26"/>
      </w:rPr>
    </w:pPr>
    <w:r>
      <w:rPr>
        <w:rFonts w:cs="Arial" w:ascii="Arial" w:hAnsi="Arial"/>
        <w:sz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268" w:hanging="2268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701" w:hanging="1134"/>
      <w:jc w:val="center"/>
      <w:outlineLvl w:val="2"/>
    </w:pPr>
    <w:rPr>
      <w:rFonts w:ascii="Goudy Old Style ATT" w:hAnsi="Goudy Old Style ATT" w:cs="Goudy Old Style ATT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142" w:firstLine="2977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119" w:hanging="3119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35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" w:hAnsi="Courier" w:eastAsia="Times New Roman" w:cs="Courier"/>
      <w:b/>
      <w:i/>
      <w:caps/>
      <w:color w:val="auto"/>
      <w:sz w:val="24"/>
      <w:szCs w:val="20"/>
      <w:lang w:val="pt-BR" w:bidi="ar-SA" w:eastAsia="zh-CN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4">
    <w:name w:val="P4"/>
    <w:qFormat/>
    <w:pPr>
      <w:widowControl/>
      <w:bidi w:val="0"/>
      <w:spacing w:lineRule="exact" w:line="240" w:before="0" w:after="240"/>
      <w:ind w:left="2880" w:hanging="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R">
    <w:name w:val="PR"/>
    <w:qFormat/>
    <w:pPr>
      <w:widowControl/>
      <w:tabs>
        <w:tab w:val="left" w:pos="720" w:leader="none"/>
      </w:tabs>
      <w:bidi w:val="0"/>
      <w:ind w:left="1080" w:hanging="10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2268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left="-142" w:firstLine="2977"/>
      <w:jc w:val="both"/>
    </w:pPr>
    <w:rPr>
      <w:rFonts w:ascii="Arial" w:hAnsi="Arial" w:cs="Arial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spacing w:lineRule="auto" w:line="360"/>
      <w:jc w:val="center"/>
    </w:pPr>
    <w:rPr>
      <w:rFonts w:ascii="Arial" w:hAnsi="Arial" w:cs="Arial"/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0:19:00Z</dcterms:created>
  <dc:creator>Conselho Estadual de Educação</dc:creator>
  <dc:description/>
  <dc:language>en-US</dc:language>
  <cp:lastModifiedBy>Mari</cp:lastModifiedBy>
  <cp:lastPrinted>2007-12-07T08:26:00Z</cp:lastPrinted>
  <dcterms:modified xsi:type="dcterms:W3CDTF">2007-12-07T11:26:00Z</dcterms:modified>
  <cp:revision>20</cp:revision>
  <dc:subject/>
  <dc:title>CONSELHO ESTADUAL DE EDUCAÇÃO</dc:title>
</cp:coreProperties>
</file>