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4465267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96/97 - Reautuado em 08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Ciências Econômicas, Administrativas 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Contábeis de Fran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83/98    -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, Administrativas e Contábeis de Franca encaminhou o Relatório Anual das atividades desenvolvidas em 1997 em cumprimento ao disposto pela Deliberação CEE 02/75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9 dias letivos anuais para o Curso de Administração e 206 para os demais cursos e aulas com 50 minutos de duração.</w:t>
      </w:r>
    </w:p>
    <w:p>
      <w:pPr>
        <w:pStyle w:val="P3"/>
        <w:spacing w:lineRule="auto" w:line="240"/>
        <w:rPr/>
      </w:pPr>
      <w:r>
        <w:rPr/>
        <w:t>A Faculdade de Ciências Econômicas, Administrativas e Contábeis de Franca desenvolveu suas atividades nesse período com 32 professores e 873 alunos matriculados nos cursos que manteve, a saber: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29"/>
        <w:gridCol w:w="1629"/>
        <w:gridCol w:w="162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Econômicas, Administrativas e Contábeis de Franc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280175" r:id="rId1"/>
      </w:object>
    </w:r>
    <w:r>
      <w:rPr>
        <w:rFonts w:eastAsia="Arial" w:cs="Arial" w:ascii="Arial" w:hAnsi="Arial"/>
        <w:sz w:val="26"/>
        <w:szCs w:val="26"/>
      </w:rPr>
      <w:t>PROCESSO CEE Nº 196/97</w:t>
      <w:tab/>
      <w:t xml:space="preserve">    PARECER CEE Nº 28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3:37:00Z</dcterms:created>
  <dc:creator>Administra��o da Rede</dc:creator>
  <dc:description/>
  <dc:language>en-US</dc:language>
  <cp:lastModifiedBy>DIRETORIA</cp:lastModifiedBy>
  <cp:lastPrinted>1998-06-09T11:02:00Z</cp:lastPrinted>
  <dcterms:modified xsi:type="dcterms:W3CDTF">1998-06-18T10:24:00Z</dcterms:modified>
  <cp:revision>7</cp:revision>
  <dc:subject/>
  <dc:title>          CONSELHO ESTADUAL DE EDUCA��O</dc:title>
</cp:coreProperties>
</file>