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545424905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Legenda"/>
        <w:rPr/>
      </w:pPr>
      <w:r>
        <w:rPr/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196/99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>: Viviane Potenza Coutinho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 xml:space="preserve">: Revisão de nota da disciplina Introdução à Eletrônica – Faculdade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de Ciências Econômicas e Administrativas de Os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Dárcio José N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237/99                      CES                      APROVADO EM 02-06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reclamação formulada pela aluna interessada contra o Professor da disciplina Introdução à Eletrônica, na qual foi reprovada (fls. 02/03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O processo está instruído com a manifestação da Instituição (fls. 04), com a folha de prova da interessada (fls. 05) e com as Informações da Assistência Técnica de Educação Superior deste Conselho (fls. 06 </w:t>
      </w:r>
      <w:r>
        <w:rPr>
          <w:rFonts w:cs="Arial" w:ascii="Arial" w:hAnsi="Arial"/>
          <w:i/>
        </w:rPr>
        <w:t>usque</w:t>
      </w:r>
      <w:r>
        <w:rPr>
          <w:rFonts w:cs="Arial" w:ascii="Arial" w:hAnsi="Arial"/>
        </w:rPr>
        <w:t xml:space="preserve"> 08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 vislumbra irregularidade ou ilegalidade no procedimento da Escola e tampouco no procedimento do Professor. A revisão pretendida pela aluna interessada deve ser requerida à Escola, no âmbito interno desta e através dos meios próprios previstos no Regime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ão tendo ocorrido ilegalidade no procedimento adotado pela Escola, é defeso ao Conselho alterar resultado de avaliação que reteve o aluno, visto tratar-se de avaliação de méri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a-se à interessada nos termos deste Parece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8 de abril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árcio José Novo</w:t>
      </w:r>
    </w:p>
    <w:p>
      <w:pPr>
        <w:pStyle w:val="Heading1"/>
        <w:ind w:left="0" w:firstLine="2880"/>
        <w:jc w:val="both"/>
        <w:rPr/>
      </w:pPr>
      <w:r>
        <w:rPr>
          <w:rFonts w:eastAsia="Arial"/>
        </w:rPr>
        <w:t xml:space="preserve">               </w:t>
      </w:r>
      <w:r>
        <w:rPr/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Dárcio José Novo, José Camilo dos Santos Filho, José Mário Pires Azanha, Luiz Roberto Dante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12 de mai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2"/>
        <w:ind w:left="2832" w:firstLine="708"/>
        <w:rPr/>
      </w:pPr>
      <w:r>
        <w:rPr/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02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ublicado no DOE em 05/06/99                                Seção I       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339154657" r:id="rId1"/>
      </w:object>
    </w:r>
    <w:r>
      <w:rPr>
        <w:rFonts w:cs="Arial" w:ascii="Arial" w:hAnsi="Arial"/>
      </w:rPr>
      <w:t>PROCESSO CEE Nº 196/99</w:t>
      <w:tab/>
      <w:tab/>
      <w:t xml:space="preserve">                    PARECER CEE Nº 237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Arial" w:hAnsi="Arial" w:cs="Arial"/>
      <w:b/>
      <w:i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7:24:00Z</dcterms:created>
  <dc:creator>DIRETORIA</dc:creator>
  <dc:description/>
  <dc:language>en-US</dc:language>
  <cp:lastModifiedBy>E20</cp:lastModifiedBy>
  <cp:lastPrinted>1999-04-29T14:32:00Z</cp:lastPrinted>
  <dcterms:modified xsi:type="dcterms:W3CDTF">1999-06-08T13:04:00Z</dcterms:modified>
  <cp:revision>10</cp:revision>
  <dc:subject/>
  <dc:title>          CONSELHO ESTADUAL DE EDUCAÇÃO</dc:title>
</cp:coreProperties>
</file>