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4943237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964/73 – Reautuado em 01/6/2004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Escola Superior de Educação Física de Cruzeiro Prefeito 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Hamilton Vieira Mende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</w:t>
        <w:tab/>
        <w:t>: Direção da Faculdade - Alter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</w:t>
        <w:tab/>
        <w:tab/>
        <w:t xml:space="preserve">     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209/2004               CES               Aprovado em 28-7-2004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Vice-Diretor da Escola Superior de Educação Física de Cruzeiro, ESEFIC, Prof. Dr. Cláudio Macedo Reis, nas funções de Diretor Interino, encaminha a este Colegiado o Ofício nº 213/04, datado de 26/05/04, informando o falecimento do Diretor, Prof. Dr. Rafael Costa Marqu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decorrência disso, será feita nova eleição para Diretor e Vice-Diretor e que, no prazo de sessenta dias, estarão comunicando a este Conselho os nomes dos elei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Pelo Ofício nº 221/04, de 08/06/04, o Prefeito Municipal de Cruzeiro, e o Diretor Interino, Prof. Dr. Cláudio de Macedo Reis, "</w:t>
      </w:r>
      <w:r>
        <w:rPr>
          <w:rFonts w:cs="Arial" w:ascii="Arial" w:hAnsi="Arial"/>
          <w:bCs/>
          <w:i/>
          <w:iCs/>
          <w:sz w:val="24"/>
        </w:rPr>
        <w:t>atendendo à deliberação CEE nº 14/98, Art. 4.º, parágrafos 1.º e 2.º, solicitam autorização para inclusão na lista tríplice para escolha do Diretor e do Vice-Diretor da ESEFIC dois professores portadores do Título de Mestre, considerando que há um professor Doutor.</w:t>
      </w:r>
      <w:r>
        <w:rPr>
          <w:rFonts w:cs="Arial" w:ascii="Arial" w:hAnsi="Arial"/>
          <w:bCs/>
          <w:sz w:val="24"/>
        </w:rPr>
        <w:t>"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28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matéria encontra-se regulamentada pela Deliberação CEE nº 14/89, de 16/12/98, que, entre outras coisas, estabelece:</w:t>
      </w:r>
    </w:p>
    <w:p>
      <w:pPr>
        <w:pStyle w:val="NormalWeb"/>
        <w:spacing w:before="0" w:after="120"/>
        <w:ind w:left="1134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º –</w:t>
      </w:r>
      <w:r>
        <w:rPr>
          <w:rFonts w:cs="Arial" w:ascii="Arial" w:hAnsi="Arial"/>
          <w:sz w:val="20"/>
          <w:szCs w:val="20"/>
        </w:rPr>
        <w:t xml:space="preserve"> O Dirigente de Faculdades Integradas, Faculdades e Institutos Superiores ou Escolas Superiores será escolhido e nomeado pela autoridade competente dentre os nomes dos professores portadores de título de doutor que figurarem em listas tríplices, elaboradas pela Congregação do estabelecimento ou por outro colegiado que a englobe instituído especificamente para esse fim, se assim estiver previsto no regimento.</w:t>
      </w:r>
    </w:p>
    <w:p>
      <w:pPr>
        <w:pStyle w:val="NormalWeb"/>
        <w:spacing w:before="0" w:after="120"/>
        <w:ind w:left="1134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º -</w:t>
      </w:r>
      <w:r>
        <w:rPr>
          <w:rFonts w:cs="Arial" w:ascii="Arial" w:hAnsi="Arial"/>
          <w:sz w:val="20"/>
          <w:szCs w:val="20"/>
        </w:rPr>
        <w:t xml:space="preserve"> As listas referidas no "caput" deste artigo serão elaboradas até um mês antes do término do mandato, sob pena de responsabilidade administrativa da autoridade competente.</w:t>
      </w:r>
    </w:p>
    <w:p>
      <w:pPr>
        <w:pStyle w:val="NormalWeb"/>
        <w:spacing w:before="0" w:after="120"/>
        <w:ind w:left="1134" w:right="567" w:hanging="0"/>
        <w:jc w:val="both"/>
        <w:rPr/>
      </w:pPr>
      <w:r>
        <w:rPr>
          <w:rFonts w:cs="Arial" w:ascii="Arial" w:hAnsi="Arial"/>
          <w:b/>
          <w:bCs/>
          <w:sz w:val="20"/>
        </w:rPr>
        <w:t>§ 2º -</w:t>
      </w:r>
      <w:r>
        <w:rPr>
          <w:rFonts w:cs="Arial" w:ascii="Arial" w:hAnsi="Arial"/>
          <w:sz w:val="20"/>
        </w:rPr>
        <w:t xml:space="preserve"> Para a composição das listas tríplices poderão ser admitidos, excepcionalmente, e com autorização expressa deste Conselho, docentes portadores de título de mestre, desde que não exista na instituição número suficiente de portadores do título de doutor.</w:t>
      </w:r>
    </w:p>
    <w:p>
      <w:pPr>
        <w:pStyle w:val="NormalWeb"/>
        <w:spacing w:lineRule="auto" w:line="360" w:before="0" w:after="120"/>
        <w:ind w:right="567" w:firstLine="283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Web"/>
        <w:spacing w:lineRule="auto" w:line="360" w:before="0" w:after="0"/>
        <w:ind w:right="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rofessores apresentados para constituírem a lista tríplice são:</w:t>
      </w:r>
    </w:p>
    <w:p>
      <w:pPr>
        <w:pStyle w:val="NormalWeb"/>
        <w:spacing w:lineRule="auto" w:line="360" w:before="0" w:after="0"/>
        <w:ind w:right="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ind w:left="142" w:right="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f. Dr. Cláudio de Macedo Reis, Livre Docente em Educação Física, mediante concurso de títulos obtido em outubro de 1992, homologado pelo Conselho de Ensino e Pesquisa da Universidade Gama Filho, por meio da Resolução nº 212, de 06/01/93, tendo apresentado a tese: "Formação do Profissional de Educação Física no Brasil". (fls. 514 a 549);</w:t>
      </w:r>
    </w:p>
    <w:p>
      <w:pPr>
        <w:pStyle w:val="NormalWeb"/>
        <w:spacing w:lineRule="auto" w:line="360" w:before="0" w:after="0"/>
        <w:ind w:left="142" w:right="1" w:hanging="142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Profa. Rita  de Cássia Rigotti  Vilela  Monteiro – Mestre  em  Engenharia  pela UNITAU (fls. 551 a 553);</w:t>
      </w:r>
    </w:p>
    <w:p>
      <w:pPr>
        <w:pStyle w:val="NormalWeb"/>
        <w:spacing w:lineRule="auto" w:line="360" w:before="0" w:after="0"/>
        <w:ind w:left="142" w:right="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Prof. Mauricio Leonel Galdino – Mestre em Educação Física – UNESP/Rio Claro (fls. 554 a 559).</w:t>
      </w:r>
    </w:p>
    <w:p>
      <w:pPr>
        <w:pStyle w:val="Normal"/>
        <w:keepNext w:val="true"/>
        <w:spacing w:lineRule="auto" w:line="360"/>
        <w:ind w:right="1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stituição justifica o pedido de excepcionalidade, considerando o fato de que possui apenas um doutor em seu quadro de professores e que este está fazendo parte da lista tríplice.</w:t>
      </w:r>
    </w:p>
    <w:p>
      <w:pPr>
        <w:pStyle w:val="Normal"/>
        <w:spacing w:lineRule="auto" w:line="360"/>
        <w:ind w:right="1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12"/>
        <w:ind w:right="1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do em vista que a instituição atende aos termos contidos na Deliberação CEE nº 14/98, entende este conselheiro que deva ser concedida a autorização da excepcionalidade solicitada.</w:t>
      </w:r>
    </w:p>
    <w:p>
      <w:pPr>
        <w:pStyle w:val="Normal"/>
        <w:keepNext w:val="true"/>
        <w:spacing w:lineRule="auto" w:line="312"/>
        <w:ind w:right="1"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keepNext w:val="true"/>
        <w:spacing w:lineRule="auto" w:line="312"/>
        <w:ind w:right="1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ta forma, fica concedida a autorização especial a que se refere o parágrafo 2º do artigo 4º da Deliberação CEE nº 14/98.</w:t>
      </w:r>
    </w:p>
    <w:p>
      <w:pPr>
        <w:pStyle w:val="Normal"/>
        <w:keepNext w:val="true"/>
        <w:spacing w:lineRule="auto" w:line="312"/>
        <w:ind w:right="1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spacing w:lineRule="auto" w:line="312"/>
        <w:ind w:right="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spacing w:lineRule="auto" w:line="312"/>
        <w:ind w:right="1"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Normal"/>
        <w:keepNext w:val="true"/>
        <w:spacing w:lineRule="auto" w:line="312"/>
        <w:ind w:right="1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utoriza-se, excepcionalmente, a Escola Superior de Educação Física de cruzeiro “Prefeito Hamilton Vieira Mendes”, a incluir os nomes dos Professores Rita de Cássia Rigotti Vilela Monteiro e Maurício Leonel Galdino, com apenas o título de Mestre, na lista tríplice para eleição de Diretor.</w:t>
      </w:r>
    </w:p>
    <w:p>
      <w:pPr>
        <w:pStyle w:val="Normal"/>
        <w:keepNext w:val="true"/>
        <w:spacing w:lineRule="auto" w:line="312"/>
        <w:ind w:right="1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Indent3"/>
        <w:spacing w:lineRule="auto" w:line="312"/>
        <w:ind w:right="1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 27 de julho de 2004.</w:t>
      </w:r>
    </w:p>
    <w:p>
      <w:pPr>
        <w:pStyle w:val="Normal"/>
        <w:spacing w:lineRule="auto" w:line="312"/>
        <w:ind w:right="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12"/>
        <w:ind w:left="3240" w:right="1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Fábio Romeu de Carvalho</w:t>
      </w:r>
    </w:p>
    <w:p>
      <w:pPr>
        <w:pStyle w:val="Normal"/>
        <w:spacing w:lineRule="auto" w:line="312"/>
        <w:ind w:left="2880" w:right="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12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Arthur Fonseca Filho, Fábio Kalil Fares Saba, Fábio Romeu de Carvalho, João Cardoso Palma Filho, João Gualberto de Carvalho Meneses, Mário Vedovello Filho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ulho de 2004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12"/>
        <w:ind w:firstLine="2835"/>
        <w:rPr/>
      </w:pPr>
      <w:r>
        <w:rPr/>
        <w:t>Cons. Arthur Fonseca Filho</w:t>
      </w:r>
    </w:p>
    <w:p>
      <w:pPr>
        <w:pStyle w:val="P3"/>
        <w:spacing w:lineRule="auto" w:line="312"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  <w:bCs/>
        </w:rPr>
        <w:t>Publicado no DOE em 30/7/04                      Seção I                       Página 30/3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6915112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964/1973             PARECER CEE Nº 209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1:59:00Z</dcterms:created>
  <dc:creator>conselho</dc:creator>
  <dc:description/>
  <dc:language>en-US</dc:language>
  <cp:lastModifiedBy>mari</cp:lastModifiedBy>
  <cp:lastPrinted>2004-07-28T11:32:00Z</cp:lastPrinted>
  <dcterms:modified xsi:type="dcterms:W3CDTF">2004-07-30T12:40:00Z</dcterms:modified>
  <cp:revision>16</cp:revision>
  <dc:subject/>
  <dc:title>          CONSELHO ESTADUAL DE EDUCAÇÃO</dc:title>
</cp:coreProperties>
</file>