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226088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CESSO CEE N.º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: 1969/1973 – reautuado em 22-05-0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INTERESSADA      </w:t>
      </w:r>
      <w:r>
        <w:rPr>
          <w:rFonts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Faculdade de Direito de São Bernardo do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MENTA ORIGINAL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Direção da Faculdade - alter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 Revisão de decisão e reconsideração de pare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98/2006              CES            Aprovado em 25-10-2006</w:t>
      </w:r>
    </w:p>
    <w:p>
      <w:pPr>
        <w:pStyle w:val="Heading1"/>
        <w:jc w:val="lef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Heading1"/>
        <w:jc w:val="left"/>
        <w:rPr>
          <w:rFonts w:ascii="Arial" w:hAnsi="Arial" w:cs="Arial"/>
          <w:bCs/>
          <w:iCs/>
          <w:caps/>
          <w:color w:val="000000"/>
        </w:rPr>
      </w:pPr>
      <w:r>
        <w:rPr>
          <w:rFonts w:cs="Arial"/>
          <w:bCs/>
          <w:i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 - RELATÓRI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etor em Exercício da Faculdade de Direito de São Bernardo do Campo, em vista do Parecer CEE 487/06 da Câmara de Educação Superior, deliberado na 2179ª Sessão Plenária de 18-10-2006 (fls. 306 a 309) que em sua Conclusão considerava irregular a ocupação do cargo de diretor da Faculdade em questão, encaminha o Ofício GFD nº 206/2006 (fls. 312/313) solicitando “Revisão de Parecer e Reconsideração de Deliberação”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ocesso que trata da Direção da Faculdade (1969/1973) não aparecia a revalidação do Diploma obtido na Universidade Complutense de Madrid pelo Professor Luiz Antonio Mattos Pimenta Araújo, solicitada através de diligência pela Assistência Técnica (AT) do Conselho (fls. 292) e respondida pela Instituição (fls. 293-295). Na ausência da comprovação do ato de revalidação e conseqüente registro, a AT elaborou informação (fls. 296-298) que levou o Processo a posterior análise pela Comissão de Legislação e Normas do CEE. Esta Comissão emitiu Parecer em que conclui pela irregularidade da ocupação do cargo, em vista da documentação anexada nos autos. O Parecer CLN e o Processo como um todo foram re-analisados pela Câmara de Educação Superior que aprovou o Parecer do relator, ilustre Cons. NELSON CALLEGARI, o que também ocorreu com o Pleno e gerou o Parecer CEE nº 487/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Ofício GFD 206/2006, o Dr. Eduardo Domingos Bottallo informa que efetivamente não constou do Processo a documentação referente à revalidação do título de Doutor do Prof. Luiz Antonio de Mattos Pimenta Araújo, obtido na Universidade Complutense de Madrid em 02/07/1973. Faz, ainda, outras considerações a respeito da regularidade da situação do citado Professor, e anexa vários documentos a respeito (fls. 314-330). Tais informações complementares poderão, após análise, modificar a conclusão do Parecer CEE 487/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ponderações do Diretor em Exercício da Instituição, bem como a juntada da nova documentação referente ao processo de convalidação do título de doutorado obtido pelo citado Professor, levaram a Câmara de Educação Superior a solicitar re-análise do Processo. Nesse procedimento, a nova documentação anexada gerou algumas dúvidas quanto a aspectos ligados à revalidação do diploma e registro realizado pela Universidade de São Paulo e foi  ainda considerada incompleta em alguns aspectos. Por esse motivo, não foi possível ser exarado novo Parecer conclusivo na Sessão do dia 25/10/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e como a conclusão do Parecer CEE 487/2006 tem conseqüências de impossível reparo caso seja reconsiderada, a Câmara de Educação Superior decidiu aprovar a suspensão da decisão expressa na Conclusão do citado Parecer, qual sej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O Cargo de Diretor da Faculdade de Direito de São Bernardo do Campo encontra-se provido de maneira irregular, sendo ocupado por Professor que não reúne os requisitos necessários ao seu exercício, sendo necessária sua imediata substituiç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l suspensão se justifica em função da impossibilidade de se recuperar as ações e atos praticados pelo Professor Luiz Antonio Mattos Pimenta Araújo, caso a documentação encaminhada pela Instituição elimine a motivação que determinou pela irregularidade de ocupação do cargo de Dire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m, foi considerado prudente suspender imediatamente os efeitos do Parecer CEE 487/06 até que possa ser julgado o mérito do pedido de “Revisão de Parecer e Reconsideração de Deliberação” encaminhado ao CEE pela Instituição (fls. 312-330)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-se a suspensão do disposto no Parecer  CEE 487/06, com a justificativa contida no presente Parecer, até que seja julgado o pedido de revisão da Faculdade de Direito de São Bernardo do Camp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ão Paulo, 25 de outubro de 200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6"/>
        <w:spacing w:lineRule="auto" w:line="360" w:before="0" w:after="0"/>
        <w:ind w:firstLine="2880"/>
        <w:jc w:val="left"/>
        <w:rPr/>
      </w:pPr>
      <w:r>
        <w:rPr>
          <w:rFonts w:cs="Arial" w:ascii="Arial" w:hAnsi="Arial"/>
          <w:b/>
          <w:bCs/>
        </w:rPr>
        <w:t>a) Cons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Angelo Luiz Cortelazzo</w:t>
      </w:r>
    </w:p>
    <w:p>
      <w:pPr>
        <w:pStyle w:val="P6"/>
        <w:spacing w:lineRule="auto" w:line="360" w:before="0" w:after="0"/>
        <w:ind w:firstLine="288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Relator designado 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mem Silvia Rodrigues Maia, Custódio Filipe de Jesus Pereira, Eduardo Martines Júnior, Farid Carvalho Mauad, Francisco José Carbonari, Gilberto Luiz Pierobom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outubro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5 de outu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7/10/06                         Seção I                       Página 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54338046" r:id="rId1"/>
      </w:object>
    </w:r>
    <w:r>
      <w:rPr>
        <w:rFonts w:cs="Arial" w:ascii="Arial" w:hAnsi="Arial"/>
        <w:sz w:val="24"/>
      </w:rPr>
      <w:t>PROCESSO CEE Nº 1969/1973                PARECER CEE Nº 49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2:00Z</dcterms:created>
  <dc:creator>Conselho Estadual de Educação</dc:creator>
  <dc:description/>
  <dc:language>en-US</dc:language>
  <cp:lastModifiedBy>Silvia</cp:lastModifiedBy>
  <cp:lastPrinted>2006-10-25T13:12:00Z</cp:lastPrinted>
  <dcterms:modified xsi:type="dcterms:W3CDTF">2007-10-02T17:28:00Z</dcterms:modified>
  <cp:revision>14</cp:revision>
  <dc:subject/>
  <dc:title>CONSELHO ESTADUAL DE EDUCAÇÃO</dc:title>
</cp:coreProperties>
</file>