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17304473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197/2005 – Reautuado em 26/09/05</w:t>
      </w:r>
    </w:p>
    <w:p>
      <w:pPr>
        <w:pStyle w:val="Heading8"/>
        <w:ind w:left="288" w:hanging="288"/>
        <w:rPr>
          <w:rFonts w:cs="Arial"/>
        </w:rPr>
      </w:pPr>
      <w:r>
        <w:rPr/>
        <w:t>INTERESSADA</w:t>
        <w:tab/>
        <w:t xml:space="preserve">    </w:t>
        <w:tab/>
        <w:t>: USP/Faculdade de Medicina de Ribeirão Pret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 xml:space="preserve">: Reconhecimento do Curso de Fisioterap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ab/>
        <w:t>: Cons. Francisco José Carbon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      : 386/2005       CES      Aprovado em 09-11-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rPr/>
      </w:pPr>
      <w:r>
        <w:rPr/>
        <w:t>O Pró-Reitor de Graduação Substituto da Universidade de São Paulo encaminha a este Colegiado, através do OF. Pró-G/A/24/2005, solicitação de reconhecimento do Curso de Fisioterapia, oferecido pela Faculdade de Medicina de Ribeirão Preto, nos termos da Deliberação CEE nº 07/2000.</w:t>
      </w:r>
    </w:p>
    <w:p>
      <w:pPr>
        <w:pStyle w:val="Recuodecorpodetexto2"/>
        <w:rPr/>
      </w:pPr>
      <w:r>
        <w:rPr/>
        <w:t>Encaminha, juntamente com o seu pedido, cópia do Projeto Pedagógico do referido curso nos moldes propostos pela Instituição e demais documentação pertinente.</w:t>
      </w:r>
    </w:p>
    <w:p>
      <w:pPr>
        <w:pStyle w:val="TextBodyIndent"/>
        <w:rPr/>
      </w:pPr>
      <w:r>
        <w:rPr/>
        <w:t>Para compor a Comissão de Especialistas encarregada de elaborar relatório circunstanciado sobre o pedido, o CEE indicou os professores Augusto Cesinando de Carvalho e Marco Antonio Alves de Mora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rPr/>
      </w:pPr>
      <w:r>
        <w:rPr/>
        <w:t>O Curso de Fisioterapia da Faculdade de Medicina de Ribeirão Preto – Universidade de São Paulo – iniciou suas atividades em 2002, no período vespertino-noturno, devidamente aprovado pela Congregação daquela unidade e pelo Conselho de Graduação e Conselho Universitário da USP. Recebe quarenta alunos em cada ano e neste 2º Semestre de 2005 a primeira turma encontra-se no 8º Semestre de um total de 10 previstos. O Curso é oferecido com uma carga horária de 4.755 horas.</w:t>
      </w:r>
    </w:p>
    <w:p>
      <w:pPr>
        <w:pStyle w:val="Recuodecorpodetexto2"/>
        <w:rPr/>
      </w:pPr>
      <w:r>
        <w:rPr/>
        <w:t>O processo recebeu análise da Assistência Técnica deste Conselho que fez uma síntese do Projeto Pedagógico e o considerou formalmente instruído para prosseguimento, atendendo às normas deste CEE.</w:t>
      </w:r>
    </w:p>
    <w:p>
      <w:pPr>
        <w:pStyle w:val="Recuodecorpodetexto2"/>
        <w:rPr/>
      </w:pPr>
      <w:r>
        <w:rPr/>
        <w:t>A Comissão de Especialistas indicada pela Portaria CEE nº 169/2005, de 23 de junho de 2005, faz um detalhado Relatório de sua avaliação do projeto que inclui uma visita “in loco” para realização dos levantamentos necessários.</w:t>
      </w:r>
    </w:p>
    <w:p>
      <w:pPr>
        <w:pStyle w:val="TextBodyIndent"/>
        <w:rPr/>
      </w:pPr>
      <w:r>
        <w:rPr/>
        <w:t>A visita técnica da Comissão iniciou-se pelos laboratórios de Neuropatologia, Bioengenharia, Casa da Fisioterapia e Terapia Ocupacional e Laboratório Multidisciplinar. Considerou a infra-estrutura adequada com equipamentos que traduzem a preocupação com a qualidade de ensino e que o laboratório multidisciplinar apresenta um número de equipamentos compatíveis com a proporção adequada para aulas práticas. No entanto, faz ressalvas ao Laboratório de Simulação de Procedimentos Médicos com relação ao espaço, conforto térmico e número de equipamentos.</w:t>
      </w:r>
    </w:p>
    <w:p>
      <w:pPr>
        <w:pStyle w:val="Recuodecorpodetexto2"/>
        <w:rPr/>
      </w:pPr>
      <w:r>
        <w:rPr/>
        <w:t>Em seguida, a Comissão visitou o Hospital Santa Tereza e o Hospital das Clínicas da Faculdade de Medicina da Universidade de São Paulo – Ribeirão Preto. O setor de fisioterapia do Hospital das Clínicas é composto por 21 professores, 08 aprimorandos na área de ortopedia e 04 na área de cardiorespiratórios além de estagiários.</w:t>
      </w:r>
    </w:p>
    <w:p>
      <w:pPr>
        <w:pStyle w:val="Recuodecorpodetexto2"/>
        <w:rPr/>
      </w:pPr>
      <w:r>
        <w:rPr/>
        <w:t>A Comissão se reuniu com os docentes e relatou a preocupação quanto ao investimento necessário para equipar o prédio a ser reformado do Hospital Santa Tereza e quanto à adequação do espaço físico do ambulatório do Hospital das Clínicas.</w:t>
      </w:r>
    </w:p>
    <w:p>
      <w:pPr>
        <w:pStyle w:val="Normal"/>
        <w:spacing w:lineRule="exact" w:line="360"/>
        <w:ind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observou também que as enfermarias do Hospital das Clínicas: </w:t>
      </w:r>
      <w:r>
        <w:rPr>
          <w:rFonts w:cs="Arial" w:ascii="Arial" w:hAnsi="Arial"/>
          <w:i/>
        </w:rPr>
        <w:t>“... apresentam espaço rico para o aprendizado, pois além do número de pacientes a diversidade de casos clínicos permite vivenciar os aspectos teóricos desenvolvidos em sala. Vale ressaltar a qualidade do espaço físico para atendimento fisioterapêutico do paciente, além de recursos didáticos-pedagógicos que podem ser utilizados por alunos e docentes em seminários e discussão de casos.”</w:t>
      </w:r>
    </w:p>
    <w:p>
      <w:pPr>
        <w:pStyle w:val="Normal"/>
        <w:spacing w:lineRule="exact" w:line="360"/>
        <w:ind w:firstLine="2850"/>
        <w:jc w:val="both"/>
        <w:rPr/>
      </w:pPr>
      <w:r>
        <w:rPr>
          <w:rFonts w:cs="Arial" w:ascii="Arial" w:hAnsi="Arial"/>
        </w:rPr>
        <w:t>Com relação à Biblioteca, a Comissão observou uma estrutura adequada para pesquisa bibliográfica on-line mas entende que há “</w:t>
      </w:r>
      <w:r>
        <w:rPr>
          <w:rFonts w:cs="Arial" w:ascii="Arial" w:hAnsi="Arial"/>
          <w:i/>
        </w:rPr>
        <w:t>necessidade de maiores investimentos para aquisição de mais exemplares para cada título, além de outros títulos específicos para Fisioterapia</w:t>
      </w:r>
      <w:r>
        <w:rPr>
          <w:rFonts w:cs="Arial" w:ascii="Arial" w:hAnsi="Arial"/>
        </w:rPr>
        <w:t>.”</w:t>
      </w:r>
    </w:p>
    <w:p>
      <w:pPr>
        <w:pStyle w:val="Recuodecorpodetexto2"/>
        <w:spacing w:lineRule="exact" w:line="360"/>
        <w:rPr/>
      </w:pPr>
      <w:r>
        <w:rPr/>
        <w:t>A Comissão a seguir fez uma análise do projeto pedagógico do Curso considerando-o adequado à formação do Fisioterapeuta.</w:t>
      </w:r>
    </w:p>
    <w:p>
      <w:pPr>
        <w:pStyle w:val="TextBodyIndent"/>
        <w:spacing w:lineRule="exact" w:line="360"/>
        <w:rPr/>
      </w:pPr>
      <w:r>
        <w:rPr/>
        <w:t>Em suas considerações finais assim se manifesta:</w:t>
      </w:r>
    </w:p>
    <w:p>
      <w:pPr>
        <w:pStyle w:val="Normal"/>
        <w:spacing w:lineRule="exact" w:line="360"/>
        <w:ind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Após análise minuciosa do processo acima mencionado, reunião com vice-diretor, representantes da comissão de graduação, corpo docente de áreas básicas e específicas e entrevistas com discentes de todos os anos da FMRP-USP, a análise dos documentos entregues em mãos por docente do curso, que seguem em forma de anexos, entende-se que o Curso de Fisioterapia da FMRP-USP está apto a ser reconhecido, entretanto gostaríamos de ressaltar as recomendações desta comissão cujo papel é de favorecer a qualidade deste curso.”</w:t>
      </w:r>
    </w:p>
    <w:p>
      <w:pPr>
        <w:pStyle w:val="TextBodyIndent"/>
        <w:spacing w:lineRule="exact" w:line="360"/>
        <w:rPr/>
      </w:pPr>
      <w:r>
        <w:rPr/>
        <w:t>Conclui seu parecer sendo favorável ao reconhecimento do Curso.</w:t>
      </w:r>
    </w:p>
    <w:p>
      <w:pPr>
        <w:pStyle w:val="Recuodecorpodetexto2"/>
        <w:spacing w:lineRule="exact" w:line="360"/>
        <w:rPr/>
      </w:pPr>
      <w:r>
        <w:rPr/>
        <w:t>Pelo exposto, entendemos que a solicitação da Faculdade de Medicina de Ribeirão Preto – Universidade de São Paulo – de reconhecimento do Curso de Fisioterapia deva ser atendida, procedendo-se também ao encaminhamento à Direção da Instituição, do Relatório da Comissão de Especialistas para análise e providências que julgar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rPr/>
      </w:pPr>
      <w:r>
        <w:rPr/>
        <w:t>Aprova-se o pedido de reconhecimento do Curso de Fisioterapia da Faculdade de Medicina de Ribeirão Preto da Universidade de São Paulo, pelo prazo de três anos.</w:t>
      </w:r>
    </w:p>
    <w:p>
      <w:pPr>
        <w:pStyle w:val="TextBodyIndent"/>
        <w:rPr/>
      </w:pPr>
      <w:r>
        <w:rPr/>
        <w:t>O presente reconhecimento tornar-se-á efetivo por ato próprio deste Conselho, após homologação do Parecer pela Secretaria de Estado da Educação.</w:t>
      </w:r>
    </w:p>
    <w:p>
      <w:pPr>
        <w:pStyle w:val="P6"/>
        <w:spacing w:lineRule="auto" w:line="312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20 de outubro de  2005 </w:t>
      </w:r>
    </w:p>
    <w:p>
      <w:pPr>
        <w:pStyle w:val="P6"/>
        <w:spacing w:lineRule="auto" w:line="312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12" w:before="0" w:after="0"/>
        <w:ind w:firstLine="288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a) Cons. Francisco José Carbonari</w:t>
      </w:r>
    </w:p>
    <w:p>
      <w:pPr>
        <w:pStyle w:val="P6"/>
        <w:spacing w:lineRule="auto" w:line="312" w:before="0" w:after="0"/>
        <w:ind w:firstLine="288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 xml:space="preserve">Relator </w:t>
      </w:r>
    </w:p>
    <w:p>
      <w:pPr>
        <w:pStyle w:val="TextBodyIndent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marilis Simões Serra Sério,  Fábio Kalil Fares Saba, Fábio Romeu de Carvalho, Farid Carvalho Mauad, Francisco José Carbonari, João Cardoso Palma Filho, José Rubens Lima Jardilino, Leila Rentroia Iannone e Sonia Aparecida Romeu Alcici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6 de outubro de 2005.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ind w:firstLine="2880"/>
        <w:jc w:val="left"/>
        <w:rPr>
          <w:rFonts w:eastAsia="Arial Unicode MS;Tahoma" w:cs="Arial"/>
          <w:sz w:val="24"/>
        </w:rPr>
      </w:pPr>
      <w:r>
        <w:rPr>
          <w:rFonts w:cs="Arial"/>
          <w:sz w:val="24"/>
        </w:rPr>
        <w:t xml:space="preserve">a) Consª Leila Rentroia Iannone </w:t>
      </w:r>
    </w:p>
    <w:p>
      <w:pPr>
        <w:pStyle w:val="Heading8"/>
        <w:tabs>
          <w:tab w:val="clear" w:pos="708"/>
          <w:tab w:val="center" w:pos="5954" w:leader="none"/>
        </w:tabs>
        <w:ind w:left="288" w:firstLine="2880"/>
        <w:rPr/>
      </w:pPr>
      <w:r>
        <w:rPr>
          <w:rFonts w:eastAsia="Arial" w:cs="Arial"/>
          <w:b/>
        </w:rPr>
        <w:t xml:space="preserve">             </w:t>
      </w:r>
      <w:r>
        <w:rPr>
          <w:rFonts w:cs="Arial"/>
          <w:bCs/>
        </w:rPr>
        <w:t xml:space="preserve">Vice-President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9 de novembr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288" w:hanging="288"/>
        <w:rPr/>
      </w:pPr>
      <w:r>
        <w:rPr/>
        <w:t>Publicado no DOE em 11/11/05                    Seção I                       Páginas 16, 17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05781215" r:id="rId1"/>
      </w:object>
    </w:r>
    <w:r>
      <w:rPr>
        <w:rFonts w:cs="Arial" w:ascii="Arial" w:hAnsi="Arial"/>
      </w:rPr>
      <w:t>PROCESSO CEE Nº 197/05                      PARECER CEE Nº 386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290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5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35:00Z</dcterms:created>
  <dc:creator>Internet</dc:creator>
  <dc:description/>
  <dc:language>en-US</dc:language>
  <cp:lastModifiedBy>mari</cp:lastModifiedBy>
  <cp:lastPrinted>2005-10-26T15:21:00Z</cp:lastPrinted>
  <dcterms:modified xsi:type="dcterms:W3CDTF">2005-11-11T11:24:00Z</dcterms:modified>
  <cp:revision>20</cp:revision>
  <dc:subject/>
  <dc:title>PROCESSO Nº:</dc:title>
</cp:coreProperties>
</file>