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/2006 – Reautuado em 19/04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P / Instituto de Ciências Matemáticas e de Computa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ampus </w:t>
            </w:r>
            <w:r>
              <w:rPr>
                <w:rFonts w:cs="Arial" w:ascii="Arial" w:hAnsi="Arial"/>
                <w:sz w:val="20"/>
                <w:szCs w:val="20"/>
              </w:rPr>
              <w:t>de São Carl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ovação do Reconhecimento do Curso de Bacharelado em Matemática Aplicada e Computação Científica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gelo Luiz Cortelaz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91/2013                               CES  “D”                           Aprovado em 21/8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8/8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O Pró-Reitor Adjunto de Graduação da Universidade de São Paulo encaminha, por meio do Ofício Pró-G/A/41/2013, datado em 28 de março de 2013, solicitação de Renovação do Reconhecimento do Curso de Bacharelado em Matemática Aplicada e Computação Científica, nos termos da Deliberação CEE nº 99/2010 (fls. 291-293).</w:t>
      </w:r>
    </w:p>
    <w:p>
      <w:pPr>
        <w:pStyle w:val="Recuodecorpodetexto2"/>
        <w:spacing w:lineRule="auto" w:line="276" w:before="0" w:after="200"/>
        <w:ind w:left="0" w:firstLine="708"/>
        <w:rPr/>
      </w:pPr>
      <w:r>
        <w:rPr>
          <w:rFonts w:cs="Arial" w:ascii="Arial" w:hAnsi="Arial"/>
        </w:rPr>
        <w:t>Após informação feita pela Assistência Técnica deste Conselho (de fls. 294 a 299) os autos foram encaminhados para a Câmara de Educação Superior (CES) para a designação de Especialistas.</w:t>
      </w:r>
    </w:p>
    <w:p>
      <w:pPr>
        <w:pStyle w:val="Recuodecorpodetexto2"/>
        <w:spacing w:lineRule="auto" w:line="276" w:before="0" w:after="200"/>
        <w:ind w:left="0" w:firstLine="708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Em sua sessão de 8/5/2013, a CES indicou os Profs. Drs. José Marta Filho e Nielce Meneguelo Lobo da Costa para visita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e elaboração de Relatório circunstanciado para subsidiar a emissão do presente Parecer (Portaria CEE/GP nº 191/2013, DOE de 16/5/13, fls.35). O Relatório foi juntado aos autos em 28/6/2013 (de fls.303 a 320) e o Processo sorteado para a elaboração de Parecer.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Curso de Bacharelado em Matemática Aplicada e Computação Científica, da USP -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São Carlos, teve sua última Renovação do Reconhecimento pela Portaria CEE/GP nº 008, de 17/01/2007, por um período de cinco anos a partir de 15 de julho de 2006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de Graduação do Curso tem como responsável o Prof. Dr. Gustavo Carlos Buscagl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Funcionamento</w:t>
      </w:r>
      <w:r>
        <w:rPr>
          <w:rFonts w:cs="Arial" w:ascii="Arial" w:hAnsi="Arial"/>
          <w:bCs/>
          <w:sz w:val="20"/>
          <w:szCs w:val="20"/>
          <w:lang w:eastAsia="pt-BR"/>
        </w:rPr>
        <w:t>: diurno, com aulas de 50 minutos cada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Vagas</w:t>
      </w:r>
      <w:r>
        <w:rPr>
          <w:rFonts w:cs="Arial" w:ascii="Arial" w:hAnsi="Arial"/>
          <w:bCs/>
          <w:sz w:val="20"/>
          <w:szCs w:val="20"/>
          <w:lang w:eastAsia="pt-BR"/>
        </w:rPr>
        <w:t>: 25 vagas/ano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Carga Horária</w:t>
      </w:r>
      <w:r>
        <w:rPr>
          <w:rFonts w:cs="Arial" w:ascii="Arial" w:hAnsi="Arial"/>
          <w:bCs/>
          <w:sz w:val="20"/>
          <w:szCs w:val="20"/>
          <w:lang w:eastAsia="pt-BR"/>
        </w:rPr>
        <w:t>: 3.435 horas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Tempo de integralização</w:t>
      </w:r>
      <w:r>
        <w:rPr>
          <w:rFonts w:cs="Arial" w:ascii="Arial" w:hAnsi="Arial"/>
          <w:bCs/>
          <w:sz w:val="20"/>
          <w:szCs w:val="20"/>
          <w:lang w:eastAsia="pt-BR"/>
        </w:rPr>
        <w:t>: mínimo de 8 e máximo de 14 semestres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>As instalações físicas estão listadas na Informação AT (fls.294 e 295) e podem ser consideradas adequadas a este e aos demais Cursos oferecidos pela Unidade, o que é reforçado pelo Relatório dos Especialistas (fls. 304). A biblioteca atende a todos os Cursos oferecidos pelo Instituto e tem livre acesso à comunidade acadêmica. O endereço eletrônico é www.usp.br/sibi/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Há no Instituto de Ciências Matemáticas e de Computação do </w:t>
      </w:r>
      <w:r>
        <w:rPr>
          <w:rFonts w:cs="Arial" w:ascii="Arial" w:hAnsi="Arial"/>
          <w:bCs/>
          <w:i/>
          <w:sz w:val="20"/>
          <w:szCs w:val="20"/>
          <w:lang w:val="pt-PT"/>
        </w:rPr>
        <w:t>Campus</w:t>
      </w:r>
      <w:r>
        <w:rPr>
          <w:rFonts w:cs="Arial" w:ascii="Arial" w:hAnsi="Arial"/>
          <w:bCs/>
          <w:sz w:val="20"/>
          <w:szCs w:val="20"/>
          <w:lang w:val="pt-PT"/>
        </w:rPr>
        <w:t xml:space="preserve"> de São Carlos da USP, um total de 149 docentes. Destes, 144 (97%) têm pelo menos o título de Doutor, atendendo largamente a legislação no que diz respeito à titulação docent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>A demanda do Curso, nos últimos anos, está resumida abaixo e mostra uma relação aproximada de três candidatos/vag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66005" cy="1571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>Os matriculados e formados denotam que a evasão é maior do que a retenção dos alunos e que vem se apresentando crescente nos últimos anos, com consequente queda no número de formados, o que deve ser motivo de reflexão por parte da Instituição no que se refere à manutenção, modificação ou extinção do Curso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811395" cy="1003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808855" cy="13709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>A matriz curricular do Curso consta de fls. 296 a 299. A despeito de não existirem diretrizes curriculares para o Curso ministrado, Matemática, requer uma carga horária de 2400h e Ciência da Computação, 3000h e o Curso em tela apresenta carga horária superior aos dois citados, que poderiam servir como referencial comparativo. A formação oferecida, na visão dos Especialistas é rica e "unifica teoria e prática através de experiências com modelagem matemática e intensivo ao uso do computador como ferramenta científica" (fl.304-305)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  <w:sz w:val="20"/>
          <w:szCs w:val="20"/>
          <w:lang w:val="pt-PT"/>
        </w:rPr>
        <w:t>Os Especialistas, assim concluem seu Relatório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 xml:space="preserve">"Depois de analisada a documentação apresentada pelo Instituto de Ciências Matemáticas e de Computação Científica - ICMC - do campus de São Carlos e realizada a visita </w:t>
      </w:r>
      <w:r>
        <w:rPr>
          <w:rFonts w:cs="Arial" w:ascii="Arial" w:hAnsi="Arial"/>
          <w:bCs/>
          <w:i/>
          <w:sz w:val="20"/>
          <w:szCs w:val="20"/>
          <w:lang w:val="pt-PT"/>
        </w:rPr>
        <w:t xml:space="preserve">in </w:t>
      </w:r>
      <w:r>
        <w:rPr>
          <w:rFonts w:cs="Arial" w:ascii="Arial" w:hAnsi="Arial"/>
          <w:bCs/>
          <w:sz w:val="20"/>
          <w:szCs w:val="20"/>
          <w:lang w:val="pt-PT"/>
        </w:rPr>
        <w:t>loco, com vistas a instruir o Processo CEE nº 197/2006 para Renovação de Reconhecimento, estes relatores são favoráveis a renovação do reconhecimento do Curso de Bacharelado em Matemática Aplicada e Computação Científica"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Pelo exposto, somos favoráveis à Renovação do Reconhecimento do Curso pelo prazo máximo permitido pela legislação. Para  regularizar a situação do Curso e não causar prejuízo a seus alunos, propomos a convalidação dos atos praticados a partir de 15/07/2011, data em que o Reconhecimento anterior expirou. As Instituições devem, no primeiro trimestre do último ano de validade do Reconhecimento de seus Cursos, providenciar a documentação necessária visando a Renovação do Reconhecimento dos mesmos (Deliberação CEE nº 99/2010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>Registre-se, por oportuno, que a Instituição deve ter um controle mais rígido da validade dos atos normativos de seus cursos, visto que os mesmos são utilizados para o registro dos diplomas dos seus egressos e constam do verso desses documentos e vem acontecendo com relativa frequênc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novação do Reconhecimento do Curso de Bacharelado em Matemática Aplicada e Computação Científica, oferecido pelo Instituto de Ciências Matemáticas e de Computação do </w:t>
      </w:r>
      <w:r>
        <w:rPr>
          <w:rFonts w:cs="Arial" w:ascii="Arial" w:hAnsi="Arial"/>
          <w:i/>
          <w:sz w:val="20"/>
          <w:szCs w:val="20"/>
        </w:rPr>
        <w:t xml:space="preserve">Campus </w:t>
      </w:r>
      <w:r>
        <w:rPr>
          <w:rFonts w:cs="Arial" w:ascii="Arial" w:hAnsi="Arial"/>
          <w:sz w:val="20"/>
          <w:szCs w:val="20"/>
        </w:rPr>
        <w:t>de São Carlos, da Universidade de São Paulo, pelo prazo de cinco ano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alidam-se os atos escolares praticados desde o término da vigência do último Reconhecimento do Curso em 15/7/2011, até a data de publicação da Portaria CEE-GP, que concederá a Renovação de Reconhecimento com o prazo acima previst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e convalidação de atos escolares tornar-se-ão efetivas por ato próprio deste Conselho, após a homologação deste Parecer pela Secretaria de Estado da Educação.</w:t>
      </w:r>
    </w:p>
    <w:p>
      <w:pPr>
        <w:pStyle w:val="Normal"/>
        <w:autoSpaceDE w:val="false"/>
        <w:ind w:firstLine="85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São Paulo, 30 de julho de 2013. 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Angelo Luiz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Cleide Bauab Eid Bochixio, João Grandino Rodas, Márcio Cardim, Marcos Antonio Monteiro, Maria Cristina Barbosa Storopoli, Roque Theóphilo Júnior e Rose Neubauer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Sala da Câmara de Educação Superior, em 21 de agost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agost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91/13 – Publicado no DOE em 29/8/2013    -  Seção I  -  Página 31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30/8/13, public. em 03/9/13     -            Seção I -                   Páginas 27/2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42/13, public. em 05/9/13      -   Seção I -                Página 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43:00Z</dcterms:created>
  <dc:creator>N.Cruz</dc:creator>
  <dc:description/>
  <cp:keywords/>
  <dc:language>en-US</dc:language>
  <cp:lastModifiedBy>silvia.ribeiro</cp:lastModifiedBy>
  <cp:lastPrinted>2013-08-22T11:12:00Z</cp:lastPrinted>
  <dcterms:modified xsi:type="dcterms:W3CDTF">2013-09-05T16:59:00Z</dcterms:modified>
  <cp:revision>14</cp:revision>
  <dc:subject/>
  <dc:title/>
</cp:coreProperties>
</file>