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2011 – Reautuado em 04/04/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Física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Físicas e Biomolecul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3/2016                            CES “D”                            Aprovado em 30/1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00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ó-Reitor de Graduação da Universidade de São Paulo encaminha a este Conselho, pelo Ofício Nº PRG/A/023/2016, protocolado em 24/03/2016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a Renovação do Reconhecimento do Curso de Bacharelado em Ciências Físicas e Biomoleculares, oferecido pelo Instituto de Física de São Carl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os termos da Deliberação CEE Nº 99/2010 (fls. 57).</w:t>
      </w:r>
    </w:p>
    <w:p>
      <w:pPr>
        <w:pStyle w:val="Recuodecorpodetexto2"/>
        <w:spacing w:lineRule="auto" w:line="300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elo Ofício AT Nº 79/16, para que a Instituição informasse a duração da hora/aula do Curso e apresentasse as ementas e bibliografias do Curso. Pelo Oficio Nº PRG/A/042/16, foi atendida a diligência – fls. 61 a 98.</w:t>
      </w:r>
    </w:p>
    <w:p>
      <w:pPr>
        <w:pStyle w:val="Recuodecorpodetexto2"/>
        <w:shd w:fill="FFFFFF" w:val="clear"/>
        <w:spacing w:lineRule="auto" w:line="300" w:before="0" w:after="200"/>
        <w:ind w:left="0" w:firstLine="709"/>
        <w:rPr/>
      </w:pPr>
      <w:r>
        <w:rPr>
          <w:rFonts w:cs="Arial" w:ascii="Arial" w:hAnsi="Arial"/>
          <w:color w:val="000000"/>
        </w:rPr>
        <w:t>Os Especialistas designados, Profs. Drs. Luiz Carlos de Campos e Tersio Guilherme de Souza Cruz, emitiram Relatório circunstanciado, anexado de fls. 107 a 115.</w:t>
      </w:r>
    </w:p>
    <w:p>
      <w:pPr>
        <w:pStyle w:val="Recuodecorpodetexto2"/>
        <w:shd w:fill="FFFFFF" w:val="clear"/>
        <w:spacing w:lineRule="auto" w:line="276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3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hd w:fill="FFFFFF" w:val="clear"/>
        <w:spacing w:lineRule="auto" w:line="276"/>
        <w:ind w:left="0" w:firstLine="709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ltima Renovação do Reconhecimento do Curso se deu pelo Parecer CEE Nº 454/2011 e Portaria CEE/GP Nº 558/2011, publicada no DOE de 22/12/11, por cinco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onsáveis pelo Curs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ito José Bonagamba, Doutor em Física pela USP, ocupa o cargo de Diret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Ulian de Araújo, Doutor em Ecologia e Recursos Naturais pela UFSCAR, Coordenadora d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8955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5319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ários de Funcionamento: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 Integr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s 8h às 12h e das 14h às 1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ração da hora/aula: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 minu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a horária total do curso: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68" w:hanging="116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charelad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3.150 hor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68" w:hanging="11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Ênfase Tecnológic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9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vagas oferecidas: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vagas, por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para integralização: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charela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semestre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áx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semest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Ênfase Tecnológi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semestre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áx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semes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3pt;mso-wrap-distance-left:7.05pt;mso-wrap-distance-right:7.05pt;mso-wrap-distance-top:0pt;mso-wrap-distance-bottom:0pt;margin-top:5.8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5319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Horários de Funcionamento: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Integral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8h às 12h e das 14h às 18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ção da hora/aula: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 minutos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Carga horária total do curso: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1168" w:hanging="116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harelad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.150 horas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168" w:hanging="11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Ênfase Tecnológic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9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vagas oferecidas: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vagas, por 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para integralização: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harelado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ínim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semestr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áxim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semestre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Ênfase Tecnológica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ínim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semestr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áxim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semes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"/>
          <w:szCs w:val="2"/>
          <w:lang w:eastAsia="pt-BR"/>
        </w:rPr>
      </w:pPr>
      <w:r>
        <w:rPr>
          <w:rFonts w:cs="Arial" w:ascii="Arial" w:hAnsi="Arial"/>
          <w:b/>
          <w:bCs/>
          <w:sz w:val="2"/>
          <w:szCs w:val="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Caracterização da infraestrutura física da Instituição reservada ao Curso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9"/>
        <w:gridCol w:w="2124"/>
        <w:gridCol w:w="36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lugares 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SC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Anfiteatr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 93 e 78 lugares 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SC</w:t>
            </w:r>
          </w:p>
        </w:tc>
      </w:tr>
      <w:tr>
        <w:trPr>
          <w:trHeight w:val="2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uditó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luga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SC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Auditóri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lugares 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II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alas distribuídas em 02 Blocos Didátic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ugares 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II</w:t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ânica, Calor e Acústica:</w:t>
            </w:r>
            <w:r>
              <w:rPr>
                <w:rFonts w:cs="Arial" w:ascii="Arial" w:hAnsi="Arial"/>
                <w:sz w:val="18"/>
                <w:szCs w:val="18"/>
              </w:rPr>
              <w:t xml:space="preserve"> Labs. Física I e II; Lab. Mecânica; Lab. Oscilações e Ondas (salas 302 e 305- 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 Geral:</w:t>
            </w:r>
            <w:r>
              <w:rPr>
                <w:rFonts w:cs="Arial" w:ascii="Arial" w:hAnsi="Arial"/>
                <w:sz w:val="18"/>
                <w:szCs w:val="18"/>
              </w:rPr>
              <w:t xml:space="preserve"> Lab. Física I para Químicos (sala 302-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trônica: </w:t>
            </w:r>
            <w:r>
              <w:rPr>
                <w:rFonts w:cs="Arial" w:ascii="Arial" w:hAnsi="Arial"/>
                <w:sz w:val="18"/>
                <w:szCs w:val="18"/>
              </w:rPr>
              <w:t>Microprocessadores; Introdução Eletrônica (sala 304-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tricidade e Magnetismo:</w:t>
            </w:r>
            <w:r>
              <w:rPr>
                <w:rFonts w:cs="Arial" w:ascii="Arial" w:hAnsi="Arial"/>
                <w:sz w:val="18"/>
                <w:szCs w:val="18"/>
              </w:rPr>
              <w:t xml:space="preserve"> Lab. Física III; Labs. Eletricidade e Magnetismo I e II (sala 208-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omputacional: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rquitetura d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omputadores; Introdução à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Computacional;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senho Óptico;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ogramação Orientada ao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bjeto; Sistemas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peracionais; Rede d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omputadores;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ocessamento de Imagens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 Visão; Introdução à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ogramação; Introdução à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ogramação para Biologia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Molecular; Mineração d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ados Biológicos ( sala 205 e 206 –LEF 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Óptica: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Lab. Física IV; Lab. Óptica (sala 201-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Biologia: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Biologia I, II e III e IV; Biologia Molecular e Celular I e II; Microbiologia (sala 138-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vançado: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Labs. Avançado I e II; Lab. Avançado p/ Física Computacional; Lab. Estrutura da Matéria (LEF-CI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Campus II – Física Geral: Labs. De Física Geral I e II; Lab. Física A para Eng. Ambiental (sala 130 e 131)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Campus II – Eletricidade e Magnetismo: Lab. Física Geral III; Lab. Física B para Eng. Ambiental (sala 123) </w:t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ala Conhecimento: demonstrações de experimentos de Física I, II, III e IV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icrocomputad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ró-aluno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microcomputad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ala de Computadores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ala Celeste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Espaço de Vivência Prof. Horacio Carlos Panepuc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livros para o cur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30725  volumes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- títulos</w:t>
            </w:r>
            <w:r>
              <w:rPr>
                <w:sz w:val="18"/>
                <w:szCs w:val="18"/>
              </w:rPr>
              <w:t xml:space="preserve">  172476 - Fascículos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– Produção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lação de docentes apresentada pela Instituição demonstra que o corpo docente é constituído por 83 doutores. Essa relação encontra-se no CD-RW, anex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Instituição informa que não há vinculação direta dos docentes com o curso, pois anualmente é feita alternância/rodízio na atribuição didática das disciplinas sob a responsabilidade do IFSC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tende à Deliberação CEE Nº 55/06, que f</w:t>
      </w:r>
      <w:r>
        <w:rPr>
          <w:rFonts w:cs="Arial" w:ascii="Arial" w:hAnsi="Arial"/>
          <w:i/>
          <w:sz w:val="20"/>
          <w:szCs w:val="20"/>
        </w:rPr>
        <w:t>ixa normas para a admissão de docentes para o magistério em cursos superiores de Bacharelado e Licenciatura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>
          <w:rFonts w:cs="Arial" w:ascii="Arial" w:hAnsi="Arial"/>
          <w:b/>
          <w:bCs/>
          <w:lang w:eastAsia="pt-BR"/>
        </w:rPr>
        <w:t>Corpo T</w:t>
      </w:r>
      <w:r>
        <w:rPr/>
        <w:t>écnico disponível para o Curso</w:t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17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Laborató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Laborató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nutenção Eletrô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câ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lo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últimos processos seletivos, desde o último Reconhecimento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80"/>
        <w:gridCol w:w="1660"/>
        <w:gridCol w:w="2025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Demonstrativo de alunos matriculados e formados no Curso, desde o último Reconhecimento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62"/>
        <w:gridCol w:w="1032"/>
        <w:gridCol w:w="1053"/>
        <w:gridCol w:w="199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11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or vestibular, demais por processo de transferência interna e externa/gradua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1º semestr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º semestr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72"/>
        <w:gridCol w:w="920"/>
        <w:gridCol w:w="1064"/>
        <w:gridCol w:w="921"/>
      </w:tblGrid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Período Ideal</w:t>
            </w:r>
          </w:p>
        </w:tc>
      </w:tr>
      <w:tr>
        <w:trPr>
          <w:trHeight w:val="23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lho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norama da Biotecnologia Contemporân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icrobio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álculo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plementos de Geometria e Veto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undamentos de Química Estrutu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Período Ideal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logia Molecular e Celular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Físic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trodução à Programação para Biologia Molecu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álculo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ímica Geral para CFB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Período Ideal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trodução à Física Matemát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Físic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álculo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químic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ímica Orgânica Medici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Período Ideal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Física 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cânica Clássica 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logia Molecular e Celular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químic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Período Ideal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étodos de Física Matemá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letromagnetism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Moder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Física 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Geral de Química Orgân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Período Ideal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modinâm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logia Molecular Estrutur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logia Molecular Computacio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étodos em Química Medici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ineração de Dados Biológic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solamento e Purificação de Biomolécul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Período Ideal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a Estatís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icrobiologia e Biotecnologia Industri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lanejamento de Moléculas Bioativ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cânica Quân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ísico-Química: Teoria e Prá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Período Ideal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trodução à Eletrôn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trodução à Espectroscop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preendedorism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odelagem e Engenharia de Proteín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materiais e Biossenso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cnologia Enzimá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0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mentas e bibliografias do Curso constam de fls. 63-98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stituição informa que o aluno poderá fazer opção para realizar a Ênfase Tecnológica a partir do 7º período do Curso.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Ênfase Tecnológica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850"/>
        <w:gridCol w:w="1134"/>
        <w:gridCol w:w="864"/>
      </w:tblGrid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 Período Ideal</w:t>
            </w:r>
          </w:p>
        </w:tc>
      </w:tr>
      <w:tr>
        <w:trPr/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 em Emp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Resumo da Carga Horária 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09"/>
        <w:gridCol w:w="1134"/>
        <w:gridCol w:w="8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balh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  <w:tab w:val="left" w:pos="5655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Optativa Livr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xige-se do aluno o cumprimento de quatro créditos em disciplinas optativas liv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 Tota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50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  <w:tab w:val="left" w:pos="565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Ênfase Tecnol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34"/>
        <w:gridCol w:w="1147"/>
        <w:gridCol w:w="817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bal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brigató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90</w:t>
            </w:r>
          </w:p>
        </w:tc>
      </w:tr>
      <w:tr>
        <w:trPr>
          <w:trHeight w:val="2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ptativa Livre (</w:t>
            </w:r>
            <w:r>
              <w:rPr>
                <w:rFonts w:cs="Arial" w:ascii="Arial" w:hAnsi="Arial"/>
                <w:sz w:val="20"/>
                <w:szCs w:val="20"/>
              </w:rPr>
              <w:t>exige-se do aluno o cumprimento de quatro créditos em disciplinas optativas livre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ágio em Empre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 Total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Conselho Nacional de Educação não instituiu normas com a denominação de Curso de Bacharelado em Ciências Físicas e Biomoleculare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carga horária do Curso atende à Resolução CNE/CES Nº 03/2007, que dispõe sobre o conceito de hora-aula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a Comissão de Especialistas </w:t>
      </w:r>
      <w:r>
        <w:rPr>
          <w:rFonts w:cs="Arial" w:ascii="Arial" w:hAnsi="Arial"/>
          <w:bCs/>
          <w:sz w:val="20"/>
          <w:szCs w:val="20"/>
          <w:lang w:eastAsia="pt-BR"/>
        </w:rPr>
        <w:t>–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t-BR"/>
        </w:rPr>
        <w:t>fls.</w:t>
      </w:r>
      <w:r>
        <w:rPr>
          <w:rFonts w:cs="Arial" w:ascii="Arial" w:hAnsi="Arial"/>
          <w:b/>
          <w:bCs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t-BR"/>
        </w:rPr>
        <w:t>107-115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Comissão de Especialistas, após visita à Instituição, emitiu Relatório circunstanciado nos seguintes termo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o que se refere a Infraestrutura para o Curso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As salas de aula apresentam ótimo mobiliário, ótimo aparato tecnológico (TV, projetores, etc) e possuem conforto térmico. São limpas e existem em número suficiente para atender aos alunos do curso (6 salas no campus I e 10 salas no campus II). A infraestrutura conta ainda com 3 anfiteatros e 4 auditórios nos dois campi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 xml:space="preserve">A biblioteca do IFSC é de excelência. O número de livros é suficiente para os alunos do curso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Em relação aos Laboratórios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A estrutura de laboratórios do IFSC é excelente, com destaque para os laboratórios de ensino de Física. Há muito espaço disponível e os experimentos de Física Moderna são separados por sala (um ou dois por sala). A equipe técnica, que é dedicada e capacitada, conta com oficinas auxiliares no próprio Institu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 xml:space="preserve">Os laboratórios são bem estruturados e bem equipados, com kits em número suficientes para grupos pequenos de alunos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a análise do Projeto Pedagógico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pt-BR"/>
        </w:rPr>
        <w:t>A análise do Projeto Pedagógico (PP) do curso mostra que o mesmo está de acordo com as Diretrizes Curriculares Nacionais. Os conteúdos básicos e específicos estão contemplados nas disciplinas apresentadas na matriz curricular do curs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A matriz curricular é adequada aos objetivos gerais do curso, onde se destaca a característica interdisciplinar do curso. No entanto, a própria Instituição tomou a iniciativa de reformular a matriz, visando torna-la mais moderna, flexível e mais adequado às novas tendências mundiais no ensino de Físic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A nova grade deverá ser objeto de avaliação no futuro. No entanto, destaca-se que a nova proposta é fruto de um estudo cuidadoso visando diminuir a evasão do curso, tornando-o mais flexível e interessante ao públic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As conversas diretas com os alunos e os documentos institucionais demonstram que a USP e o IFSC oferecem uma grande quantidade de oportunidade de atividades complementares ao curso. Desta forma, o estudante é incentivado à iniciação científica, ao intercâmbio internacional, à extensão comunitária, etc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Em relação ao número de matriculados e concluintes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Percebe-se uma média próxima de 5 candidatos por vaga, aproximadamente. O que é razoável para um curso de Física no paí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Com relação aos egressos, os números são parecidos com os de outros curso da área e indicam uma alta evasão. Assim, o número de egressos é baixo (12 para o curso, em média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Como já mencionado, há um esforço por parte da Instituição no sentido de diminuir esta evasã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Por fim, a Comissão de Especialistas faz as seguintes considerações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O Curso conta com excelentes condições de funcionamento, com alta qualificação do corpo docente e com excelente infraestrutur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Bacharelado em Ciências Físicas e Biomoleculares, oferecido pelo Instituto de Física de São Carlos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nov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Décio Lencioni Machado, Francisco de Assis Carvalho Arten, Guiomar Namo de Mello, Hubert Alquéres, Jacintho Del Vecchio Junior, Márcio Cardim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novem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ª Guiomar Namo de Mell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3/16  –  Publicado no DOE em 09/12/2016  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2/16, public. em 13/12/16                                       -  Seção I 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1/16, public. em 14/12/16                              -  Seção I  -  Página 8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7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2-14T09:07:00Z</dcterms:modified>
  <cp:revision>20</cp:revision>
  <dc:subject/>
  <dc:title/>
</cp:coreProperties>
</file>