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Física de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Físicas e Biomolecul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4/2011                                   CES “D”                      Aprovado em 14/12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Pró-Reitor Adjunto de Graduação da Universidade de São Paulo encaminha a este Conselho, por intermédio do Ofício Pró-G/A/63/2011, datado de 31-8-2011, protocolado em 09-9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e Curso de Bacharelado em Ciências Físicas e Biomoleculares, nos termos da Deliberação CEE Nº 99/2010 (fls. 02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ram indicados os Especialistas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ntonio Augusto Soares e Giovanni César dos Santos pela  Portaria CEE/GP nº  413/2011, publicada no DOE  de 07/10/11, após visita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in loc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mitiram relatório circunstanciado juntado aos autos de fls. 16 a 33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before="0" w:after="2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.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elatório Síntese – Reconhecimento de Curso de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Bacharelado em Ciências Físicas e Biomoleculares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Default"/>
        <w:spacing w:lineRule="auto" w:line="276" w:before="0" w:after="120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bCs/>
          <w:sz w:val="20"/>
          <w:szCs w:val="20"/>
        </w:rPr>
        <w:t>Instituto de Física de São Carlos – IFSC/USP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so: </w:t>
      </w:r>
      <w:r>
        <w:rPr>
          <w:rFonts w:cs="Arial" w:ascii="Arial" w:hAnsi="Arial"/>
          <w:b/>
          <w:bCs/>
          <w:color w:val="0070C1"/>
          <w:sz w:val="20"/>
          <w:szCs w:val="20"/>
          <w:lang w:eastAsia="pt-BR"/>
        </w:rPr>
        <w:t>Ciências Físicas e Biomoleculares - Bacharelado</w:t>
      </w:r>
    </w:p>
    <w:p>
      <w:pPr>
        <w:pStyle w:val="Default"/>
        <w:spacing w:lineRule="auto" w:line="276" w:before="0" w:after="120"/>
        <w:rPr/>
      </w:pPr>
      <w:r>
        <w:rPr>
          <w:b/>
          <w:bCs/>
          <w:sz w:val="20"/>
          <w:szCs w:val="20"/>
        </w:rPr>
        <w:t xml:space="preserve">Modalidade/Habilitação/Ênfase: </w:t>
      </w:r>
      <w:r>
        <w:rPr>
          <w:sz w:val="20"/>
          <w:szCs w:val="20"/>
        </w:rPr>
        <w:t xml:space="preserve">Bacharelado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Reconhecimento do Curso se deu pelo Parecer CEE nº 520/2008 e  Portaria CEE GP nº  528/2008, publicada no DOE de 18-10-2008, pelo prazo de três anos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sponsável pelo Curso</w:t>
      </w:r>
    </w:p>
    <w:p>
      <w:pPr>
        <w:pStyle w:val="Normal"/>
        <w:autoSpaceDE w:val="false"/>
        <w:spacing w:before="0" w:after="120"/>
        <w:ind w:left="284" w:hanging="284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Nome: </w:t>
      </w:r>
      <w:r>
        <w:rPr>
          <w:rFonts w:cs="Arial" w:ascii="Arial" w:hAnsi="Arial"/>
          <w:bCs/>
          <w:sz w:val="20"/>
          <w:szCs w:val="20"/>
          <w:lang w:eastAsia="pt-BR"/>
        </w:rPr>
        <w:t>Prof. Dr. Antonio Carlos Hernandes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rofessor Titular MS-6 RDIDP</w:t>
      </w:r>
    </w:p>
    <w:p>
      <w:pPr>
        <w:pStyle w:val="Default"/>
        <w:spacing w:lineRule="auto" w:line="276" w:before="0" w:after="12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go ocupado na Instituição: </w:t>
      </w:r>
      <w:r>
        <w:rPr>
          <w:sz w:val="20"/>
          <w:szCs w:val="20"/>
        </w:rPr>
        <w:t>Diretor</w:t>
      </w:r>
    </w:p>
    <w:p>
      <w:pPr>
        <w:pStyle w:val="Default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Gerais</w:t>
      </w:r>
    </w:p>
    <w:p>
      <w:pPr>
        <w:pStyle w:val="Default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848735" cy="174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257800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046345" cy="3013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51120" cy="982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012690" cy="894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882515" cy="5967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820285" cy="5922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944110" cy="2706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019550" cy="2721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978910" cy="4930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112895" cy="280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5/2006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3590290" cy="663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drawing>
          <wp:inline distT="0" distB="0" distL="0" distR="0">
            <wp:extent cx="3659505" cy="766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18305" cy="876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29150" cy="8902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  <w:bookmarkStart w:id="0" w:name="OLE_LINK3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895215" cy="30340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8985" cy="30778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78020" cy="5732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59960" cy="60947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nsiderarmos a fundamentação legal da estrutura curricular do Curso, constatamos que tanto a Res. CNE/CES N.º 4, de 06 de abril de 2009, quanto a Res. CNE/CES N.º 02, de 18 de junho de 2007, não preveem a carga horária mínima e procedimentos relativos à integralização e duração do Curso de Bacharelado em Ciências Físicas e Biomoleculares, na modalidade presen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s Especialistas:</w:t>
      </w:r>
      <w:r>
        <w:rPr>
          <w:rFonts w:cs="Arial" w:ascii="Arial" w:hAnsi="Arial"/>
          <w:sz w:val="20"/>
          <w:szCs w:val="20"/>
        </w:rPr>
        <w:t xml:space="preserve"> no Relatório Circunstanciado apresentado às fls. 16/33 os Especialistas não apontam qualquer ressalva que pudesse comprometer a qualidade do curso. No tocante ao mencionado no parágrafo anterior, no que se refere às diretrizes curriculares, o tratado no Parecer CNE/CES nº  1.304/2001 </w:t>
      </w:r>
      <w:r>
        <w:rPr>
          <w:rFonts w:cs="Arial" w:ascii="Arial" w:hAnsi="Arial"/>
          <w:b/>
          <w:i/>
          <w:sz w:val="20"/>
          <w:szCs w:val="20"/>
        </w:rPr>
        <w:t xml:space="preserve">física interdisciplinar </w:t>
      </w:r>
      <w:r>
        <w:rPr>
          <w:rFonts w:cs="Arial" w:ascii="Arial" w:hAnsi="Arial"/>
          <w:sz w:val="20"/>
          <w:szCs w:val="20"/>
        </w:rPr>
        <w:t>apresenta concordância com o curso de Bacharelado em Ciências Físicas e Biomoleculares podendo, assim, este ser pautado por tal documento. Logo, embora a Res. CNE/CES nº 2 de 18.6.07 não determine carga horária mínima para o curso em questão, é correto considerarmos a carga horária de 2400 hor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como a carga horária demonstrada pela Instituição é de 2500 horas – relógio, não há que se falar em inconsistência e/ou insuficiênc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iências Físicas e Biomoleculares, oferecido pelo Instituto de Física de São Carlos, da US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3 de dez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ua Deliberação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Marcos Antonio Monteiro, Maria Cristina Barbosa Storópoli, Maria Elisa Ehrhardt Carbonari, Mário Vedovello Filho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dezembro de 2011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4/11   –   Publicado no DOE em 17/12/2011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58/11, public. em 22/12/11                                  Seção I     Página 25</w:t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2:00Z</dcterms:created>
  <dc:creator>N.Cruz</dc:creator>
  <dc:description/>
  <cp:keywords/>
  <dc:language>en-US</dc:language>
  <cp:lastModifiedBy>marilice.tavares</cp:lastModifiedBy>
  <cp:lastPrinted>2011-12-16T08:27:00Z</cp:lastPrinted>
  <dcterms:modified xsi:type="dcterms:W3CDTF">2011-12-22T09:47:00Z</dcterms:modified>
  <cp:revision>18</cp:revision>
  <dc:subject/>
  <dc:title/>
</cp:coreProperties>
</file>