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79931512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197/97 - Reautuado em 04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Filosofia, Ciências e Letras de Penápolis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: Consª Sonia Aparecida Romeu Alcic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310/98     -    CES   -   "D"  -  APROVADO EM 17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24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Filosofia, Ciências e Letras de Penápolis encaminhou o Relatório Anual das atividades desenvolvidas em 1997 em cumprimento ao disposto pela Deliberação CEE 02/75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16 dias letivos anuais e aulas com 50 minutos de duração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aculdade de Filosofia, Ciências e Letras de Penápolis desenvolveu suas atividades nesse período com 44 professores e 851 alunos matriculados nos cursos que manteve, a saber:</w:t>
      </w:r>
      <w:r>
        <w:br w:type="page"/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302"/>
        <w:gridCol w:w="2302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URSOS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ÉRIES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TRICULADOS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tras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sem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sem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iências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sem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sem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stóri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sem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sem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temátic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º sem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º sem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ministração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º a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º ano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851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Filosofia, Ciências e Letras de Penápolis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7 de junh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ª Sonia Aparecida Romeu Alcic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aércio Albarici e Sonia Aparecida Romeu Alcici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7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José Camilo dos Santos Filho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 em Exercíc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>Nos termos do Art. 13, § 3º, do Regimento do CE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5/6/98                  Seção I  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2" w:footer="0" w:bottom="141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08187354" r:id="rId1"/>
      </w:object>
    </w:r>
    <w:r>
      <w:rPr>
        <w:rFonts w:eastAsia="Arial" w:cs="Arial" w:ascii="Arial" w:hAnsi="Arial"/>
        <w:sz w:val="26"/>
        <w:szCs w:val="26"/>
      </w:rPr>
      <w:t>PROCESSO CEE Nº 197/97</w:t>
      <w:tab/>
      <w:t xml:space="preserve"> PARECER CEE Nº 310/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4:50:00Z</dcterms:created>
  <dc:creator>Administra��o da Rede</dc:creator>
  <dc:description/>
  <dc:language>en-US</dc:language>
  <cp:lastModifiedBy>DIRETORIA</cp:lastModifiedBy>
  <cp:lastPrinted>1998-06-22T13:31:00Z</cp:lastPrinted>
  <dcterms:modified xsi:type="dcterms:W3CDTF">1998-06-25T09:32:00Z</dcterms:modified>
  <cp:revision>8</cp:revision>
  <dc:subject/>
  <dc:title>          CONSELHO ESTADUAL DE EDUCA��O</dc:title>
</cp:coreProperties>
</file>