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/>
        <mc:AlternateContent>
          <mc:Choice Requires="wps">
            <w:drawing>
              <wp:inline distT="0" distB="0" distL="0" distR="0">
                <wp:extent cx="504825" cy="6381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3pt;width:39.7pt;height:5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Heading3"/>
        <w:keepNext w:val="true"/>
        <w:bidi w:val="0"/>
        <w:jc w:val="center"/>
        <w:rPr/>
      </w:pPr>
      <w:r>
        <w:rPr/>
        <w:t>FAX: 231-1518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Nº</w:t>
        <w:tab/>
        <w:tab/>
        <w:t>:    197/99 (Ap. Proc. 13ª DE/Capital n.º 1.117/98)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INTERESSADO</w:t>
        <w:tab/>
        <w:t>:    Aparecida Pereira da Silva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SSUNTO</w:t>
        <w:tab/>
        <w:tab/>
        <w:t>:    Recurso contra avaliação final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RELATOR</w:t>
        <w:tab/>
        <w:tab/>
        <w:t>:    Cons. Arthur Fonseca Filho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ECER Nº</w:t>
        <w:tab/>
        <w:tab/>
        <w:t>      137/99                        CEM                              Aprovado em 14-04-99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Comunicado    ao    Pleno    em 14-04-99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4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 RELATÓRI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spacing w:lineRule="auto" w:line="360"/>
        <w:ind w:firstLine="2268"/>
        <w:rPr/>
      </w:pPr>
      <w:r>
        <w:rPr/>
        <w:tab/>
        <w:t>1.1    Aparecida Pereira da Silva, aluna do 3º Termo do Curso de Técnico de Laboratório em Prótese Dentária, na Escola Paulista de Prótese, foi considerada retida      (2º semestre/98) em decorrência de aproveitamento e freqüência insuficientes;</w:t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</w:rPr>
        <w:tab/>
        <w:t>1.2</w:t>
      </w:r>
      <w:r>
        <w:rPr>
          <w:rFonts w:ascii="Arial" w:hAnsi="Arial"/>
          <w:b/>
        </w:rPr>
        <w:t xml:space="preserve">    </w:t>
      </w:r>
      <w:r>
        <w:rPr>
          <w:rFonts w:ascii="Arial" w:hAnsi="Arial"/>
        </w:rPr>
        <w:t>Apresentou pedido de reconsideração e posteriormente recurso respectivamente junto à Escola e Delegacia de Ensino. Os pedidos foram indeferidos, considerando-se não ter ocorrido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) a evidência da falta de procedimento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709" w:firstLine="2126"/>
        <w:jc w:val="both"/>
        <w:rPr/>
      </w:pPr>
      <w:r>
        <w:rPr>
          <w:rFonts w:ascii="Arial" w:hAnsi="Arial"/>
        </w:rPr>
        <w:t>b) atitudes discriminatórias contra o aluno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c) inobservância das normas regimentais da Escola, em especial as referentes a avaliação, recuperação e promoção; 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d</w:t>
      </w:r>
      <w:r>
        <w:rPr>
          <w:rFonts w:ascii="Arial" w:hAnsi="Arial"/>
          <w:b/>
        </w:rPr>
        <w:t>)</w:t>
      </w:r>
      <w:r>
        <w:rPr>
          <w:rFonts w:ascii="Arial" w:hAnsi="Arial"/>
        </w:rPr>
        <w:t xml:space="preserve"> inobservância de outras normas e leis aplicáveis. (artigo 8º da Deliberação CEE n.º 11/96)”</w:t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</w:rPr>
        <w:tab/>
        <w:t>1.3</w:t>
      </w:r>
      <w:r>
        <w:rPr>
          <w:rFonts w:ascii="Arial" w:hAnsi="Arial"/>
          <w:b/>
        </w:rPr>
        <w:t xml:space="preserve">    </w:t>
      </w:r>
      <w:r>
        <w:rPr>
          <w:rFonts w:ascii="Arial" w:hAnsi="Arial"/>
        </w:rPr>
        <w:t>No pedido de recurso formulado junto a este Colegiado, nada se acrescentou , razão pela qual somos pelo não atendimento.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/>
        <w:t>Indefere-se o recurso impetrado por Aparecida Pereira da Silva, mantendo-se sua retenção no 3º Termo do Curso de Técnico em Laboratório de Prótese Dentária, na Escola Paulista de Prótese, no 2º semestre de 1998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São Paulo, 13 de abril de 1999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>a) Cons. Arthur Fonseca Filho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</w:t>
      </w:r>
      <w:r>
        <w:rPr>
          <w:rFonts w:ascii="Arial" w:hAnsi="Arial"/>
          <w:b/>
          <w:i/>
        </w:rPr>
        <w:t>Relator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ind w:firstLine="36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/>
        <w:t>A Câmara de Ensino Médio adota, como seu Parecer, o Voto do Relator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Presentes os Conselheiros: Arthur Fonseca Filho, Francisco Aparecido Cordão, Luiz Eduardo Cerqueira Magalhães, Mauro de Salles Aguiar, Neide Cruz e Sonia Teresinha de Sousa Penin.</w:t>
      </w:r>
    </w:p>
    <w:p>
      <w:pPr>
        <w:pStyle w:val="Normal"/>
        <w:bidi w:val="0"/>
        <w:spacing w:lineRule="auto" w:line="360"/>
        <w:ind w:firstLine="2835"/>
        <w:jc w:val="left"/>
        <w:rPr/>
      </w:pPr>
      <w:r>
        <w:rPr>
          <w:rFonts w:ascii="Arial" w:hAnsi="Arial"/>
        </w:rPr>
        <w:t>Sala da Câmara de Ensino Médio, em 14 de abril de 1999.</w:t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  <w:b/>
          <w:i/>
        </w:rPr>
        <w:t>Presidente da CE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ublicado no DOE em 16/04/99                                                                  Seção I                                                        Página 20/21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50.25pt;mso-wrap-distance-right:0pt" filled="f" o:ole="">
          <v:imagedata r:id="rId2" o:title=""/>
        </v:shape>
        <o:OLEObject Type="Embed" ProgID="Word.Picture.8" ShapeID="ole_rId1" DrawAspect="Content" ObjectID="_749031677" r:id="rId1"/>
      </w:object>
    </w:r>
    <w:r>
      <w:rPr>
        <w:rFonts w:ascii="Arial" w:hAnsi="Arial"/>
      </w:rPr>
      <w:t xml:space="preserve">PROCESSO CEE N.º 197/90 </w:t>
      <w:tab/>
      <w:t>                                                                                  PARECER CEE Nº 137/99</w:t>
    </w:r>
  </w:p>
  <w:p>
    <w:pPr>
      <w:pStyle w:val="Header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Header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right"/>
    </w:pPr>
    <w:rPr>
      <w:rFonts w:ascii="Arial" w:hAnsi="Arial"/>
      <w:b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2835"/>
      <w:jc w:val="both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0</Characters>
  <CharactersWithSpaces>1817</CharactersWithSpaces>
  <Company>Org. Sorocabana de En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40:00Z</dcterms:created>
  <dc:creator>Marilda de Fatima Viotto de Almeida Gomes</dc:creator>
  <dc:description/>
  <dc:language>en-US</dc:language>
  <cp:lastModifiedBy/>
  <cp:lastPrinted>1999-04-14T13:06:00Z</cp:lastPrinted>
  <dcterms:modified xsi:type="dcterms:W3CDTF">1999-04-16T12:52:00Z</dcterms:modified>
  <cp:revision>8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