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25984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70/1973 – Reautuado em 18/09/08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das Faculdades Associadas d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São João da Boa Vista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Comunicação de escolha de Reitor e Vice-Reitor de Centr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Universi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37/2009                 CES                Aprovado em 06-5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itor do Centro Universitário das Faculdades Associadas de Ensino de São João da Boa Vista – FAE, através do Ofício 35/2008, datado de 05 de setembro de 2008, encaminha os documentos, segundo a Instituição, em observância ao Artigo 11 da Deliberação CEE nº 57/06, que dispõe sobre as normas para escolha dos dirigentes das Instituições de Educação Superior vinculadas ao Sistema Estadual de Ensin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exa os seguintes documentos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ópia da Ata da Reunião do Conselho Universitário (de fls. 294 e fls. 294v)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b) cópia da Portaria nº 4.231, de 28/08/08 com a nomeação do Prefeito Municipal (fls. 29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cópia do Termo de Posse (fls. 296)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d) cópias do currículos (plataforma </w:t>
      </w:r>
      <w:r>
        <w:rPr>
          <w:rFonts w:cs="Arial" w:ascii="Arial" w:hAnsi="Arial"/>
          <w:i/>
        </w:rPr>
        <w:t>Lattes</w:t>
      </w:r>
      <w:r>
        <w:rPr>
          <w:rFonts w:cs="Arial" w:ascii="Arial" w:hAnsi="Arial"/>
        </w:rPr>
        <w:t>-CNPq) – de fls. 297 a 300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cópias dos documentos d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– Doutorado em Engenharia de Produção, expedidos pela UNIMEP (de fls. 302 a 305)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f) cópias dos documentos d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– Doutorado em Engenharia Mecânica, expedidos pela UNICAMP (de fls. 307 a 31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Artigo 2º da Deliberação CEE nº 57/06, que corresponde à escolha de Reitores e Vice-Reitores de Centro Universitários Municipais não foi plenamente atendido, visto não ter sido observado na documentação enviada, o título de Doutor dos emposs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xaminados os documentos anexados ao Processo, concluo que, mesmo tendo realizado evidentes esforços de qualificação, o professor Valdemir Samonetto não logrou obter o título de Doutor, que o qualificaria para ocupar o cargo e exercer as funções de Reitor da Instituição, conforme reza o Artigo 2º da Deliberação CEE nº 57/06, estando assim, inabilitado para tanto.</w:t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  <w:szCs w:val="24"/>
        </w:rPr>
        <w:t>No prazo de 30 dias, a Instituição deverá adotar os procedimentos necessários para regularizar a situação apontada, indicando um novo nome, devidamente habilitado, para exercer o cargo, sob pena de não serem validados os atos e procedimentos de autoria do Prof. Valdemir Samonet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Instituição, bem como a sua Mantenedora, qual seja, a Prefeitura Municipal de São João da Boa Vist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16 de abril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écio Lencioni Machad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João Cardoso Palma Filho, Mário Vedovello Filho, Severiano Garcia Net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9 de abril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         </w:t>
      </w:r>
      <w:r>
        <w:rPr>
          <w:rFonts w:cs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ublicado no DOE em 07/5/09                         Seção I                             Página 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50895145" r:id="rId1"/>
      </w:object>
    </w:r>
    <w:r>
      <w:rPr>
        <w:rFonts w:cs="Arial" w:ascii="Arial" w:hAnsi="Arial"/>
        <w:sz w:val="24"/>
      </w:rPr>
      <w:t>PROCESSO CEE Nº 1970/1973            PARECER CEE Nº 137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04:00Z</dcterms:created>
  <dc:creator>conselho</dc:creator>
  <dc:description/>
  <cp:keywords/>
  <dc:language>en-US</dc:language>
  <cp:lastModifiedBy>mari</cp:lastModifiedBy>
  <cp:lastPrinted>2009-04-29T11:00:00Z</cp:lastPrinted>
  <dcterms:modified xsi:type="dcterms:W3CDTF">2009-05-08T18:37:00Z</dcterms:modified>
  <cp:revision>15</cp:revision>
  <dc:subject/>
  <dc:title>          CONSELHO ESTADUAL DE EDUCAÇÃO</dc:title>
</cp:coreProperties>
</file>