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29034697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ROCESSO CEE Nº: </w:t>
      </w:r>
      <w:r>
        <w:rPr>
          <w:rFonts w:cs="Arial" w:ascii="Arial" w:hAnsi="Arial"/>
          <w:color w:val="000000"/>
        </w:rPr>
        <w:t>198/05 – Reautuado em 18/08/05</w:t>
      </w:r>
    </w:p>
    <w:p>
      <w:pPr>
        <w:pStyle w:val="Heading2"/>
        <w:spacing w:lineRule="auto" w:line="240"/>
        <w:ind w:left="2977" w:hanging="2977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TERESSADA        : </w:t>
      </w:r>
      <w:r>
        <w:rPr>
          <w:rFonts w:cs="Arial" w:ascii="Arial" w:hAnsi="Arial"/>
          <w:b w:val="false"/>
          <w:bCs w:val="false"/>
          <w:color w:val="000000"/>
          <w:sz w:val="24"/>
        </w:rPr>
        <w:t>USP – Faculdade de Medicina de Ribeirão Preto</w:t>
      </w:r>
    </w:p>
    <w:p>
      <w:pPr>
        <w:pStyle w:val="Heading2"/>
        <w:spacing w:lineRule="auto" w:line="240"/>
        <w:ind w:left="2340" w:hanging="23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SSUNTO                : </w:t>
      </w:r>
      <w:r>
        <w:rPr>
          <w:rFonts w:cs="Arial" w:ascii="Arial" w:hAnsi="Arial"/>
          <w:b w:val="false"/>
          <w:bCs w:val="false"/>
          <w:color w:val="000000"/>
          <w:sz w:val="24"/>
        </w:rPr>
        <w:t>Reconhecimento do Curso de Terapia Ocupacional</w:t>
      </w:r>
    </w:p>
    <w:p>
      <w:pPr>
        <w:pStyle w:val="Heading2"/>
        <w:spacing w:lineRule="auto" w:line="240"/>
        <w:ind w:left="2977" w:hanging="297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LATOR                 :Cons. Fábio Kalil Fares Sab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ECER CEE Nº   :418/2005                  CES           Aprovado em 30-11-200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Pró-Reitor de Graduação, Substituto, da Universidade de São Paulo envia a este Colegiado, pelo Of. Pró-G/A/25/2005 (fls. 02), solicitação de reconhecimento do Curso de Terapia Ocupacional, oferecido pela Faculdade de Medicina de Ribeirão Preto da Universidade de São Paul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nos termos do § 1º, do art. 13 da Deliberação CEE nº 07/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missão de relatório circunstanciado (fls. 346 e segs.) foram designadas, pela Portaria CEE/GP nº 162/2005 as Professoras Doutoras: Heloisa Gagheggi Ravanini Gardon Gagliardo e Marina Silveira Palh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1.2 APRECIAÇÃO</w:t>
      </w:r>
    </w:p>
    <w:p>
      <w:pPr>
        <w:pStyle w:val="Recuodecorpodetexto2"/>
        <w:rPr>
          <w:bCs w:val="false"/>
          <w:sz w:val="24"/>
        </w:rPr>
      </w:pPr>
      <w:r>
        <w:rPr>
          <w:bCs w:val="false"/>
          <w:sz w:val="24"/>
        </w:rPr>
        <w:t>Foram enviados dados relacionados por assunto sobre a Entidade Mantenedora, de fls. 07 a 160.</w:t>
      </w:r>
    </w:p>
    <w:p>
      <w:pPr>
        <w:pStyle w:val="Recuodecorpodetexto2"/>
        <w:rPr>
          <w:bCs w:val="false"/>
          <w:sz w:val="24"/>
        </w:rPr>
      </w:pPr>
      <w:r>
        <w:rPr>
          <w:bCs w:val="false"/>
          <w:sz w:val="24"/>
        </w:rPr>
        <w:t>Apresentaremos, a seguir, as informações relativas ao Curso de Graduação de Terapia Ocupacional da Faculdade de Medicina de Ribeirão Preto, cujo reconhecimento está sendo solicitado, de acordo com o enviado e que consta de fls. 161 e seguintes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O RELATÓRIO CIRCUNSTANCIAD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ação da Faculd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 Faculdade de Medicina de Ribeirão Preto foi criada pela Lei nº 161, de 24 de setembro de 1948 (fls. 163). A Lei nº 1.467, de 26 de dezembro de 1951 dispõe sobre organização e finalidades da Faculdade e consta de fls. 164 a 1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rso de Medicina foi reconhecido pelo Decreto Federal nº 40.847, de 29 de janeiro de 1957 (fls. 172). Outros atos legais constam às fls. 173 e 174, assim como comprovantes fiscais às fls. 175 a 181.</w:t>
      </w:r>
    </w:p>
    <w:p>
      <w:pPr>
        <w:pStyle w:val="Normal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em funcionament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Cursos em funcionamento na Instituição estão relacionados (fls. 199), com especificação da data de início, ato de reconhecimento ou se estão em processo de reconhecimento.São e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ências Médicas / Medic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ências Biológicas – Modalidade Méd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siotera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apia Ocup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trição e Metabol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oaudi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ática Bioméd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 – Exame Nacional de Curs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latório da Avaliação do Curso de Medicina da Universidade de São Paulo – Ribeirão Preto  estão anexados às fls. 200 e 20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agas </w:t>
      </w:r>
      <w:r>
        <w:rPr>
          <w:rFonts w:cs="Arial" w:ascii="Arial" w:hAnsi="Arial"/>
          <w:bCs/>
        </w:rPr>
        <w:t>(fls. 320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rso oferece 40 vagas, no período vespertino e noturno. A duração do curso é de 10 semestres, do 1º ao 3º anos  no horário das 16h30min às 22h; no 4º ano das 12h30min às 22h e algumas disciplinas são oferecidas das 14h às 19h e no 5º ano das 8h às 18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-estrutu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nfra-estrutura oferecida está descrita, às fls.202, somente com as áreas destinadas exclusivamente ou prioritariamente ao ensino de graduação; não foram relacionadas áreas para ensino no Hospital da Clínicas FMRP-USP e no Centro de Saúde Escola da FMRP-USP e outras instalações com finalidades diversas. Consta, também, a descrição da Biblioteca, resumidamente, e os recursos de Informática à disposição de seu corpo discente às fls. 2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plantas constam de fls. 203 a 210. A infra-estrutura específica para o Curso consta de fls. 327 a 335.</w:t>
      </w:r>
    </w:p>
    <w:p>
      <w:pPr>
        <w:pStyle w:val="Normal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nt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gimento da Faculdade de Medicina de Ribeirão Preto da Universidade de São Paulo foi aprovado pela Resolução nº 4047, de 22 de novembro de 1993, de fls. 189 a 198.</w:t>
      </w:r>
    </w:p>
    <w:p>
      <w:pPr>
        <w:pStyle w:val="Normal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Pedagógico</w:t>
      </w:r>
    </w:p>
    <w:p>
      <w:pPr>
        <w:pStyle w:val="TextBodyIndent"/>
        <w:rPr>
          <w:sz w:val="24"/>
        </w:rPr>
      </w:pPr>
      <w:r>
        <w:rPr>
          <w:sz w:val="24"/>
        </w:rPr>
        <w:t>Passamos a relacionar aspectos do Projeto Pedagógico do Curso em epígrafe, que apresenta o percurso e o estado atual de atividades desenvolvidas.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 xml:space="preserve">Introdução </w:t>
      </w:r>
      <w:r>
        <w:rPr>
          <w:rFonts w:cs="Arial" w:ascii="Arial" w:hAnsi="Arial"/>
          <w:bCs/>
          <w:color w:val="000000"/>
        </w:rPr>
        <w:t>(fls. 210/211)</w:t>
      </w:r>
      <w:r>
        <w:rPr>
          <w:rFonts w:cs="Arial" w:ascii="Arial" w:hAnsi="Arial"/>
          <w:bCs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Faculdade  de Medicina foi fundada em 1952, é uma instituição reconhecidamente competente nas suas funções de ensino e pesquisa e com tradição na formação de recursos humanos na área bioméd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m 2002 foi criado o Curso de Terapia Ocupacional, em consonância com suas metas educacionais, que objetivam sólida formação profissional, científica e humaníst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instalação do curso pôde contar com os recursos existentes nos departamentos de áreas básicas da FMRP, que se destacam pelo nível de excelência em pesquisa e pela experiência com o ensino de graduação na área biomédica, como também pelos recursos nos departamentos clínicos e serviços do Hospital das Clínicas da Faculdade de Medicina de Ribeirão Preto, no Centro de Saúde Escola, nas Unidades Básicas e nos Núcleos de Saúde da Famíl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formação acadêmica permanente do profissional e o acesso dos egressos a uma pós-graduação, reconhecida internacionalmente pela qualidade dos trabalhos desenvolvidos, também contribuirá para o estabelecimento de linhas de pesquisa de ponta em Terapia Ocupacional e para geração de novos conhecimentos.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u w:val="single"/>
        </w:rPr>
        <w:t xml:space="preserve">Objetivos </w:t>
      </w:r>
      <w:r>
        <w:rPr>
          <w:rFonts w:cs="Arial" w:ascii="Arial" w:hAnsi="Arial"/>
          <w:bCs/>
          <w:color w:val="000000"/>
        </w:rPr>
        <w:t>(fls. 217)</w:t>
      </w:r>
    </w:p>
    <w:p>
      <w:pPr>
        <w:pStyle w:val="TextBodyIndent"/>
        <w:rPr>
          <w:sz w:val="24"/>
        </w:rPr>
      </w:pPr>
      <w:r>
        <w:rPr>
          <w:sz w:val="24"/>
        </w:rPr>
        <w:t>O Curso de Graduação em Terapia Ocupacional busca alcançar a formação integral do estudante, atentando para a complexidade de demandas advindas da sociedade atu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proposta do curso, onde se pretende que a reflexão esteja presente, se propõe a capacitar o futuro profissional a atuar em todas as dimensões e organizar intervenções biopsicosociais nos campos clínico-terapêutico e preventivo das práticas de Terapia Ocupacional.</w:t>
      </w:r>
    </w:p>
    <w:p>
      <w:pPr>
        <w:pStyle w:val="TextBodyIndent"/>
        <w:rPr>
          <w:sz w:val="24"/>
        </w:rPr>
      </w:pPr>
      <w:r>
        <w:rPr>
          <w:sz w:val="24"/>
        </w:rPr>
        <w:t>O projeto objetiva propiciar a participação de alunos em trabalhos realizados nos contextos da Saúde Pública, desde as séries iniciais do curso, permitindo ações flexíveis e conscientes das necessidades da população.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u w:val="single"/>
        </w:rPr>
        <w:t>Perfil do graduando</w:t>
      </w:r>
      <w:r>
        <w:rPr>
          <w:rFonts w:cs="Arial" w:ascii="Arial" w:hAnsi="Arial"/>
          <w:bCs/>
          <w:color w:val="000000"/>
        </w:rPr>
        <w:t xml:space="preserve"> (fls. 217/218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profissional deverá assumir um compromisso com a cidadania e uma prática profissional que considere os desafios das relações de saúde-sociedade, de exclusão e inclusão social, assim como participar da formulação e implementação de políticas públicas adequadas às transformações necessárias, à promoção da saúde e aos procedimentos terapêuticos que permitam uma inserção saudável do cidadão no cotidiano das suas relações sociais e profission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Instituição relaciona, ainda, as competências e habilidades gerais e específicas que o profissional deverá desenvolver, às fls. 218 e 219.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u w:val="single"/>
        </w:rPr>
        <w:t xml:space="preserve">Biblioteca </w:t>
      </w:r>
      <w:r>
        <w:rPr>
          <w:rFonts w:cs="Arial" w:ascii="Arial" w:hAnsi="Arial"/>
          <w:bCs/>
          <w:color w:val="000000"/>
        </w:rPr>
        <w:t>(fls. 328)</w:t>
      </w:r>
    </w:p>
    <w:p>
      <w:pPr>
        <w:pStyle w:val="TextBodyIndent"/>
        <w:rPr>
          <w:sz w:val="24"/>
        </w:rPr>
      </w:pPr>
      <w:r>
        <w:rPr>
          <w:sz w:val="24"/>
        </w:rPr>
        <w:t>Na implantação do curso, coordenadores das disciplinas ministradas emitiram listas de livros a serem requisitados, os quais foram adquiridos com verba específica e colocados na Biblioteca Central para alunos do Curso de Terapia Ocupacional. Essas listas estão sendo analisadas a cada semestre, até a completa implantação do curso.</w:t>
      </w:r>
    </w:p>
    <w:p>
      <w:pPr>
        <w:pStyle w:val="Normal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Estrutura Curricula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e Desenvolvimento da Curso consta de fls. 220 a 22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nteúdos curriculares se dividem nas diferentes áreas, níveis de atuação e recursos terapêuticos para assegurar a formação generalista em  grandes áreas de conhecimento (fls. 220 a 223), a saber: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 – Ciências Biológicas e da Saúd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 – Ciências Sociais e Humanas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 – Ciências da Terapia Ocupacional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Relação da Estrutura Curricular consta de fls. 227 a 232 com um total de 2.820 h. Estão sendo implantadas disciplinas na Grade Curricular para  os 9º e 10º semestres (fls. 233). Após essa implantação a carga horária total dessas disciplinas será de 4.230 ho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 Programas das Disciplinas constam de fls. 234 a 319.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Plano de Carreira dos docent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Título V – Da Carreira Docente, do Regimento da Faculdade de Medicina,  refere-se ao item acima transcr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 fls. 212 a 214, apresentam as normas para ingresso por Concurso Público dos Doc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Corpo Docent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 fls. 321 a 326, consta a relação de docentes e disciplinas ministradas na Terapia Ocupacional, com a respectiva titulação e regime de trabalho dos professores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 composição percentual dos docentes é a seguinte: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ÍTUL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antida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,0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Associ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3,9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o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1,9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it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3,04%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DO RELATÓRIO DA COMISSÃO DE ESPECIALISTAS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 xml:space="preserve">A Comissão de Especialistas composta pelas professoras doutoras: </w:t>
      </w:r>
      <w:r>
        <w:rPr>
          <w:rFonts w:cs="Arial" w:ascii="Arial" w:hAnsi="Arial"/>
        </w:rPr>
        <w:t>Heloisa Gagheggi Ravanini Gardon Gagliardo e Marina Silveira Palhares emitiram relatório circunstanciado (fls. 346 a fls. 358) optando pelo reconhecimento do curso de Terapia Ocupacional da Faculdade de Medicina de Ribeirão Preto, após estudo minucioso da documentação apresent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-se que a Comissão, em seu relatório, apresentou as seguintes sugestõ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revisão de um dos estágios optativos para garantia de clínica de terapia ocupacional com crianças, que poderá ocorrer dentro dos estágios 1 e 2 ou como estágio específic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realização de uma revisão salarial dos técnicos e implantação de um plano de carreira que valorize a capacitação destes profissionai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aquisição do conjunto de revistas publicadas no Brasil, a saber, a Revista de Terapia Ocupacional da USP e os Cadernos de Terapia Ocupacional da UFSCar, em número de exemplares suficientes para a consulta dos alunos.</w:t>
      </w:r>
    </w:p>
    <w:p>
      <w:pPr>
        <w:pStyle w:val="TextBodyIndent"/>
        <w:rPr>
          <w:sz w:val="24"/>
        </w:rPr>
      </w:pPr>
      <w:r>
        <w:rPr>
          <w:sz w:val="24"/>
        </w:rPr>
        <w:t>Por todo o exposto, pelo relatório da Comissão de Especialistas e pela documentação anexada aos autos este Relator opta por autorizar o reconhecimento do curso em pauta.</w:t>
      </w:r>
    </w:p>
    <w:p>
      <w:pPr>
        <w:pStyle w:val="Heading2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NCLUSÃ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/>
        </w:rPr>
        <w:t>Aprova-se o pedido de reconhecimento do Curso de Terapia Ocupacional na Faculdade</w:t>
      </w:r>
      <w:r>
        <w:rPr>
          <w:rFonts w:cs="Arial"/>
          <w:color w:val="000000"/>
        </w:rPr>
        <w:t xml:space="preserve"> de Medicina de Ribeirão Preto</w:t>
      </w:r>
      <w:r>
        <w:rPr>
          <w:rFonts w:cs="Arial"/>
        </w:rPr>
        <w:t xml:space="preserve"> da Universidade de São Paulo-USP, com quarenta vagas em duas turmas nos períodos vespertino e noturno, pelo prazo de três ano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O presente reconhecimento tornar-se-á efetivo por ato próprio deste Conselho, após homologação do Parecer pela Secretaria de Estado da Educaçã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8 de novembro de 200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a) Cons Fábio Kalil Fares Sab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gelo Luiz Cortelazzo, Eduardo Martines Junior, Fábio Kalil Fares Saba, Farid Carvalho Mauad, José Rubens Lima Jardilino Leila Rentroia Iannone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23 de novembro de 20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Heading8"/>
        <w:ind w:left="3456" w:firstLine="288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esidente da 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30 de novembr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1/12/05                  Seção I                       Páginas 34, 35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. SEE de 06/12/05, public. em 07/12/05  Seção I                    Página19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rt. CEE GP n° 389/05, de 07/12/05, public. em 08/12/05  -I-     Página 22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99112028" r:id="rId1"/>
      </w:object>
    </w:r>
    <w:r>
      <w:rPr>
        <w:rFonts w:eastAsia="Arial" w:cs="Arial" w:ascii="Arial" w:hAnsi="Arial"/>
        <w:sz w:val="22"/>
      </w:rPr>
      <w:t xml:space="preserve">  </w:t>
    </w:r>
    <w:r>
      <w:rPr>
        <w:rFonts w:cs="Arial" w:ascii="Arial" w:hAnsi="Arial"/>
      </w:rPr>
      <w:t>PROCESSO CEE Nº 198/05                     PARECER CEE Nº 418/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bCs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Cs/>
      <w:color w:val="000000"/>
      <w:sz w:val="22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48:00Z</dcterms:created>
  <dc:creator>Liliana</dc:creator>
  <dc:description/>
  <dc:language>en-US</dc:language>
  <cp:lastModifiedBy>mari</cp:lastModifiedBy>
  <cp:lastPrinted>2005-11-23T10:20:00Z</cp:lastPrinted>
  <dcterms:modified xsi:type="dcterms:W3CDTF">2005-12-20T11:47:00Z</dcterms:modified>
  <cp:revision>13</cp:revision>
  <dc:subject/>
  <dc:title> </dc:title>
</cp:coreProperties>
</file>