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006 – Reautuado em 05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Superior de Agricultura “Luiz de Queiroz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7/2012                               CES “D”  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encaminha a este Conselho, por intermédio do Ofício Pró-G/A/74/2011, datado de 27-09-2011, protocolado 04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Ciências Econômicas, nos termos da Deliberação CEE Nº 99/2010 - (fls. 318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Superior, na sessão de 09 de novembro de 2011 indicou os Especialistas Prof. Dr. José Jorge Gebara e Prof. Dr. Reynaldo Campanatti Pereira para a elaboração de Relatório circunstanciado referente ao pedido, bem como a realização de visita à Instituição, nos termos da legislação vigente (Portaria CEE/GP nº 482/2011, DOE de 10/11/2011, fls. 378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referida Comissão visitou a Instituição nos dias 17 e 18/04/2012, para emissão de Relatório circunstanciado que </w:t>
      </w:r>
      <w:r>
        <w:rPr>
          <w:rFonts w:cs="Arial" w:ascii="Arial" w:hAnsi="Arial"/>
          <w:sz w:val="20"/>
          <w:szCs w:val="20"/>
        </w:rPr>
        <w:t>foi juntado de fls. 380 a 383 dos aut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s autos foram baixados em diligência em 16/05/12, através do Ofício CEE nº 184/2012, nos seguintes termos: “Como a duração da hora-aula informada pela Instituição é de 50 minutos e a carga horária do Curso é de 3.165 horas-aula, solicito esclarecimentos à Instituição uma vez que se este entendimento estiver correto, o Curso não atende a carga horária mínima de 3.000 horas, estabelecida para o Curso de Graduação em Ciências Econômicas.”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0/07/12, a Instituição respondeu a diligência, através do Ofício Pró-G/A/46/2012 dizendo que “o Curso de Ciências Econômicas da ESALQ, considera a carga horária de 3.386 horas aulas efetivas (60 minutos), considerando os devidos ajustes pelo número adicional de semanas de lecionamento utilizado para compensar o intervalo de 10 minutos dados após cada bloco de 2 horas em sala de aula. Esse total de horas excede consideravelmente as 3.000 horas mínimas exigidas . Vale mencionar que em 2013 será adicionada ao curso uma nova disciplina obrigatória, Matemática Aplicada a Finanças (30 horas), algo que elevará ainda mais o total de horas de nosso curso.”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Style w:val="StrongEmphasis"/>
          <w:rFonts w:cs="Arial" w:ascii="Arial" w:hAnsi="Arial"/>
        </w:rPr>
        <w:t>Relatório Síntese</w:t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StrongEmphasis"/>
          <w:rFonts w:cs="Arial" w:ascii="Arial" w:hAnsi="Arial"/>
        </w:rPr>
        <w:t>Renovação do Reconhecimento do Curso de Graduação em Ciências Econômicas</w:t>
      </w:r>
    </w:p>
    <w:p>
      <w:pPr>
        <w:pStyle w:val="Normal"/>
        <w:spacing w:lineRule="auto" w:line="360" w:before="0" w:after="0"/>
        <w:ind w:firstLine="851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cola Superior de Agricultura Luiz de Queiroz – ESALQ/USP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raduação em Ciências Econômicas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odalidad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acharelado </w:t>
      </w:r>
    </w:p>
    <w:p>
      <w:pPr>
        <w:pStyle w:val="Normal"/>
        <w:spacing w:lineRule="auto" w:line="360" w:before="0" w:after="0"/>
        <w:ind w:firstLine="85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Criação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provado pela douta Congregação da ESALQ em 26/09/1996 e pelo Conselho Universitário da USP em 24/06/1997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Funcionamento:</w:t>
      </w:r>
      <w:r>
        <w:rPr>
          <w:rStyle w:val="StrongEmphasis"/>
          <w:rFonts w:cs="Arial" w:ascii="Arial" w:hAnsi="Arial"/>
          <w:b w:val="false"/>
        </w:rPr>
        <w:t xml:space="preserve"> 1998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Reconhecimento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rtaria CEE GP 38/2003, publicada no DOE de 24/01/2003, Seção I, p. 24 e 25 e republicado com correção no DOE de 22/03/2003, Seção I, p.12, por 3 (três) anos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Renovação do Reconhecimento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rtaria CEE GP 475/2006, publicada no DOE de 13/02/2006, Seção I, p. 36,  por 5 (cinco) anos.</w:t>
      </w:r>
    </w:p>
    <w:p>
      <w:pPr>
        <w:pStyle w:val="Normal"/>
        <w:spacing w:lineRule="auto" w:line="360" w:before="0" w:after="0"/>
        <w:ind w:left="851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José Vicente Caixet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o Ocupado na Institui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Diretor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 m</w:t>
      </w:r>
      <w:r>
        <w:rPr>
          <w:rFonts w:cs="Arial" w:ascii="Arial" w:hAnsi="Arial"/>
          <w:sz w:val="20"/>
          <w:szCs w:val="20"/>
          <w:lang w:eastAsia="pt-BR"/>
        </w:rPr>
        <w:t>anhã: das 08h00 às 12h00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tarde: das 14h00 às 18h0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50 minuto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do Curso</w:t>
      </w:r>
      <w:r>
        <w:rPr>
          <w:rFonts w:cs="Arial" w:ascii="Arial" w:hAnsi="Arial"/>
          <w:sz w:val="20"/>
          <w:szCs w:val="20"/>
          <w:lang w:eastAsia="pt-BR"/>
        </w:rPr>
        <w:t>: 3.165 hor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  <w:lang w:eastAsia="pt-BR"/>
        </w:rPr>
        <w:t>diurno, 40 vagas por an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sz w:val="20"/>
          <w:szCs w:val="20"/>
          <w:lang w:eastAsia="pt-BR"/>
        </w:rPr>
        <w:t>8 semestres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sz w:val="20"/>
          <w:szCs w:val="20"/>
          <w:lang w:eastAsia="pt-BR"/>
        </w:rPr>
        <w:t>14 semestres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  <w:lang w:eastAsia="pt-BR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26180" cy="218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StrongEmphasis"/>
          <w:rFonts w:ascii="Verdana" w:hAnsi="Verdana" w:cs="Verdana"/>
          <w:bCs w:val="false"/>
          <w:sz w:val="12"/>
          <w:szCs w:val="12"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Style w:val="StrongEmphasis"/>
          <w:rFonts w:ascii="Verdana" w:hAnsi="Verdana" w:cs="Verdana"/>
          <w:bCs w:val="false"/>
          <w:sz w:val="12"/>
          <w:szCs w:val="12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26180" cy="102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9905" cy="136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8790" cy="6256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2440" cy="2696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16555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53715" cy="1189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54045" cy="979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89630" cy="909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  <w:bookmarkStart w:id="0" w:name="OLE_LINK3"/>
      <w:bookmarkEnd w:id="0"/>
      <w:r>
        <w:rPr>
          <w:rFonts w:cs="Arial" w:ascii="Arial" w:hAnsi="Arial"/>
          <w:b/>
        </w:rPr>
        <w:t>, contendo distribuição de disciplinas por períod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50820" cy="3070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92400" cy="35261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46070" cy="31070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ISSÃO DE ESPECIALISTAS</w:t>
      </w:r>
    </w:p>
    <w:p>
      <w:pPr>
        <w:pStyle w:val="Recuodecorpodetexto2"/>
        <w:spacing w:lineRule="auto" w:line="288" w:before="0" w:after="200"/>
        <w:ind w:left="0" w:firstLine="709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88" w:before="0" w:after="200"/>
        <w:ind w:left="0"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análise da documentação e das informações obtidas durante a visita </w:t>
      </w:r>
      <w:r>
        <w:rPr>
          <w:rFonts w:cs="Arial" w:ascii="Arial" w:hAnsi="Arial"/>
          <w:i/>
          <w:color w:val="000000"/>
          <w:sz w:val="20"/>
          <w:szCs w:val="20"/>
        </w:rPr>
        <w:t>in loco,</w:t>
      </w:r>
      <w:r>
        <w:rPr>
          <w:rFonts w:cs="Arial" w:ascii="Arial" w:hAnsi="Arial"/>
          <w:color w:val="000000"/>
          <w:sz w:val="20"/>
          <w:szCs w:val="20"/>
        </w:rPr>
        <w:t xml:space="preserve"> os Especialistas se manifestaram favoráveis à solicitação de Renovação do Reconhecimento do Curso de Bacharelado em Ciências Econômicas, da USP,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Piracicaba, nos termos da legislação vigente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Econômicas, da Escola Superior de Agricultura “Luiz de Queiroz”, oferecido pel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7/12   –   Publicado no DOE em 07/9/2012  -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2/12, DOE 19/9/2012                   Seção I                       Página 4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4:00Z</dcterms:created>
  <dc:creator>N.Cruz</dc:creator>
  <dc:description/>
  <cp:keywords/>
  <dc:language>en-US</dc:language>
  <cp:lastModifiedBy>silvia.ribeiro</cp:lastModifiedBy>
  <cp:lastPrinted>2012-08-29T10:03:00Z</cp:lastPrinted>
  <dcterms:modified xsi:type="dcterms:W3CDTF">2012-09-19T13:24:00Z</dcterms:modified>
  <cp:revision>8</cp:revision>
  <dc:subject/>
  <dc:title>PROCESSO CEE</dc:title>
</cp:coreProperties>
</file>