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e São Paulo /Instituto de Geociênci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Geociências e Educação Ambiental, Licenciatu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ilton Linha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04/2012                                CES  “D”                        Aprovado em 21/03/2012</w:t>
            </w:r>
          </w:p>
          <w:p>
            <w:pPr>
              <w:pStyle w:val="Normal"/>
              <w:spacing w:lineRule="auto" w:line="240" w:before="60" w:after="60"/>
              <w:ind w:right="57" w:firstLine="24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03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Pró-Reitor Adjunto de Graduação da Universidade de São Paulo (USP) encaminha a este Conselho, por intermédio do Ofício Pró-G/A64/2011, de 31-8-2011, protocolado em 09-9-20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e Curso de Licenciatura em Geociências e Educação Ambiental, oferecido pelo Instituto de Geociências, nos termos da Deliberação CEE Nº 99/2010 (fls. 02).</w:t>
      </w:r>
    </w:p>
    <w:p>
      <w:pPr>
        <w:pStyle w:val="Recuodecorpodetexto2"/>
        <w:spacing w:lineRule="exact" w:line="100" w:before="0" w:after="0"/>
        <w:ind w:left="0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Nos </w:t>
      </w:r>
      <w:r>
        <w:rPr>
          <w:rFonts w:cs="Arial" w:ascii="Arial" w:hAnsi="Arial"/>
          <w:bCs/>
          <w:sz w:val="20"/>
          <w:szCs w:val="20"/>
        </w:rPr>
        <w:t>termos da norma em epígrafe, o pedido de Renovação do Reconhecimento de Cursos de IES jurisdicionadas ao CEE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851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elatório Síntese</w:t>
      </w:r>
    </w:p>
    <w:p>
      <w:pPr>
        <w:pStyle w:val="Normal"/>
        <w:ind w:firstLine="851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Reconhecimento de Curso de Licenciatura em Geociências e Educação Ambient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stituição: </w:t>
      </w:r>
      <w:r>
        <w:rPr>
          <w:rFonts w:cs="Arial" w:ascii="Arial" w:hAnsi="Arial"/>
          <w:sz w:val="20"/>
          <w:szCs w:val="20"/>
        </w:rPr>
        <w:t>Instituto de Geociências da Universidade de São Paul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urso: </w:t>
      </w:r>
      <w:r>
        <w:rPr>
          <w:rFonts w:cs="Arial" w:ascii="Arial" w:hAnsi="Arial"/>
          <w:sz w:val="20"/>
          <w:szCs w:val="20"/>
        </w:rPr>
        <w:t>Licenciatura em Geociências e Educação Ambien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dalidade/Habilitação/Ênfase: </w:t>
      </w:r>
      <w:r>
        <w:rPr>
          <w:rFonts w:cs="Arial" w:ascii="Arial" w:hAnsi="Arial"/>
          <w:bCs/>
          <w:sz w:val="20"/>
          <w:szCs w:val="20"/>
        </w:rPr>
        <w:t>Licenciatura</w:t>
      </w:r>
    </w:p>
    <w:p>
      <w:pPr>
        <w:pStyle w:val="Default"/>
        <w:spacing w:lineRule="auto" w:line="276" w:before="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tos legais referentes ao Curso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taria CEE/GP nº 262, de 12.05.2008: aprovou, por  três anos, o Reconhecimento do Curso.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sponsável pelo Curso: Colombo Celso Gaeta Tassinari; titulação- Professor Titular; Cargo ocupado na Instituição- diretor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dos gerais – Horário de Funcionament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335020" cy="772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895600" cy="770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45255" cy="775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3720" cy="910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238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11750" cy="13709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32375" cy="22739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1730" cy="2362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lassificação segundo a Deliberação CEE nº 55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0055" cy="9220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rpo técnico-disponível para o Curs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bCs/>
        </w:rPr>
        <w:drawing>
          <wp:inline distT="0" distB="0" distL="0" distR="0">
            <wp:extent cx="4067810" cy="12560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anda do Curso nos últimos processos seletivos, desde o último Reconhecimento (últimos 5 anos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6585" cy="7061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o último Reconhecimento, por semestre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76825" cy="12744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eastAsia="Arial Unicode MS" w:cs="Arial" w:ascii="Arial" w:hAnsi="Arial"/>
          <w:b/>
        </w:rPr>
        <w:t xml:space="preserve">Matriz Curricular do Curso </w:t>
      </w:r>
      <w:bookmarkStart w:id="0" w:name="OLE_LINK3"/>
      <w:bookmarkEnd w:id="0"/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07965" cy="28613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34000" cy="37344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436870" cy="30378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437505" cy="16478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649595" cy="41370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74879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latório da Assessoria Técnica do CEE-SP informa que a estrutura curricular do curso, obedece à Resolução CNE/CP nº 2, de 19 de fevereiro de 2002, prevendo carga horária de 3.150 (três mil cento e cinquenta horas), estágio supervisionado com duração mínima de 400h e limite mínimo de integralização de cinco semestr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Relatório dos Especialistas designados pela Portaria CEE-GP nº 409, de 29-09-2011, resultante da avaliação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>, apresenta a seguinte síntese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raestrutura e instalações apropriada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corpo docente com 24 professores, todos doutores (sendo que 7 deles possuem pós-doutorado); 23 em Regime de Trabalho em Tempo Integral e 1 em Tempo Parcial)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urso com 40 vagas; em 2010, 169 alunos foram matriculado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Projeto Pedagógico atende aos requisitos das Resoluções CNE/CES nºs 01/2002 e 02/2002, com carga horária total de 3.150 horas, send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isciplinas obrigatórias:                             2.790 horas/aul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isciplinas optativas:                                   120 horas/aul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tividades acadêmico-científicas-culturais:    240 horas/aul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OTAL:                                                     3.150 horas/aula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biblioteca atende às necessidades do Curso, com sistema informatizado e integrado com outras bibliotecas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boratórios específicos compatíveis, com destaque para o Laboratório de Recursos Didáticos e o Laboratório de Materiais Didátic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avaliadores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assim concluem seu relatóri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iante do exposto, somos de parecer </w:t>
      </w:r>
      <w:r>
        <w:rPr>
          <w:rFonts w:cs="Arial" w:ascii="Arial" w:hAnsi="Arial"/>
          <w:b/>
          <w:i/>
          <w:sz w:val="20"/>
          <w:szCs w:val="20"/>
        </w:rPr>
        <w:t>FAVORÁVEL</w:t>
      </w:r>
      <w:r>
        <w:rPr>
          <w:rFonts w:cs="Arial" w:ascii="Arial" w:hAnsi="Arial"/>
          <w:i/>
          <w:sz w:val="20"/>
          <w:szCs w:val="20"/>
        </w:rPr>
        <w:t xml:space="preserve"> à Renovação de Reconhecimento do Curso de Licenciatura em Geociências e Educação Ambiental do Instituto de Geociências da Universidade de São Paulo (USP)</w:t>
      </w:r>
      <w:r>
        <w:rPr>
          <w:rFonts w:cs="Arial" w:ascii="Arial" w:hAnsi="Arial"/>
          <w:sz w:val="20"/>
          <w:szCs w:val="20"/>
        </w:rPr>
        <w:t>. (grifo do original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satisfatória a instrução do presente processo, acolho integralmente o Relatório da Comissão de Especialistas (às fls. 14-19), que avaliou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as condições do Curso e da Instituição, e submeto à Câmara de Educação Superior do Conselho Estadual de Educação a seguinte conclusão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Geociências e Educação Ambiental- Licenciatura, oferecido pelo Instituto de Geociências da Universidade de São Paulo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3 de març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ilton Linha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João Grandino Rodas, Maria Cristina Barbosa Storopoli, Maria Lúcia Marcondes Carvalho Vasconcelos, Milton Linhares, Neide Cruz, Nina Beatriz Stocco Ranieri e Roque Theóphilo Júnio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1 de março de 2012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</w:rPr>
        <w:t>PARECER CEE Nº 104/12   –   Publicado no DOE em 30/03/2012  -  Seção I  -  Página 54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. SE de 24/4, publicado no DOE em 25/4/2012                  Seção I                  Página 28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. CEE/GP nº 116/12, DOE de 27/4/2012                            Seção I                  Página 2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26:00Z</dcterms:created>
  <dc:creator>N.Cruz</dc:creator>
  <dc:description/>
  <cp:keywords/>
  <dc:language>en-US</dc:language>
  <cp:lastModifiedBy>silvia.ribeiro</cp:lastModifiedBy>
  <cp:lastPrinted>2012-03-30T10:52:00Z</cp:lastPrinted>
  <dcterms:modified xsi:type="dcterms:W3CDTF">2012-04-27T13:24:00Z</dcterms:modified>
  <cp:revision>17</cp:revision>
  <dc:subject/>
  <dc:title/>
</cp:coreProperties>
</file>