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 CEE N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13 – Reautuado em 17-10-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Brasileiro de Educação Profissional do Estado de São Paulo - IBRE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o Contrato Social, do Regimento Escolar e do Plano de Curso, nos termos da Deliberação CEE Nº 97/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ORA            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Laura Lagan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9/2016                                  CEB                             Aprovado em 04/5/2016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.1 HISTÓRICO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0"/>
        </w:rPr>
        <w:t>O Instituto Brasileiro de Educação Profissional do Estado de São Paulo - IBRESP dirige-se a este Conselho par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municar alteração do Contrato Social de sua mantenedora, IBRESP</w:t>
      </w:r>
      <w:r>
        <w:rPr>
          <w:rFonts w:cs="Arial" w:ascii="Arial" w:hAnsi="Arial"/>
          <w:sz w:val="20"/>
          <w:szCs w:val="20"/>
        </w:rPr>
        <w:t xml:space="preserve"> – Instituto Brasileiro de Educação Profissional do Estado de São Paulo, CNPJ 14 691 958/0001-80</w:t>
      </w:r>
      <w:r>
        <w:rPr>
          <w:rFonts w:cs="Arial" w:ascii="Arial" w:hAnsi="Arial"/>
          <w:sz w:val="20"/>
        </w:rPr>
        <w:t xml:space="preserve"> (fls. 146 a 158)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olicitar alteração do Regimento Escolar (fls. 159 a 190) e do Plano de Curso do Técnico em Transações Imobiliárias (fls. 191 a 247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IBRESP, </w:t>
      </w:r>
      <w:r>
        <w:rPr>
          <w:rFonts w:cs="Arial" w:ascii="Arial" w:hAnsi="Arial"/>
          <w:sz w:val="20"/>
        </w:rPr>
        <w:t xml:space="preserve">localizado à Rua dos Guatás, 659, Planalto Paulista, São Paulo, sob a jurisdição da DER Centro Oeste, </w:t>
      </w:r>
      <w:r>
        <w:rPr>
          <w:rFonts w:cs="Arial" w:ascii="Arial" w:hAnsi="Arial"/>
          <w:sz w:val="20"/>
          <w:szCs w:val="20"/>
        </w:rPr>
        <w:t xml:space="preserve">foi recredenciado, por 5 anos, pelo Parecer CEE Nº 318/14, fls. 133 a 140, para oferta de Curso Técnico em Transações Imobiliárias, eixo tecnológico gestão e negócios, em sua sede e em 21 polos, na modalidade EaD, nos termos da Deliberação CEE Nº 97/10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utos foram baixados em diligência para alterações em seu Regimento Escolar, em duas ocasiões: primeiro para atendimento às recomendações da Conselheira Relatora e segundo para adequação ao tempo de integralização mínimo, estabelecido na Deliberação CEE Nº 97/10, alterada pelas Deliberações CEE nºs 136/15 e 139/16 (fls. 265, 266 e 270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bserve-se que o IBRESP enviou novo Regimento Escolar e novo Plano de Curso no CD, às fls. 27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eliberação CEE nº 97/10, fixa normas para credenciamento e recredenciamento de instituições de ensino e autorização de cursos e programas de educação a distância, no ensino fundamental e médio para jovens e adultos e na educação profissional técnica de nível médio, no sistema de ensino do Estado de São Paul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lteração do Contrato Social da mantenedor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o assunto, a Deliberação CEE Nº 97/10 estabelec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left="1701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33 - A transferência de mantenedora deve ser comunicada ao Conselho Estadual de Educação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ferência a esse artigo, o IBRESP comunica a terceira alteração do contrato social da empresa mantenedora, que altera a razão social, o quadro societário, o endereço da matriz, cancela duas filiais e consolida o contrato social. O número de inscrição no CNPJ continua o mesm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 dos autos: alteração contratual, registrada na JUCESP (fls. 149 e 150), consolidação do Contrato Social (fls. 151 a 155), inscrições municipal estadual (fls. 156 e 157) e no CNPJ/MF (fls. 158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lteração do Regimento Escolar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gimento Escolar / 2016, no CD às fls. 272, substituirá o Regimento Escolar / 2013, apreciado pelo Parecer CEE Nº 318/14 (que recredenciou o IBRESP)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-se que o IBRESP adequou seu Regimento Escolar ao solicitado nas duas diligências, podendo ser aprovad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teração do Plano de Curso do Técnico em Transações Imobiliárias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lano de Curso, no CD às fls. 272, substituirá o documento apreciado pelo Parecer CEE Nº 318/14 (que recredenciou o IBRESP). O Plano de Curso anterior datado de 2013, conta com Parecer Técnico favorável, nos termos da Deliberação CEE Nº 105/11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bserva-se que o IBRESP atendeu ao solicitado nas duas diligências. Importante ressaltar que as alterações propostas no novo Plano de Curso não incidem na organização curricular, nem tampouco nas instalações e equipamentos e, principalmente, não configuram um perfil profissional de conclusão diferente daquele que foi objeto do Parecer Técnico favorável. Portanto, pode-se aprovar o Plano de Curso do Técnico em Transações Imobiliárias, com as referidas alterações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quadro atualizado de endereço de sede e dos polos autorizados por este Conselho para o IBRESP é o seguint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860925" cy="363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4995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risdição</w:t>
                                  </w:r>
                                </w:p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R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dereç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o Oeste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ameda dos Guatás, 659, São Pau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tapeva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Domingos Lírio, 335, Capão Bon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dema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Ver Gustavo Sonnewemd Neto, 74, Diad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stro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 Clara Gianotti de Souza, 258, Regis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ão Vicente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13 de Maio, 11, São Vi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zano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Jamil D’Áglia, 301, Suz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ão Vicente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a Oswaldo de Oliveira, 355, Praia Gra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J dos Campos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 Alfredo I N Penido, 678, S J dos Camp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Joaquim da Barra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Ângelo Colmanetti, 152, Igarap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pinas Leste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José Paulino, 1419, Campi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beirão Preto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a Cerqueira César, 747, Ribeirão Pr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uru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 Getúlio Vargas, 7-55, Bau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 Prudente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 Cel Jose Soares Marcondes, 353, Pres Pru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J do Rio Preto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Antonio Godoy, 3277, São José do Rio Pr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ocaba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a Miranda de Azevedo, 469, Soroca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araquara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Milhem Marcos, 110, Araraqu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gança Paulista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 D Pedro I, 309, Bragança Paul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arulhos Sul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 Papa Pio XII, 291, Guarulh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racicaba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Cristiano Cleopath, 1557, Piracica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Bernardo Campo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dos Vianas, 237, São Bernardo do Cam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tos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 Conselheiro Nébias, 368, Sa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boão da Serra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cuodecorpodetexto2"/>
                                    <w:tabs>
                                      <w:tab w:val="clear" w:pos="708"/>
                                      <w:tab w:val="left" w:pos="2835" w:leader="none"/>
                                      <w:tab w:val="left" w:pos="30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 Regis Bittencourt, 199, Taboão da Ser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86.45pt;mso-wrap-distance-left:7.05pt;mso-wrap-distance-right:7.05pt;mso-wrap-distance-top:0pt;mso-wrap-distance-bottom:0pt;margin-top:3.4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4995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risdição</w:t>
                            </w:r>
                          </w:p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ereç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Oeste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ameda dos Guatás, 659, São Pau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apeva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Domingos Lírio, 335, Capão Bon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dema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Ver Gustavo Sonnewemd Neto, 74, Diade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stro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 Clara Gianotti de Souza, 258, Regis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ão Vicente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13 de Maio, 11, São Vi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zano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Jamil D’Áglia, 301, Suz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ão Vicente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a Oswaldo de Oliveira, 355, Praia Gra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J dos Campos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 Alfredo I N Penido, 678, S J dos Camp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Joaquim da Barra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Ângelo Colmanetti, 152, Igarap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pinas Leste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José Paulino, 1419, Campi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beirão Preto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a Cerqueira César, 747, Ribeirão Pr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uru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 Getúlio Vargas, 7-55, Bau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 Prudente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 Cel Jose Soares Marcondes, 353, Pres Pru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J do Rio Preto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Antonio Godoy, 3277, São José do Rio Pr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ocaba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a Miranda de Azevedo, 469, Soroca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araquara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Milhem Marcos, 110, Araraqu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gança Paulista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 D Pedro I, 309, Bragança Paul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arulhos Sul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 Papa Pio XII, 291, Guarulh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racicaba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Cristiano Cleopath, 1557, Piracica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Bernardo Campo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dos Vianas, 237, São Bernardo do Cam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tos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 Conselheiro Nébias, 368, Sa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boão da Serra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2835" w:leader="none"/>
                                <w:tab w:val="left" w:pos="30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 Regis Bittencourt, 199, Taboão da Ser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Toma-se ciência, com fundamento na Deliberação CEE nº 97/2010, d</w:t>
      </w:r>
      <w:r>
        <w:rPr>
          <w:rFonts w:cs="Arial" w:ascii="Arial" w:hAnsi="Arial"/>
          <w:sz w:val="20"/>
        </w:rPr>
        <w:t xml:space="preserve">a alteração de </w:t>
      </w:r>
      <w:r>
        <w:rPr>
          <w:rFonts w:cs="Arial" w:ascii="Arial" w:hAnsi="Arial"/>
          <w:sz w:val="20"/>
          <w:szCs w:val="20"/>
        </w:rPr>
        <w:t xml:space="preserve">contrato social do IBRESP – Instituto Brasileiro de Educação Profissional do Estado de São Paulo, CNPJ 14 691 958/0001-80, mantenedora do </w:t>
      </w:r>
      <w:r>
        <w:rPr>
          <w:rFonts w:cs="Arial" w:ascii="Arial" w:hAnsi="Arial"/>
          <w:sz w:val="20"/>
        </w:rPr>
        <w:t>IBRESP - Instituto Brasileiro de Educação Profissional do Estado de São Paulo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Aprovam-se as alterações no Regimento Escolar e no Plano de Curso do Curso de Técnico em Transações Imobiliárias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O IBRESP deve enviar cópia do Regimento Escolar e do Plano de Curso, com as alterações aprovadas, à Assistência Técnica deste Conselho, para carimbo e rubrica, e mantê-la à disposição da Supervisão de Ensino a qual esteja jurisdicionado, sempre que lhe for solicitad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4</w:t>
      </w:r>
      <w:r>
        <w:rPr>
          <w:rFonts w:cs="Arial" w:ascii="Arial" w:hAnsi="Arial"/>
          <w:sz w:val="20"/>
          <w:szCs w:val="20"/>
        </w:rPr>
        <w:t xml:space="preserve"> Envie-se cópia deste Parecer ao IBRESP, à Coordenadoria de Gestão da Educação Básica/CGEB, à Coordenadoria de Informação, Monitoramento e Avaliação Educacional/CIMA e à todas as Diretorias de Ensino do quadro de sede e polos abaix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2 de abril de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Laura Lagan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709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ônio Poli, Luís Carlos de Menezes, Maria Lúcia Franco Montoro Jens, Nilton José Hirota da Silva, Rosângela Aparecida Ferini Vargas Chede e Sylvia Gouvêa.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20 de abril de 2016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4 de mai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9/16  –  Publicado no DOE em 05/05/2016  -  Seção I  -  Página 32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5080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36:00Z</dcterms:created>
  <dc:creator>N.Cruz</dc:creator>
  <dc:description/>
  <cp:keywords/>
  <dc:language>en-US</dc:language>
  <cp:lastModifiedBy>Marilice Tavares</cp:lastModifiedBy>
  <cp:lastPrinted>2016-04-12T14:00:00Z</cp:lastPrinted>
  <dcterms:modified xsi:type="dcterms:W3CDTF">2016-05-05T12:00:00Z</dcterms:modified>
  <cp:revision>9</cp:revision>
  <dc:subject/>
  <dc:title/>
</cp:coreProperties>
</file>